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：报名回执表——第二届食品相关产品质量安全控制与管理实训班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22"/>
        <w:gridCol w:w="150"/>
        <w:gridCol w:w="797"/>
        <w:gridCol w:w="1548"/>
        <w:gridCol w:w="1825"/>
        <w:gridCol w:w="2895"/>
        <w:gridCol w:w="1290"/>
        <w:gridCol w:w="1350"/>
        <w:gridCol w:w="1320"/>
        <w:gridCol w:w="12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学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报名信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箱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住宿预订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如需会务组预订住宿，请填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“合住”或“单住”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日期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预订信息处：如需会务组协助预订住宿，请在相应住宿日期下填写住宿方式“合住”或“单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务组可预订的酒店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重庆创世纪宾馆房间，价格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4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间（含早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酒店房间紧张，建议优先选择合住。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发票信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付款方式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提前汇款           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现场现金支付（不能刷卡）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票种类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增值税普通发票     □ 增值税专用发票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票抬头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纳税人识别号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址、电话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增值税专用发票必须填写）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户行及帐号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增值税专用发票必须填写）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票内容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费 （默认培训费，如需开其他内容，请提前联系会务组）</w:t>
            </w:r>
          </w:p>
        </w:tc>
      </w:tr>
      <w:tr>
        <w:trPr>
          <w:trHeight w:val="5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寄地址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邮寄地址、联系人及手机：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其他需求</w:t>
            </w:r>
          </w:p>
        </w:tc>
        <w:tc>
          <w:tcPr>
            <w:tcW w:w="1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sz w:val="24"/>
        </w:rPr>
        <w:t>备注</w:t>
      </w:r>
      <w:r>
        <w:rPr>
          <w:rFonts w:ascii="宋体;SimSun" w:hAnsi="宋体;SimSun" w:cs="宋体;SimSun" w:eastAsia="宋体;SimSun"/>
          <w:sz w:val="24"/>
        </w:rPr>
        <w:t>：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b/>
          <w:sz w:val="24"/>
        </w:rPr>
        <w:t>学员姓名将打印在培训证书中，请您正确填写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exact" w:line="36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请使用■选择对应的信息；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201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宋体;SimSun"/>
          <w:sz w:val="24"/>
        </w:rPr>
        <w:t>日前将报名表电子文档发送至邮箱</w:t>
      </w:r>
      <w:r>
        <w:rPr>
          <w:rFonts w:eastAsia="宋体;SimSun" w:cs="宋体;SimSun" w:ascii="宋体;SimSun" w:hAnsi="宋体;SimSun"/>
          <w:sz w:val="24"/>
        </w:rPr>
        <w:t>spjc@cnis.gov.cn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王长林</dc:creator>
  <dc:description/>
  <cp:keywords/>
  <dc:language>en-US</dc:language>
  <cp:lastModifiedBy>段敏</cp:lastModifiedBy>
  <cp:lastPrinted>2017-06-02T15:51:00Z</cp:lastPrinted>
  <dcterms:modified xsi:type="dcterms:W3CDTF">2018-03-27T07:13:00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