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安防监控系统维保项目内容及要求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　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维保范围：昌平区永安路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办公楼内外，以及配套附属建筑物和公共场所现有的全部安防设施（约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平方米）。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　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中央控制室机房监控设备（大华主机设备），确保主机每天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小时正常工作状态。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　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确保楼内外摄像头和线路正常使用，监控图像清晰可见，监控录像无漏缺完整可查。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　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安防设备一旦出现技术故障，乙方（维保单位）在接到甲方（中标院昌平实验基地）人员的报修电话后，原则上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小时内派人到场予以维修。（由甲方人员配合）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　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定期对备用电池进行日常的维护保养，确保正常使用。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　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维保所需设备、工具和器材有维保方自备，除需更换的已坏部件外，甲方不承担维保费用以外的任何费用。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　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从签订合同之日起，每月至少对所有设备的运行状态进行一次巡检，每年进行四次的设备清理、除尘维护工作，设备除尘时需打开机箱采用专业设备对设备内部进行清理。（由甲方人员配合）。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　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每年对所有前端监控摄像头设备进行至少两次的设备除尘、清理、扫净监控设备显露的尘土，对摄像机、防护罩等部件要卸下彻底吹风除尘，之后用无水酒精棉将各个镜头擦干净，调整清晰度，防止由于机器运转、静电等因素将尘土吸入监控设备机体内，确保监控设备机正常运行，同时检查监控机房通风、散热、净尘、供电等设施，如遇有大风、暴雨等恶劣天气时，事后维保单位应组织人员即对上述设备运行状态检查。 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8:00Z</dcterms:created>
  <dc:creator>PC</dc:creator>
  <dc:description/>
  <cp:keywords/>
  <dc:language>en-US</dc:language>
  <cp:lastModifiedBy>PC</cp:lastModifiedBy>
  <dcterms:modified xsi:type="dcterms:W3CDTF">2016-07-27T02:08:00Z</dcterms:modified>
  <cp:revision>2</cp:revision>
  <dc:subject/>
  <dc:title/>
</cp:coreProperties>
</file>