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   议  回  执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559"/>
        <w:gridCol w:w="27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期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在您希望参加的期次数上划勾：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一期       二期      三期      四期    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报名截止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7:00Z</dcterms:created>
  <dc:creator>yaomi</dc:creator>
  <dc:description/>
  <cp:keywords/>
  <dc:language>en-US</dc:language>
  <cp:lastModifiedBy>yaomi</cp:lastModifiedBy>
  <dcterms:modified xsi:type="dcterms:W3CDTF">2012-06-18T01:18:00Z</dcterms:modified>
  <cp:revision>1</cp:revision>
  <dc:subject/>
  <dc:title/>
</cp:coreProperties>
</file>