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国家</w:t>
      </w:r>
      <w:r>
        <w:rPr>
          <w:rFonts w:ascii="Times New Roman" w:hAnsi="Times New Roman" w:cs="Times New Roman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标准名称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机系统（风机、泵、空气压缩机）优化设计指南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反馈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意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刘韧</cp:lastModifiedBy>
  <cp:lastPrinted>2021-03-31T09:29:00Z</cp:lastPrinted>
  <dcterms:modified xsi:type="dcterms:W3CDTF">2025-01-03T06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7D59E80446208AC18EABEB154A8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YWYwYmUwNGJjMTFhYTllZDNhZjE1Yjk2ZTdkZWQiLCJ1c2VySWQiOiI1NjY3ODEwODYifQ==</vt:lpwstr>
  </property>
</Properties>
</file>