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szCs w:val="22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真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8-12T09:14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4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