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国家标准《感官分析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感官评价员的选拔和培训》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697"/>
        <w:gridCol w:w="1220"/>
        <w:gridCol w:w="1080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dc:language>en-US</dc:language>
  <cp:lastModifiedBy>钟葵-CNIS</cp:lastModifiedBy>
  <dcterms:modified xsi:type="dcterms:W3CDTF">2024-07-15T15:15:34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952CA81644BFA78AFC31C003B4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