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铝（塑）复合板单位产品能源消耗限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联系地址：</w:t>
      </w:r>
      <w:r>
        <w:rPr>
          <w:rFonts w:eastAsia="Times New Roman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4-03-01T09:19:00Z</dcterms:modified>
  <cp:revision>8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