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《城市生态综合评估技术指南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955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dc:language>en-US</dc:language>
  <cp:lastModifiedBy>侯姗</cp:lastModifiedBy>
  <cp:lastPrinted>2002-10-28T14:42:00Z</cp:lastPrinted>
  <dcterms:modified xsi:type="dcterms:W3CDTF">2021-06-09T04:41:08Z</dcterms:modified>
  <cp:revision>12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BEA472129485B885BCCC1B21851AC</vt:lpwstr>
  </property>
  <property fmtid="{D5CDD505-2E9C-101B-9397-08002B2CF9AE}" pid="3" name="KSOProductBuildVer">
    <vt:lpwstr>2052-11.1.0.10495</vt:lpwstr>
  </property>
</Properties>
</file>