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电机系统能效评价规程》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刘韧</w:t>
      </w:r>
      <w:r>
        <w:rPr>
          <w:rFonts w:eastAsia="Times New Roman"/>
        </w:rPr>
        <w:t xml:space="preserve">                     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l</w:t>
      </w:r>
      <w:r>
        <w:rPr/>
        <w:t>iuren</w:t>
      </w:r>
      <w:r>
        <w:rPr/>
        <w:t>@cnis.</w:t>
      </w:r>
      <w:r>
        <w:rPr/>
        <w:t>ac</w:t>
      </w:r>
      <w:r>
        <w:rPr/>
        <w:t>.cn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43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40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cnis</cp:lastModifiedBy>
  <cp:lastPrinted>2001-07-31T14:44:00Z</cp:lastPrinted>
  <dcterms:modified xsi:type="dcterms:W3CDTF">2020-10-12T08:05:00Z</dcterms:modified>
  <cp:revision>1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