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照明系统节能应用效果技术要求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丁晴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dingqing@cnis.ac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40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0-10-12T08:06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