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马铃薯叶及其加工制品中茄尼醇的含量测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高效液相色谱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</w:rPr>
        <w:t>质谱法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20-04-01T06:03:00Z</dcterms:modified>
  <cp:revision>6</cp:revision>
  <dc:subject/>
  <dc:title>国家标准《》（征求意见稿）</dc:title>
</cp:coreProperties>
</file>