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国家标准《企业生产力评价体系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20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8:00Z</dcterms:created>
  <dc:creator>罗虹</dc:creator>
  <dc:description/>
  <cp:keywords/>
  <dc:language>en-US</dc:language>
  <cp:lastModifiedBy>刘春卉</cp:lastModifiedBy>
  <cp:lastPrinted>2002-10-28T14:42:00Z</cp:lastPrinted>
  <dcterms:modified xsi:type="dcterms:W3CDTF">2020-04-02T09:06:00Z</dcterms:modified>
  <cp:revision>3</cp:revision>
  <dc:subject/>
  <dc:title>国家标准《》（征求意见稿）</dc:title>
</cp:coreProperties>
</file>