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葡萄酒、果酒品评杯使用要求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7:00Z</dcterms:created>
  <dc:creator>ZhouLin</dc:creator>
  <dc:description/>
  <dc:language>en-US</dc:language>
  <cp:lastModifiedBy> </cp:lastModifiedBy>
  <dcterms:modified xsi:type="dcterms:W3CDTF">2020-03-17T02:07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