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行政许可流程优化的方法与技术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41:00Z</dcterms:created>
  <dc:creator>陈扬</dc:creator>
  <dc:description/>
  <cp:keywords/>
  <dc:language>en-US</dc:language>
  <cp:lastModifiedBy>cnis</cp:lastModifiedBy>
  <cp:lastPrinted>2006-10-31T14:06:00Z</cp:lastPrinted>
  <dcterms:modified xsi:type="dcterms:W3CDTF">2019-10-14T05:45:00Z</dcterms:modified>
  <cp:revision>4</cp:revision>
  <dc:subject/>
  <dc:title>国家标准《行政许可流程优化工作指南》（征求意见稿）</dc:title>
</cp:coreProperties>
</file>