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检验检测机构从业人员信用档案建设规范》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dc:language>en-US</dc:language>
  <cp:lastModifiedBy>老李</cp:lastModifiedBy>
  <cp:lastPrinted>2015-11-05T14:02:00Z</cp:lastPrinted>
  <dcterms:modified xsi:type="dcterms:W3CDTF">2019-07-31T01:17:42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