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国家标准《农村产权流转交易 服务术语和服务分类》（征求意见稿）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嘴角上扬45度</cp:lastModifiedBy>
  <cp:lastPrinted>2006-10-31T14:06:00Z</cp:lastPrinted>
  <dcterms:modified xsi:type="dcterms:W3CDTF">2019-06-13T08:54:28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