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工业低品位</w:t>
      </w:r>
      <w:r>
        <w:rPr/>
        <w:t>余热集中供热系统技术导则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1:00Z</dcterms:created>
  <dc:creator>cc</dc:creator>
  <dc:description/>
  <cp:keywords/>
  <dc:language>en-US</dc:language>
  <cp:lastModifiedBy>李鹏程</cp:lastModifiedBy>
  <dcterms:modified xsi:type="dcterms:W3CDTF">2019-03-18T06:16:00Z</dcterms:modified>
  <cp:revision>4</cp:revision>
  <dc:subject/>
  <dc:title>征求意见稿回函意见表</dc:title>
</cp:coreProperties>
</file>