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顾客满意 监视和测量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cp:keywords/>
  <dc:language>en-US</dc:language>
  <cp:lastModifiedBy>蔡华利</cp:lastModifiedBy>
  <dcterms:modified xsi:type="dcterms:W3CDTF">2019-03-22T03:02:00Z</dcterms:modified>
  <cp:revision>5</cp:revision>
  <dc:subject/>
  <dc:title/>
</cp:coreProperties>
</file>