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国际贸易业务流程规范 订单处理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温温</cp:lastModifiedBy>
  <cp:lastPrinted>2006-10-31T14:06:00Z</cp:lastPrinted>
  <dcterms:modified xsi:type="dcterms:W3CDTF">2019-01-21T02:11:00Z</dcterms:modified>
  <cp:revision>3</cp:revision>
  <dc:subject/>
  <dc:title>国家标准《》（征求意见稿）</dc:title>
</cp:coreProperties>
</file>