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食品安全管理体系审核与认证机构要求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等一个人咖啡</cp:lastModifiedBy>
  <dcterms:modified xsi:type="dcterms:W3CDTF">2018-10-31T09:53:28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