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火焰加热炉</w:t>
      </w:r>
      <w:r>
        <w:rPr/>
        <w:t>节能监测方法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陈海红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chenhh@cnis.gov.cn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17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lenovo</cp:lastModifiedBy>
  <cp:lastPrinted>2001-07-31T14:44:00Z</cp:lastPrinted>
  <dcterms:modified xsi:type="dcterms:W3CDTF">2018-08-27T16:05:00Z</dcterms:modified>
  <cp:revision>11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