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蒸汽加热</w:t>
      </w:r>
      <w:r>
        <w:rPr/>
        <w:t>设备节能监测方法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陈海红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chenhh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17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丁晴</cp:lastModifiedBy>
  <cp:lastPrinted>2001-07-31T14:44:00Z</cp:lastPrinted>
  <dcterms:modified xsi:type="dcterms:W3CDTF">2018-06-13T09:18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