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国家标准《新型城镇化建设多规合一实施编制规范》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（征求意见稿）意见反馈表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</w:rPr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134"/>
        <w:gridCol w:w="984"/>
        <w:gridCol w:w="2177"/>
        <w:gridCol w:w="1256"/>
        <w:gridCol w:w="1887"/>
      </w:tblGrid>
      <w:tr>
        <w:trPr>
          <w:trHeight w:val="51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反馈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话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手机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邮箱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章条号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见内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  <w:t>（纸幅不够，请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1:44:00Z</dcterms:created>
  <dc:creator>pml</dc:creator>
  <dc:description/>
  <cp:keywords/>
  <dc:language>en-US</dc:language>
  <cp:lastModifiedBy>lys</cp:lastModifiedBy>
  <dcterms:modified xsi:type="dcterms:W3CDTF">2018-07-27T08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