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7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7.0</w:t>
                      </w:r>
                      <w:r>
                        <w:rPr>
                          <w:rFonts w:ascii="黑体;SimHei" w:hAnsi="黑体;SimHei"/>
                        </w:rPr>
                        <w:t>4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 0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食用菌类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 E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edible fungis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食用菌类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 E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edible fungis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食用菌类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食用菌及食用菌制品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食用菌及食用菌制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</w:t>
      </w:r>
      <w:r>
        <w:rPr>
          <w:rFonts w:cs="Times New Roman" w:ascii="Times New Roman" w:hAnsi="Times New Roman"/>
          <w:szCs w:val="21"/>
        </w:rPr>
        <w:t xml:space="preserve"> 7096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用菌及其制品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包装食品标签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食用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edible mushroo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食用的大型真菌。多数为担子菌，如双孢蘑菇、香菇、草菇、牛肝菌等。少数为子囊菌，如羊肚菌、块菌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GB 7096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1]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食用菌制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edible mushroom products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食用菌为主要原料，经相关工艺加工制成的食品，包括干制食用菌制品、腌制食用菌制品、即食食用菌制品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GB 7096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2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称数据元素，是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食用菌及食用菌制品的名称、配料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食品生产许可证编号、产品标准代号、图片、商标、品牌、单价、包装、检验报告、认证证书、辐照食品、营养成分表、质量等级、批号、食用方法、适宜人群、致敏物质、感官指标、理化指标、食品安全指标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食用菌及食用菌制品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赋予食用菌及食用菌制品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食用菌及食用菌制品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食用菌及食用菌制品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对食用菌及食用菌制品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用菌及食用菌制品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食用菌及食用菌制品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x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用菌及食用菌制品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食用菌及食用菌制品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需要，可对食用菌及食用菌制品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食用菌及食用菌制品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食用菌及食用菌制品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配料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配料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ngredien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ngredien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在制造或加工食用菌制品时使用的，并存在（包括以</w:t>
      </w:r>
      <w:r>
        <w:rPr>
          <w:rFonts w:ascii="Times New Roman" w:hAnsi="Times New Roman" w:cs="Times New Roman"/>
          <w:kern w:val="0"/>
          <w:szCs w:val="20"/>
        </w:rPr>
        <w:t>改变性状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的形式存在）于产品中的任何物质（包括食品添加剂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Normal"/>
        <w:ind w:firstLine="420"/>
        <w:rPr/>
      </w:pPr>
      <w:r>
        <w:rPr/>
        <w:t>同义词：配料表、原料、原料与辅料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净含量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同一预包装内含有多件预包装食用菌及食用菌制品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预包装食用菌制品时，该数据项为必需的；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规格的标示形式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食用菌及食用菌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食用菌及食用菌制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食用菌及食用菌制品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食用菌及食用菌制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食用菌及食用菌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食用菌及食用菌制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食用菌及食用菌制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0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addres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食用菌及食用菌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2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食用菌及食用菌制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食用菌及食用菌制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食用菌及食用菌制品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保质期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贮存条件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品</w:t>
      </w:r>
      <w:r>
        <w:rPr>
          <w:rFonts w:ascii="Times New Roman" w:hAnsi="Times New Roman" w:eastAsia="黑体;SimHei"/>
        </w:rPr>
        <w:t>生产许可证编号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生产许可证编号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 Production License Number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ProductionLicenseNumber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获得的食用菌制品生产许可证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6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食用菌及食用菌制品。</w:t>
      </w:r>
      <w:r>
        <w:rPr>
          <w:rFonts w:ascii="Times New Roman" w:hAnsi="Times New Roman"/>
        </w:rPr>
        <w:t>针对食用菌制品进行描述时，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食用菌及食用菌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食用菌及食用菌制品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食用菌及食用菌制品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5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7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辐照</w:t>
      </w:r>
      <w:r>
        <w:rPr>
          <w:rFonts w:ascii="Times New Roman" w:hAnsi="Times New Roman" w:eastAsia="黑体;SimHei"/>
        </w:rPr>
        <w:t>食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辐照食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rradiated Fo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rradiatedFood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是否为辐射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食用菌及食用菌制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值域：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否，</w:t>
      </w:r>
      <w:r>
        <w:rPr>
          <w:rFonts w:ascii="Times New Roman" w:hAnsi="Times New Roman"/>
        </w:rPr>
        <w:t>on/of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rue/false 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电离辐射线或电离能量处理过的</w:t>
      </w:r>
      <w:r>
        <w:rPr>
          <w:rFonts w:ascii="Times New Roman" w:hAnsi="Times New Roman"/>
        </w:rPr>
        <w:t>食用菌及食用菌制品进行描述时，数据项为必选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4.4.</w:t>
      </w:r>
      <w:r>
        <w:rPr>
          <w:rFonts w:eastAsia="黑体;SimHei" w:ascii="Times New Roman" w:hAnsi="Times New Roman"/>
          <w:szCs w:val="21"/>
        </w:rPr>
        <w:t>39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营养</w:t>
      </w:r>
      <w:r>
        <w:rPr>
          <w:rFonts w:ascii="Times New Roman" w:hAnsi="Times New Roman" w:eastAsia="黑体;SimHei"/>
          <w:szCs w:val="21"/>
        </w:rPr>
        <w:t>成分表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营养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 Fac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</w:rPr>
        <w:t>act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食用菌制品中所含的营养</w:t>
      </w:r>
      <w:r>
        <w:rPr>
          <w:rFonts w:ascii="Times New Roman" w:hAnsi="Times New Roman" w:cs="Times New Roman"/>
          <w:kern w:val="0"/>
          <w:szCs w:val="20"/>
        </w:rPr>
        <w:t>成分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/>
          <w:lang w:val="en-US" w:eastAsia="en-US"/>
        </w:rPr>
        <w:t>备注：</w:t>
      </w:r>
      <w:r>
        <w:rPr>
          <w:rFonts w:ascii="Times New Roman" w:hAnsi="Times New Roman"/>
        </w:rPr>
        <w:t>针对食用菌制品进行描述时，数据项为必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40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用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食用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dible Meth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dibleMetho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开启方法、烹调方法和再制方法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食用菌及食用菌制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适宜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适宜人群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itable Crowd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itableCrowd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适宜于的特定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食用菌及食用菌制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致敏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致敏物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bstance Sensibilisatric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bstanceSensibilisatric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食用菌及食用菌制品中所含有的使人产生过敏反应的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5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色泽、气味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水分、灰分、总糖、粗蛋白、粗纤维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食用菌及食用菌制品</w:t>
      </w:r>
      <w:r>
        <w:rPr>
          <w:rFonts w:ascii="Times New Roman" w:hAnsi="Times New Roman"/>
        </w:rPr>
        <w:t>的污染物限量、农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is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mois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食用菌及食用菌制品的水分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9  </w:t>
      </w:r>
      <w:r>
        <w:rPr>
          <w:rFonts w:ascii="Times New Roman" w:hAnsi="Times New Roman" w:eastAsia="黑体;SimHei"/>
          <w:szCs w:val="21"/>
        </w:rPr>
        <w:t>灰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灰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h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h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/>
        </w:rPr>
        <w:t>食用菌及食用菌制品的</w:t>
      </w:r>
      <w:r>
        <w:rPr>
          <w:rFonts w:ascii="Times New Roman" w:hAnsi="Times New Roman" w:cs="Times New Roman"/>
        </w:rPr>
        <w:t>灰分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0  </w:t>
      </w:r>
      <w:r>
        <w:rPr>
          <w:rFonts w:ascii="Times New Roman" w:hAnsi="Times New Roman" w:eastAsia="黑体;SimHei"/>
          <w:szCs w:val="21"/>
        </w:rPr>
        <w:t>虫蛀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虫蛀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Wormhole Fruit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w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rmholeFruit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有虫害痕迹的食用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义词：虫蛀菇、虫孔菇、虫蛀耳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1  </w:t>
      </w:r>
      <w:r>
        <w:rPr>
          <w:rFonts w:ascii="Times New Roman" w:hAnsi="Times New Roman" w:eastAsia="黑体;SimHei"/>
          <w:szCs w:val="21"/>
        </w:rPr>
        <w:t>霉烂品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霉烂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ouldy Spot Fruit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uldySpotFruit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霉菌侵染的食用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义词：霉烂菇、霉斑菇、霉烂耳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2  </w:t>
      </w:r>
      <w:r>
        <w:rPr>
          <w:rFonts w:ascii="Times New Roman" w:hAnsi="Times New Roman" w:eastAsia="黑体;SimHei"/>
          <w:szCs w:val="21"/>
        </w:rPr>
        <w:t>残缺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残缺体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ncompletion 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mcompletionB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残缺的食用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义词：残缺菇、残缺耳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色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lo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color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食用菌的外观颜色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4  </w:t>
      </w:r>
      <w:r>
        <w:rPr>
          <w:rFonts w:ascii="Times New Roman" w:hAnsi="Times New Roman" w:eastAsia="黑体;SimHei"/>
          <w:szCs w:val="21"/>
        </w:rPr>
        <w:t>气味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m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mell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食用菌的感官</w:t>
      </w:r>
      <w:r>
        <w:rPr>
          <w:rFonts w:ascii="Times New Roman" w:hAnsi="Times New Roman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5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三级条标题"/>
    <w:basedOn w:val="Style29"/>
    <w:next w:val="Style20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  <w:lang w:val="en-US" w:eastAsia="zh-CN"/>
    </w:rPr>
  </w:style>
  <w:style w:type="paragraph" w:styleId="Style37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5:00Z</dcterms:created>
  <dc:creator>maaj</dc:creator>
  <dc:description/>
  <cp:keywords/>
  <dc:language>en-US</dc:language>
  <cp:lastModifiedBy>马爱进</cp:lastModifiedBy>
  <cp:lastPrinted>2018-01-04T15:21:00Z</cp:lastPrinted>
  <dcterms:modified xsi:type="dcterms:W3CDTF">2018-01-09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