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国主要产品分类 产品类别核心元数据 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分：体育用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</w:t>
      </w:r>
      <w:r>
        <w:rPr/>
        <w:t>：意见</w:t>
      </w:r>
      <w:r>
        <w:rPr/>
        <w:t>请发送至</w:t>
      </w:r>
      <w:r>
        <w:rPr/>
        <w:t>zhangyq@cnis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6:00Z</dcterms:created>
  <dc:creator>金淑</dc:creator>
  <dc:description/>
  <cp:keywords/>
  <dc:language>en-US</dc:language>
  <cp:lastModifiedBy>lenovo</cp:lastModifiedBy>
  <dcterms:modified xsi:type="dcterms:W3CDTF">2017-12-29T01:46:00Z</dcterms:modified>
  <cp:revision>5</cp:revision>
  <dc:subject/>
  <dc:title>国家标准草案征求意见</dc:title>
</cp:coreProperties>
</file>