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5.24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7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5.24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L7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全国主要产品分类 产品类别核心元数据 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部分：乐器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National central product classification-Product class core metadata-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Part 6:Musical instrumen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28885835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3288858350"/>
                                  <w:bookmarkStart w:id="1" w:name="__Fieldmark__8_328885835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全国主要产品分类 产品类别核心元数据 第</w:t>
                      </w:r>
                      <w:r>
                        <w:rPr/>
                        <w:t>6</w:t>
                      </w:r>
                      <w:r>
                        <w:rPr/>
                        <w:t>部分：乐器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National central product classification-Product class core metadata-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>
                          <w:lang w:val="en-US" w:eastAsia="en-US"/>
                        </w:rPr>
                        <w:t>Part 6:Musical instrumen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宋体;SimSu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宋体;SimSun"/>
                          <w:lang w:val="en-US" w:eastAsia="en-US"/>
                        </w:rPr>
                      </w:r>
                      <w:r>
                        <w:rPr>
                          <w:rFonts w:cs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28885835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3288858350"/>
                            <w:bookmarkStart w:id="3" w:name="__Fieldmark__8_328885835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szCs w:val="21"/>
              <w:rFonts w:ascii="宋体;SimSun" w:hAnsi="宋体;SimSun"/>
            </w:rPr>
            <w:fldChar w:fldCharType="separate"/>
          </w:r>
          <w:hyperlink w:anchor="__RefHeading___Toc501549156">
            <w:r>
              <w:rPr>
                <w:rStyle w:val="IndexLink"/>
                <w:rFonts w:ascii="宋体;SimSun" w:hAnsi="宋体;SimSun"/>
                <w:szCs w:val="21"/>
              </w:rPr>
              <w:t>前言</w:t>
            </w:r>
            <w:r>
              <w:rPr>
                <w:rStyle w:val="IndexLink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54915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54915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50154915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4</w:t>
          </w:r>
          <w:r>
            <w:rPr>
              <w:color w:val="000000"/>
              <w:u w:val="none"/>
            </w:rPr>
            <w:t>　乐器核心元数据</w:t>
          </w:r>
          <w:r>
            <w:rPr>
              <w:color w:val="000000"/>
              <w:u w:val="none"/>
            </w:rPr>
            <w:t>UML</w:t>
          </w:r>
          <w:r>
            <w:rPr>
              <w:color w:val="000000"/>
              <w:u w:val="none"/>
            </w:rPr>
            <w:t>图描述</w:t>
          </w:r>
          <w:r>
            <w:rPr>
              <w:color w:val="000000"/>
              <w:u w:val="none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54916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乐器核心元数据字典描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549161">
            <w:r>
              <w:rPr>
                <w:rStyle w:val="IndexLink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5" w:name="__RefHeading___Toc501549156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GB/T XXXX</w:t>
      </w:r>
      <w:r>
        <w:rPr/>
        <w:t>《全国主要产品分类  产品类别核心元数据》包括以下部分：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1</w:t>
      </w:r>
      <w:r>
        <w:rPr/>
        <w:t>部分：描述方法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2</w:t>
      </w:r>
      <w:r>
        <w:rPr/>
        <w:t>部分：大型锻件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3</w:t>
      </w:r>
      <w:r>
        <w:rPr/>
        <w:t>部分：照明产品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5</w:t>
      </w:r>
      <w:r>
        <w:rPr/>
        <w:t>部分：公共游乐场的游乐设施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6</w:t>
      </w:r>
      <w:r>
        <w:rPr/>
        <w:t>部分：乐器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8</w:t>
      </w:r>
      <w:r>
        <w:rPr/>
        <w:t>部分：钟表产品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9</w:t>
      </w:r>
      <w:r>
        <w:rPr/>
        <w:t>部分：体育用品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10</w:t>
      </w:r>
      <w:r>
        <w:rPr/>
        <w:t>部分：</w:t>
      </w:r>
      <w:r>
        <w:rPr/>
        <w:t>LED</w:t>
      </w:r>
      <w:r>
        <w:rPr/>
        <w:t>电视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11</w:t>
      </w:r>
      <w:r>
        <w:rPr/>
        <w:t>部分：车载导航终端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12</w:t>
      </w:r>
      <w:r>
        <w:rPr/>
        <w:t>部分：传感器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13</w:t>
      </w:r>
      <w:r>
        <w:rPr/>
        <w:t>部分：磁卡与集成电路卡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　第</w:t>
      </w:r>
      <w:r>
        <w:rPr/>
        <w:t>14</w:t>
      </w:r>
      <w:r>
        <w:rPr/>
        <w:t>部分：眼镜产品</w:t>
      </w:r>
    </w:p>
    <w:p>
      <w:pPr>
        <w:pStyle w:val="Style16"/>
        <w:rPr/>
      </w:pPr>
      <w:r>
        <w:rPr/>
        <w:t>本部分为</w:t>
      </w:r>
      <w:r>
        <w:rPr/>
        <w:t>GB/T XXXX</w:t>
      </w:r>
      <w:r>
        <w:rPr/>
        <w:t>的第</w:t>
      </w:r>
      <w:r>
        <w:rPr/>
        <w:t>6</w:t>
      </w:r>
      <w:r>
        <w:rPr/>
        <w:t>部分；</w:t>
      </w:r>
    </w:p>
    <w:p>
      <w:pPr>
        <w:pStyle w:val="Style16"/>
        <w:rPr/>
      </w:pPr>
      <w:r>
        <w:rPr/>
        <w:t>本部分根据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部分由全国信息分类与编码标准化技术委员会（</w:t>
      </w:r>
      <w:r>
        <w:rPr/>
        <w:t>TC353</w:t>
      </w:r>
      <w:r>
        <w:rPr/>
        <w:t>）归口。</w:t>
      </w:r>
    </w:p>
    <w:p>
      <w:pPr>
        <w:pStyle w:val="Style16"/>
        <w:rPr/>
      </w:pPr>
      <w:r>
        <w:rPr/>
        <w:t xml:space="preserve">本部分起草单位：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部分主要起草人：</w:t>
      </w:r>
    </w:p>
    <w:p>
      <w:pPr>
        <w:pStyle w:val="Style24"/>
        <w:rPr/>
      </w:pPr>
      <w:r>
        <w:rPr/>
        <w:t>全</w:t>
      </w:r>
      <w:bookmarkStart w:id="7" w:name="StandardName"/>
      <w:r>
        <w:rPr/>
        <w:t>国主要产品分类 产品类别核心元数据 第</w:t>
      </w:r>
      <w:r>
        <w:rPr/>
        <w:t>6</w:t>
      </w:r>
      <w:r>
        <w:rPr/>
        <w:t>部分：乐器</w:t>
      </w:r>
      <w:bookmarkEnd w:id="7"/>
    </w:p>
    <w:p>
      <w:pPr>
        <w:pStyle w:val="Style20"/>
        <w:numPr>
          <w:ilvl w:val="0"/>
          <w:numId w:val="7"/>
        </w:numPr>
        <w:rPr/>
      </w:pPr>
      <w:bookmarkStart w:id="8" w:name="__RefHeading___Toc501549157"/>
      <w:bookmarkEnd w:id="8"/>
      <w:r>
        <w:rPr/>
        <w:t>范围</w:t>
      </w:r>
    </w:p>
    <w:p>
      <w:pPr>
        <w:pStyle w:val="Style16"/>
        <w:rPr/>
      </w:pPr>
      <w:r>
        <w:rPr/>
        <w:t>GB/T XXXX</w:t>
      </w:r>
      <w:r>
        <w:rPr/>
        <w:t>的本部分规定了乐器核心元数据的</w:t>
      </w:r>
      <w:r>
        <w:rPr/>
        <w:t>UML</w:t>
      </w:r>
      <w:r>
        <w:rPr/>
        <w:t>图描述和字典描述。</w:t>
      </w:r>
    </w:p>
    <w:p>
      <w:pPr>
        <w:pStyle w:val="Style16"/>
        <w:rPr/>
      </w:pPr>
      <w:r>
        <w:rPr/>
        <w:t>GB/T XXXX</w:t>
      </w:r>
      <w:r>
        <w:rPr/>
        <w:t>的本部分适用于对乐器产品基本信息的描述、编码、建库、查询和发布。</w:t>
      </w:r>
    </w:p>
    <w:p>
      <w:pPr>
        <w:pStyle w:val="Style20"/>
        <w:numPr>
          <w:ilvl w:val="0"/>
          <w:numId w:val="7"/>
        </w:numPr>
        <w:rPr/>
      </w:pPr>
      <w:bookmarkStart w:id="9" w:name="__RefHeading___Toc501549158"/>
      <w:bookmarkEnd w:id="9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32100  </w:t>
        <w:tab/>
      </w:r>
      <w:r>
        <w:rPr/>
        <w:t>法人和其他组织统一社会信用代码编码规则</w:t>
      </w:r>
    </w:p>
    <w:p>
      <w:pPr>
        <w:pStyle w:val="Style16"/>
        <w:rPr/>
      </w:pPr>
      <w:r>
        <w:rPr/>
        <w:t xml:space="preserve">GB/T 7408        </w:t>
      </w:r>
      <w:r>
        <w:rPr/>
        <w:t>数据元和交换格式　信息交换 日期和时间表示法</w:t>
      </w:r>
    </w:p>
    <w:p>
      <w:pPr>
        <w:pStyle w:val="Style16"/>
        <w:rPr/>
      </w:pPr>
      <w:r>
        <w:rPr/>
        <w:t xml:space="preserve">GB/T 12406       </w:t>
      </w:r>
      <w:r>
        <w:rPr/>
        <w:t>表示货币和资金的代码</w:t>
      </w:r>
    </w:p>
    <w:p>
      <w:pPr>
        <w:pStyle w:val="Style16"/>
        <w:rPr/>
      </w:pPr>
      <w:r>
        <w:rPr/>
        <w:t xml:space="preserve">GB/T 17295       </w:t>
      </w:r>
      <w:r>
        <w:rPr/>
        <w:t>国际计量单位代码</w:t>
      </w:r>
    </w:p>
    <w:p>
      <w:pPr>
        <w:pStyle w:val="Style16"/>
        <w:rPr/>
      </w:pPr>
      <w:r>
        <w:rPr/>
        <w:t>GB/T</w:t>
      </w:r>
      <w:r>
        <w:rPr/>
        <w:t xml:space="preserve"> </w:t>
      </w:r>
      <w:r>
        <w:rPr/>
        <w:t>23173</w:t>
      </w:r>
      <w:r>
        <w:rPr/>
        <w:t xml:space="preserve">       </w:t>
      </w:r>
      <w:r>
        <w:rPr/>
        <w:t>乐器分类</w:t>
      </w:r>
    </w:p>
    <w:p>
      <w:pPr>
        <w:pStyle w:val="Style16"/>
        <w:rPr/>
      </w:pPr>
      <w:r>
        <w:rPr/>
        <w:t xml:space="preserve">GB/T 33726       </w:t>
      </w:r>
      <w:r>
        <w:rPr/>
        <w:t>乐器中文通用名称</w:t>
      </w:r>
    </w:p>
    <w:p>
      <w:pPr>
        <w:pStyle w:val="Style16"/>
        <w:rPr/>
      </w:pPr>
      <w:r>
        <w:rPr/>
        <w:t xml:space="preserve">GB/T XXXX.1 </w:t>
      </w:r>
      <w:r>
        <w:rPr/>
        <w:t xml:space="preserve">     </w:t>
      </w:r>
      <w:r>
        <w:rPr/>
        <w:t>全国主要产品分类 产品类别核心元数据 第</w:t>
      </w:r>
      <w:r>
        <w:rPr/>
        <w:t>1</w:t>
      </w:r>
      <w:r>
        <w:rPr/>
        <w:t xml:space="preserve">部分：描述方法 </w:t>
      </w:r>
    </w:p>
    <w:p>
      <w:pPr>
        <w:pStyle w:val="Style20"/>
        <w:numPr>
          <w:ilvl w:val="0"/>
          <w:numId w:val="7"/>
        </w:numPr>
        <w:rPr/>
      </w:pPr>
      <w:bookmarkStart w:id="10" w:name="__RefHeading___Toc501549159"/>
      <w:bookmarkEnd w:id="10"/>
      <w:r>
        <w:rPr/>
        <w:t>术语和定义</w:t>
      </w:r>
    </w:p>
    <w:p>
      <w:pPr>
        <w:pStyle w:val="Style16"/>
        <w:rPr/>
      </w:pPr>
      <w:r>
        <w:rPr/>
        <w:t>GB/T XXXX.1</w:t>
      </w:r>
      <w:r>
        <w:rPr/>
        <w:t>《全国主要产品分类 产品类别核心元数据 第</w:t>
      </w:r>
      <w:r>
        <w:rPr/>
        <w:t>1</w:t>
      </w:r>
      <w:r>
        <w:rPr/>
        <w:t>部分：描述方法》中界定的以及</w:t>
      </w:r>
      <w:r>
        <w:rPr/>
        <w:t>下列术语和定义适用于本文件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乐器</w:t>
      </w:r>
      <w:r>
        <w:rPr/>
        <w:t xml:space="preserve"> </w:t>
      </w:r>
      <w:r>
        <w:rPr/>
        <w:t>musical</w:t>
      </w:r>
      <w:r>
        <w:rPr/>
        <w:t xml:space="preserve"> instrument</w:t>
      </w:r>
    </w:p>
    <w:p>
      <w:pPr>
        <w:pStyle w:val="Style16"/>
        <w:rPr/>
      </w:pPr>
      <w:r>
        <w:rPr/>
        <w:t>用于创造音乐艺术的工具。</w:t>
      </w:r>
    </w:p>
    <w:p>
      <w:pPr>
        <w:pStyle w:val="Style16"/>
        <w:rPr/>
      </w:pPr>
      <w:r>
        <w:rPr/>
        <w:t>[</w:t>
      </w:r>
      <w:r>
        <w:rPr/>
        <w:t>GB/T 21151-2008</w:t>
      </w:r>
      <w:r>
        <w:rPr/>
        <w:t>，定义</w:t>
      </w:r>
      <w:r>
        <w:rPr/>
        <w:t>3.1]</w:t>
      </w:r>
    </w:p>
    <w:p>
      <w:pPr>
        <w:pStyle w:val="Normal"/>
        <w:widowControl/>
        <w:numPr>
          <w:ilvl w:val="0"/>
          <w:numId w:val="7"/>
        </w:numPr>
        <w:spacing w:before="312" w:after="312"/>
        <w:outlineLvl w:val="1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乐器核心元数据</w:t>
      </w:r>
      <w:r>
        <w:rPr>
          <w:rFonts w:eastAsia="黑体;SimHei" w:ascii="黑体;SimHei" w:hAnsi="黑体;SimHei"/>
          <w:color w:val="000000"/>
          <w:kern w:val="0"/>
          <w:szCs w:val="20"/>
        </w:rPr>
        <w:t>U</w:t>
      </w:r>
      <w:r>
        <w:rPr>
          <w:rFonts w:eastAsia="黑体;SimHei" w:ascii="黑体;SimHei" w:hAnsi="黑体;SimHei"/>
          <w:color w:val="000000"/>
          <w:kern w:val="0"/>
          <w:szCs w:val="20"/>
        </w:rPr>
        <w:t>ML</w:t>
      </w:r>
      <w:r>
        <w:rPr>
          <w:rFonts w:ascii="黑体;SimHei" w:hAnsi="黑体;SimHei" w:eastAsia="黑体;SimHei"/>
          <w:color w:val="000000"/>
          <w:kern w:val="0"/>
          <w:szCs w:val="20"/>
        </w:rPr>
        <w:t>图</w:t>
      </w:r>
      <w:r>
        <w:rPr>
          <w:rFonts w:ascii="黑体;SimHei" w:hAnsi="黑体;SimHei" w:eastAsia="黑体;SimHei"/>
          <w:color w:val="000000"/>
          <w:kern w:val="0"/>
          <w:szCs w:val="20"/>
        </w:rPr>
        <w:t>描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color w:val="000000"/>
          <w:kern w:val="0"/>
          <w:szCs w:val="20"/>
          <w:lang w:val="en-US" w:eastAsia="en-US"/>
        </w:rPr>
        <w:t>乐器核心元数据主要包括产品基本信息、产品生产信息、产品价格信息、产品分类信息、产品发布信息、技术参数信息，其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产品基本信息是乐器产品基本情况相关的参数信息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产品发布信息是乐器产品发布方相关的参数信息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产品价格信息是乐器产品价格方面的参数信息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产品分类信息是乐器产品类型方面的参数信息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产品生产信息是乐器产品生产商相关的参数信息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技术参数信息是乐器产品音质、键盘、气鸣乐器、电鸣乐器等相关的参数信息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color w:val="000000"/>
          <w:kern w:val="0"/>
          <w:szCs w:val="20"/>
          <w:lang w:val="en-US" w:eastAsia="en-US"/>
        </w:rPr>
        <w:t>乐器核心元数据</w:t>
      </w:r>
      <w:r>
        <w:rPr>
          <w:color w:val="000000"/>
          <w:kern w:val="0"/>
          <w:szCs w:val="20"/>
          <w:lang w:val="en-US" w:eastAsia="en-US"/>
        </w:rPr>
        <w:t>UML</w:t>
      </w:r>
      <w:r>
        <w:rPr>
          <w:color w:val="000000"/>
          <w:kern w:val="0"/>
          <w:szCs w:val="20"/>
          <w:lang w:val="en-US" w:eastAsia="en-US"/>
        </w:rPr>
        <w:t>图描述按</w:t>
      </w:r>
      <w:r>
        <w:rPr>
          <w:color w:val="000000"/>
          <w:kern w:val="0"/>
          <w:szCs w:val="20"/>
          <w:lang w:val="en-US" w:eastAsia="en-US"/>
        </w:rPr>
        <w:t>GB/T XXXX.1</w:t>
      </w:r>
      <w:r>
        <w:rPr>
          <w:color w:val="000000"/>
          <w:kern w:val="0"/>
          <w:szCs w:val="20"/>
          <w:lang w:val="en-US" w:eastAsia="en-US"/>
        </w:rPr>
        <w:t>的要求执行，如图</w:t>
      </w:r>
      <w:r>
        <w:rPr>
          <w:color w:val="000000"/>
          <w:kern w:val="0"/>
          <w:szCs w:val="20"/>
          <w:lang w:val="en-US" w:eastAsia="en-US"/>
        </w:rPr>
        <w:t>1</w:t>
      </w:r>
      <w:r>
        <w:rPr>
          <w:color w:val="000000"/>
          <w:kern w:val="0"/>
          <w:szCs w:val="20"/>
          <w:lang w:val="en-US" w:eastAsia="en-US"/>
        </w:rPr>
        <w:t>所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用户根据实际需要，在</w:t>
      </w:r>
      <w:r>
        <w:rPr>
          <w:color w:val="000000"/>
          <w:kern w:val="0"/>
          <w:szCs w:val="20"/>
          <w:lang w:val="en-US" w:eastAsia="en-US"/>
        </w:rPr>
        <w:t>GB/T XXXX</w:t>
      </w:r>
      <w:r>
        <w:rPr>
          <w:color w:val="000000"/>
          <w:kern w:val="0"/>
          <w:szCs w:val="20"/>
          <w:lang w:val="en-US" w:eastAsia="en-US"/>
        </w:rPr>
        <w:t>的本部分信息无法满足对乐器产品描述的特殊需要时，可以对乐器产品元数据信息进行扩展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/>
        <w:object w:dxaOrig="12300" w:dyaOrig="11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pt;height:436.35pt" filled="f" o:ole="">
            <v:imagedata r:id="rId9" o:title=""/>
          </v:shape>
          <o:OLEObject Type="Embed" ProgID="" ShapeID="ole_rId8" DrawAspect="Content" ObjectID="_1964016371" r:id="rId8"/>
        </w:objec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99"/>
        <w:numPr>
          <w:ilvl w:val="0"/>
          <w:numId w:val="4"/>
        </w:numPr>
        <w:rPr/>
      </w:pPr>
      <w:r>
        <w:rPr>
          <w:lang w:val="en-US" w:eastAsia="en-US"/>
        </w:rPr>
        <w:t>乐器核心元数据</w:t>
      </w:r>
      <w:r>
        <w:rPr>
          <w:lang w:val="en-US" w:eastAsia="en-US"/>
        </w:rPr>
        <w:t>UML</w:t>
      </w:r>
      <w:r>
        <w:rPr>
          <w:lang w:val="en-US" w:eastAsia="en-US"/>
        </w:rPr>
        <w:t>图</w:t>
      </w:r>
    </w:p>
    <w:p>
      <w:pPr>
        <w:pStyle w:val="Style20"/>
        <w:numPr>
          <w:ilvl w:val="0"/>
          <w:numId w:val="7"/>
        </w:numPr>
        <w:rPr/>
      </w:pPr>
      <w:bookmarkStart w:id="11" w:name="__RefHeading___Toc501549160"/>
      <w:bookmarkEnd w:id="11"/>
      <w:r>
        <w:rPr/>
        <w:t>乐器核心元数据字典描述</w:t>
      </w:r>
    </w:p>
    <w:p>
      <w:pPr>
        <w:pStyle w:val="Style16"/>
        <w:rPr/>
      </w:pPr>
      <w:r>
        <w:rPr/>
        <w:t>乐器核心元数据字典描述按</w:t>
      </w:r>
      <w:r>
        <w:rPr/>
        <w:t>GB/T XXXX.1</w:t>
      </w:r>
      <w:r>
        <w:rPr/>
        <w:t>的要求执行，见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15"/>
        </w:numPr>
        <w:rPr/>
      </w:pPr>
      <w:r>
        <w:rPr/>
        <w:t>乐器核心元数据字典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74"/>
        <w:gridCol w:w="1680"/>
        <w:gridCol w:w="1816"/>
        <w:gridCol w:w="3215"/>
        <w:gridCol w:w="1120"/>
        <w:gridCol w:w="2234"/>
        <w:gridCol w:w="1541"/>
        <w:gridCol w:w="770"/>
      </w:tblGrid>
      <w:tr>
        <w:trPr>
          <w:tblHeader w:val="true"/>
          <w:trHeight w:val="50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定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大出现次数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核心元数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adat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adata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乐器产品核心元数据的根实体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的基本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nsors basic informa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nsorsBasicInformation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述乐器产品的基础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的中文名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，宜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37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规定的乐器名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唯一不变的标识代码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字符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ructur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ructur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的主要组成部分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的体积、尺寸、型号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eri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eria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各部分制作材料的名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lou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lour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的颜色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rtabilit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rtability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乐器是否具有便于携带的性质的描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yl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yl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的式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对乐器整体及各组成部分的款式分别进行描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igh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ight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质量的大小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实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工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ufacturing proces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ufacturingProces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制作加工的方法和过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例：纯手工制作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等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fessional leve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fessionalLeve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使用对象的演奏技巧专业程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等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ality leve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alityLeve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乐器产品的材料、音质、工艺，对乐器进行不同等级的划分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编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 batch numbe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BatchNumber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乐器产品的批次编号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字符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附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ument accessorie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umentAccessorie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合乐器演奏的附加工具，如琴弓、鼓槌等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hod of installa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hodOfInstallation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乐器产品的方法说明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说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uction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uction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乐器的使用方法和使用步骤的描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环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e of the environmen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eOfTheEnvironment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乐器产品所适用的温度、湿度、酸碱度的范围的描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保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intenanc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intenanc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乐器产品日常维护和保养的方法的描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plementation of standard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plementationOfStandard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在生产过程中所遵循标准的标准代号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1.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图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 pictur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Pictur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介绍乐器产品的多媒体宣传图片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进制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发布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 publish informa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PublishInformation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述产品的相关发布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2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方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lisher nam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lisherNam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的发布人或发布单位名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2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lish dat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lishDat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信息发布的日期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规定执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2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网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 sit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Sit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信息所在的互联网地址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2.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tact informa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tactInformation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发布方的联系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复合型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2.4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tact nam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tactNam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的名字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2.4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ephone numbe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ephoneNumber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的电话号码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字符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2.4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 numbe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umber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的传真号码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字符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2.4.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的电子邮箱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2.4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的详细地址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2.4.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stalCod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的邮政编码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字符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价格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 price informa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PriceInformation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述产品价格的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3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t pric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tPric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的单位价格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实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3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rrenc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rrency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的币种名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2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规定执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3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t of measuremen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tOfMeasurement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产品的标准量的名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2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规定执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分类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 classification informa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ClassificationInformation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述产品的分类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64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4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标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 classification standard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ClassificationStandard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的产品分类国家标准或国际标准，也可是行业标准、地方标准、团体标准、企业标准等标准名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乐器分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4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 classification cod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ClassificationCod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在采用的产品分类体系中的代码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4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 classification nam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ClassificationNam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分类体系中产品分类代码对应的中文名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生产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 manufacture informa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ManufactureInformation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述产品生产情况的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5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商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ufacture nam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ufactureNam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产品的厂商名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5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商统一社会信用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ufacture unified social credit cod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ufactureUnifiedSocialCreditCod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主管部门为法人和其他组织发放的一个唯一的、终身不变的主体标识代码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字符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32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规定执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5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ufacture dat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ufactureDat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产品的日期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规定执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5.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ufacture addres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ufactureAddres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的详细地址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.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参数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chnical parameter informa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chnicalParameterInformation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乐器产品技术参数的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奏方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ying mod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yingMod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的演奏的方法。如：弹奏、击打、吹奏、拉奏等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弦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number of string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NumberOfString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弦鸣乐器弦的根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整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弦乐器该元数据必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皮面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um leather surface numbe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umLeatherSurfaceNumber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膜鸣乐器的膜面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整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鼓皮乐器该元数据必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质参数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oustical parameter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ousticalParameter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乐器产品音质参数的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4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gur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gur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发出的声音的类型或者形式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4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br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br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发出的声音频率表现在波形方面的差异特性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4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n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n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发出的声音频率的高低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4.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olum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olum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发出的声音的强度和幅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4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ng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ng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发出的声音的最低音至最高音的范围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64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参数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yboard parameter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yboardParameter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乐器产品键盘参数的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键盘乐器该元数据必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5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规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yboard specification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yboardSpecification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键盘的尺寸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实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5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功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yboard func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yboardFunction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电子键盘乐器的键盘功能的描述。如：力度功能，延音功能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5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键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ber of key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berOfKey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键盘琴键的个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整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5.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键长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y length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yLength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键盘琴键的长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实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5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键宽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tch width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tchWidth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键盘琴键的宽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实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5.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键高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tch heigh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tchHeight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键盘琴键的高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实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5.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下沉深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yboard sink depth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yboardSinkDepth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键盘琴键下沉到底时的深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实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864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鸣乐器参数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meters of air sounding instrumen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metersOfAirSoundingInstrument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气鸣乐器产品参数的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气鸣乐器该实体必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6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n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n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高的俗称。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/>
              <w:t>小</w:t>
            </w:r>
            <w:r>
              <w:rPr/>
              <w:t>A</w:t>
            </w:r>
            <w:r>
              <w:rPr/>
              <w:t>调，降</w:t>
            </w:r>
            <w:r>
              <w:rPr/>
              <w:t>B</w:t>
            </w:r>
            <w:r>
              <w:rPr/>
              <w:t>调，</w:t>
            </w:r>
            <w:r>
              <w:rPr/>
              <w:t>C</w:t>
            </w:r>
            <w:r>
              <w:rPr/>
              <w:t>调，</w:t>
            </w:r>
            <w:r>
              <w:rPr/>
              <w:t>D</w:t>
            </w:r>
            <w:r>
              <w:rPr/>
              <w:t>调，</w:t>
            </w:r>
            <w:r>
              <w:rPr/>
              <w:t>E</w:t>
            </w:r>
            <w:r>
              <w:rPr/>
              <w:t>调，</w:t>
            </w:r>
            <w:r>
              <w:rPr/>
              <w:t>F</w:t>
            </w:r>
            <w:r>
              <w:rPr/>
              <w:t>调，</w:t>
            </w:r>
            <w:r>
              <w:rPr/>
              <w:t>G</w:t>
            </w:r>
            <w:r>
              <w:rPr/>
              <w:t>调等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6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孔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number of finger hole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NumberOfFingerHole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鸣乐器指孔的个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整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有指孔的乐器该元数据必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6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键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ber of key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berOfKey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鸣乐器按键的个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整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有按键的乐器该元数据必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64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鸣乐器参数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meters of the electric sounding instrumen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metersOfTheElectricSoundingInstrument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电鸣乐器产品参数的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电鸣乐器该实体必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7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适应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wer adaptabilit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werAdaptability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乐器电源运行条件的要求，如输入电压的幅值范围，波形等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7.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和弦与节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matic chord and rhythm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maticChordAndRhythm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产品的自动和弦与节奏功能的描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.6.7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音功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cording func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cordingFunction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乐器是否具有录音功能的描述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7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44"/>
        <w:rPr/>
      </w:pPr>
      <w:bookmarkStart w:id="12" w:name="__RefHeading___Toc501549161"/>
      <w:bookmarkStart w:id="13" w:name="BKCKWX"/>
      <w:bookmarkEnd w:id="12"/>
      <w:r>
        <w:rPr/>
        <w:t>参</w:t>
      </w:r>
      <w:r>
        <w:rPr>
          <w:rFonts w:cs="黑体;SimHei"/>
        </w:rPr>
        <w:t> </w:t>
      </w:r>
      <w:r>
        <w:rPr/>
        <w:t>考</w:t>
      </w:r>
      <w:r>
        <w:rPr>
          <w:rFonts w:cs="黑体;SimHei"/>
        </w:rPr>
        <w:t> </w:t>
      </w:r>
      <w:r>
        <w:rPr/>
        <w:t>文</w:t>
      </w:r>
      <w:r>
        <w:rPr>
          <w:rFonts w:cs="黑体;SimHei"/>
        </w:rPr>
        <w:t> </w:t>
      </w:r>
      <w:r>
        <w:rPr/>
        <w:t>献</w:t>
      </w:r>
      <w:bookmarkEnd w:id="13"/>
    </w:p>
    <w:p>
      <w:pPr>
        <w:pStyle w:val="Style16"/>
        <w:rPr/>
      </w:pPr>
      <w:r>
        <w:rPr/>
        <w:t>[</w:t>
      </w:r>
      <w:r>
        <w:rPr/>
        <w:t>1</w:t>
      </w:r>
      <w:r>
        <w:rPr/>
        <w:t>]</w:t>
      </w:r>
      <w:r>
        <w:rPr/>
        <w:t xml:space="preserve"> </w:t>
      </w:r>
      <w:r>
        <w:rPr/>
        <w:t>GB/T 21151-2008</w:t>
      </w:r>
      <w:r>
        <w:rPr/>
        <w:t>，乐器产品使用说明的编制原则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lenovo</cp:lastModifiedBy>
  <dcterms:modified xsi:type="dcterms:W3CDTF">2017-12-29T01:43:00Z</dcterms:modified>
  <cp:revision>16</cp:revision>
  <dc:subject/>
  <dc:title>标准名称</dc:title>
</cp:coreProperties>
</file>