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反馈意见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  <w:t>注</w:t>
      </w:r>
      <w:r>
        <w:rPr/>
        <w:t>：意见</w:t>
      </w:r>
      <w:r>
        <w:rPr/>
        <w:t>请发送至</w:t>
      </w:r>
      <w:r>
        <w:rPr/>
        <w:t>zhuhong</w:t>
      </w:r>
      <w:r>
        <w:rPr/>
        <w:t>@cnis.gov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1:00Z</dcterms:created>
  <dc:creator>金淑</dc:creator>
  <dc:description/>
  <cp:keywords/>
  <dc:language>en-US</dc:language>
  <cp:lastModifiedBy>Administrator</cp:lastModifiedBy>
  <dcterms:modified xsi:type="dcterms:W3CDTF">2016-08-01T10:21:00Z</dcterms:modified>
  <cp:revision>13</cp:revision>
  <dc:subject/>
  <dc:title>国家标准草案征求意见</dc:title>
</cp:coreProperties>
</file>