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初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大连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5-07-15T09:07:3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21D06B644571BB5CBDE4A135194D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