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期标准编写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高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苏州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5-02-28T06:21:11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906290AB84307AC6A81B5A3C42F6D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