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“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科技成果转化为标准及专利技术与标准融合”综合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北海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8-09T06:09:38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AD1CABD743F2BAC5812F2AEA7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