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  <w:t>“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第一期科技成果转化为标准及专利技术与标准融合”综合培训班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成都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及帐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、电话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入住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离店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以上内容须全部填写，以便邮寄培训证书等使用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王长林</dc:creator>
  <dc:description/>
  <dc:language>en-US</dc:language>
  <cp:lastModifiedBy>赵佳琪</cp:lastModifiedBy>
  <cp:lastPrinted>2016-04-18T10:20:00Z</cp:lastPrinted>
  <dcterms:modified xsi:type="dcterms:W3CDTF">2023-03-30T07:44:28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A58BD41A34F569056BBD7B95939C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