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  <w:p>
            <w:pPr>
              <w:pStyle w:val="Normal"/>
              <w:jc w:val="center"/>
              <w:rPr/>
            </w:pPr>
            <w:r>
              <w:rPr/>
              <w:t>（第一起草单位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</w:tc>
      </w:tr>
      <w:tr>
        <w:trPr>
          <w:trHeight w:val="53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联系方式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起草单位（申请阶段不多于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/>
            </w:pPr>
            <w:r>
              <w:rPr/>
              <w:t>（充分论证，不少于</w:t>
            </w:r>
            <w:r>
              <w:rPr/>
              <w:t>1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lenvo</cp:lastModifiedBy>
  <dcterms:modified xsi:type="dcterms:W3CDTF">2023-02-20T07:49:00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