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黑体简体" w:hAnsi="方正黑体简体" w:cs="华文中宋" w:eastAsia="方正黑体简体"/>
          <w:sz w:val="36"/>
          <w:szCs w:val="36"/>
        </w:rPr>
        <w:t>全国节水标准化技术委员会非常规水利用分技术委员会拟筹建方案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68"/>
        <w:gridCol w:w="3826"/>
        <w:gridCol w:w="2126"/>
        <w:gridCol w:w="1986"/>
        <w:gridCol w:w="2123"/>
      </w:tblGrid>
      <w:tr>
        <w:trPr>
          <w:trHeight w:val="9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kern w:val="0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Cs w:val="28"/>
              </w:rPr>
              <w:t>全国专业标准化技术委员会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kern w:val="0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Cs w:val="28"/>
              </w:rPr>
              <w:t>对口或相关联国际标准化组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kern w:val="0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Cs w:val="28"/>
              </w:rPr>
              <w:t>负责制修订国家标准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kern w:val="0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Cs w:val="28"/>
              </w:rPr>
              <w:t>筹建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kern w:val="0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Cs w:val="28"/>
              </w:rPr>
              <w:t>业务指导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kern w:val="0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Cs w:val="28"/>
              </w:rPr>
              <w:t>秘书处承担单位</w:t>
            </w:r>
          </w:p>
        </w:tc>
      </w:tr>
      <w:tr>
        <w:trPr>
          <w:trHeight w:val="19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全国节水标准化技术委员会非常规水利用分技术委员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生活污水、工业废水、矿井水、雨洪水、海水、微咸水</w:t>
            </w:r>
            <w:r>
              <w:rPr>
                <w:rFonts w:cs="仿宋" w:eastAsia="仿宋"/>
                <w:sz w:val="30"/>
                <w:szCs w:val="30"/>
              </w:rPr>
              <w:t>等</w:t>
            </w:r>
            <w:r>
              <w:rPr>
                <w:rFonts w:cs="仿宋" w:eastAsia="仿宋"/>
                <w:sz w:val="30"/>
                <w:szCs w:val="30"/>
              </w:rPr>
              <w:t>非常规水的基础、方法、管理、技术、产品标准化制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中国标准化研究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国家标准化管理委员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0" w:hanging="0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中国标准化研究院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17" w:footer="0" w:bottom="142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4:00Z</dcterms:created>
  <dc:creator>netkiller</dc:creator>
  <dc:description/>
  <cp:keywords/>
  <dc:language>en-US</dc:language>
  <cp:lastModifiedBy>白岩</cp:lastModifiedBy>
  <cp:lastPrinted>2012-04-09T16:44:00Z</cp:lastPrinted>
  <dcterms:modified xsi:type="dcterms:W3CDTF">2020-04-14T00:53:00Z</dcterms:modified>
  <cp:revision>10</cp:revision>
  <dc:subject/>
  <dc:title>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