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Times New Roman"/>
          <w:kern w:val="0"/>
          <w:sz w:val="36"/>
        </w:rPr>
      </w:pPr>
      <w:r>
        <w:rPr>
          <w:rFonts w:ascii="宋体;SimSun" w:hAnsi="宋体;SimSun" w:cs="Times New Roman" w:eastAsia="黑体;SimHei"/>
          <w:kern w:val="0"/>
          <w:sz w:val="36"/>
        </w:rPr>
        <w:t>报名回执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79"/>
        <w:gridCol w:w="720"/>
        <w:gridCol w:w="543"/>
        <w:gridCol w:w="708"/>
        <w:gridCol w:w="556"/>
        <w:gridCol w:w="1002"/>
        <w:gridCol w:w="261"/>
        <w:gridCol w:w="1268"/>
        <w:gridCol w:w="1031"/>
        <w:gridCol w:w="1309"/>
      </w:tblGrid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Times New Roman"/>
                <w:sz w:val="22"/>
              </w:rPr>
              <w:t>申请单位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住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0" w:name="__Fieldmark__0_1355588185"/>
            <w:bookmarkStart w:id="1" w:name="__Fieldmark__0_1355588185"/>
            <w:bookmarkEnd w:id="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2"/>
              </w:rPr>
              <w:t>是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2" w:name="__Fieldmark__1_1355588185"/>
            <w:bookmarkStart w:id="3" w:name="__Fieldmark__1_1355588185"/>
            <w:bookmarkEnd w:id="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Times New Roman"/>
                <w:sz w:val="22"/>
              </w:rPr>
              <w:t>通信地址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  <w:spacing w:val="-28"/>
                <w:sz w:val="22"/>
              </w:rPr>
            </w:pPr>
            <w:r>
              <w:rPr>
                <w:rFonts w:cs="Times New Roman" w:ascii="宋体;SimSun" w:hAnsi="宋体;SimSun"/>
                <w:spacing w:val="-28"/>
                <w:sz w:val="22"/>
              </w:rPr>
            </w:r>
          </w:p>
          <w:p>
            <w:pPr>
              <w:pStyle w:val="Normal"/>
              <w:ind w:left="113" w:right="113" w:firstLine="328"/>
              <w:jc w:val="center"/>
              <w:rPr>
                <w:rFonts w:ascii="宋体;SimSun" w:hAnsi="宋体;SimSun" w:cs="Times New Roman"/>
                <w:spacing w:val="-28"/>
                <w:sz w:val="22"/>
              </w:rPr>
            </w:pPr>
            <w:r>
              <w:rPr>
                <w:rFonts w:ascii="宋体;SimSun" w:hAnsi="宋体;SimSun" w:cs="Times New Roman"/>
                <w:spacing w:val="-28"/>
                <w:sz w:val="22"/>
              </w:rPr>
              <w:t xml:space="preserve">总   人   </w:t>
            </w:r>
            <w:r>
              <w:rPr>
                <w:rFonts w:ascii="宋体;SimSun" w:hAnsi="宋体;SimSun" w:cs="Times New Roman"/>
                <w:sz w:val="22"/>
              </w:rPr>
              <w:t>数（   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2"/>
              </w:rPr>
            </w:pPr>
            <w:r>
              <w:rPr>
                <w:rFonts w:ascii="宋体;SimSun" w:hAnsi="宋体;SimSun" w:cs="Times New Roman"/>
                <w:sz w:val="2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2"/>
              </w:rPr>
            </w:pPr>
            <w:r>
              <w:rPr>
                <w:rFonts w:ascii="宋体;SimSun" w:hAnsi="宋体;SimSun" w:cs="Times New Roman"/>
                <w:sz w:val="22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2"/>
              </w:rPr>
            </w:pPr>
            <w:r>
              <w:rPr>
                <w:rFonts w:ascii="宋体;SimSun" w:hAnsi="宋体;SimSun" w:cs="Times New Roman"/>
                <w:sz w:val="22"/>
              </w:rPr>
              <w:t>手 机</w:t>
            </w:r>
            <w:r>
              <w:rPr>
                <w:rFonts w:ascii="宋体;SimSun" w:hAnsi="宋体;SimSun" w:cs="宋体;SimSun"/>
                <w:sz w:val="22"/>
              </w:rPr>
              <w:t>（必填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Times New Roman"/>
                <w:sz w:val="22"/>
              </w:rPr>
              <w:t>参加</w:t>
            </w:r>
            <w:r>
              <w:rPr>
                <w:rFonts w:ascii="宋体;SimSun" w:hAnsi="宋体;SimSun" w:cs="宋体;SimSun"/>
                <w:sz w:val="22"/>
              </w:rPr>
              <w:t>班次（可多选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Times New Roman"/>
                <w:sz w:val="22"/>
              </w:rPr>
              <w:t>电子邮箱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4" w:name="__Fieldmark__2_1355588185"/>
            <w:bookmarkStart w:id="5" w:name="__Fieldmark__2_1355588185"/>
            <w:bookmarkEnd w:id="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6" w:name="__Fieldmark__3_1355588185"/>
            <w:bookmarkStart w:id="7" w:name="__Fieldmark__3_1355588185"/>
            <w:bookmarkEnd w:id="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8" w:name="__Fieldmark__4_1355588185"/>
            <w:bookmarkStart w:id="9" w:name="__Fieldmark__4_1355588185"/>
            <w:bookmarkEnd w:id="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0" w:name="__Fieldmark__5_1355588185"/>
            <w:bookmarkStart w:id="11" w:name="__Fieldmark__5_1355588185"/>
            <w:bookmarkEnd w:id="1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2" w:name="__Fieldmark__6_1355588185"/>
            <w:bookmarkStart w:id="13" w:name="__Fieldmark__6_1355588185"/>
            <w:bookmarkEnd w:id="1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4" w:name="__Fieldmark__7_1355588185"/>
            <w:bookmarkStart w:id="15" w:name="__Fieldmark__7_1355588185"/>
            <w:bookmarkEnd w:id="1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6" w:name="__Fieldmark__8_1355588185"/>
            <w:bookmarkStart w:id="17" w:name="__Fieldmark__8_1355588185"/>
            <w:bookmarkEnd w:id="1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8" w:name="__Fieldmark__9_1355588185"/>
            <w:bookmarkStart w:id="19" w:name="__Fieldmark__9_1355588185"/>
            <w:bookmarkEnd w:id="1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20" w:name="__Fieldmark__10_1355588185"/>
            <w:bookmarkStart w:id="21" w:name="__Fieldmark__10_1355588185"/>
            <w:bookmarkEnd w:id="2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22" w:name="__Fieldmark__11_1355588185"/>
            <w:bookmarkStart w:id="23" w:name="__Fieldmark__11_1355588185"/>
            <w:bookmarkEnd w:id="2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24" w:name="__Fieldmark__12_1355588185"/>
            <w:bookmarkStart w:id="25" w:name="__Fieldmark__12_1355588185"/>
            <w:bookmarkEnd w:id="2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26" w:name="__Fieldmark__13_1355588185"/>
            <w:bookmarkStart w:id="27" w:name="__Fieldmark__13_1355588185"/>
            <w:bookmarkEnd w:id="2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28" w:name="__Fieldmark__14_1355588185"/>
            <w:bookmarkStart w:id="29" w:name="__Fieldmark__14_1355588185"/>
            <w:bookmarkEnd w:id="2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30" w:name="__Fieldmark__15_1355588185"/>
            <w:bookmarkStart w:id="31" w:name="__Fieldmark__15_1355588185"/>
            <w:bookmarkEnd w:id="3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32" w:name="__Fieldmark__16_1355588185"/>
            <w:bookmarkStart w:id="33" w:name="__Fieldmark__16_1355588185"/>
            <w:bookmarkEnd w:id="3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34" w:name="__Fieldmark__17_1355588185"/>
            <w:bookmarkStart w:id="35" w:name="__Fieldmark__17_1355588185"/>
            <w:bookmarkEnd w:id="3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36" w:name="__Fieldmark__18_1355588185"/>
            <w:bookmarkStart w:id="37" w:name="__Fieldmark__18_1355588185"/>
            <w:bookmarkEnd w:id="3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38" w:name="__Fieldmark__19_1355588185"/>
            <w:bookmarkStart w:id="39" w:name="__Fieldmark__19_1355588185"/>
            <w:bookmarkEnd w:id="3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40" w:name="__Fieldmark__20_1355588185"/>
            <w:bookmarkStart w:id="41" w:name="__Fieldmark__20_1355588185"/>
            <w:bookmarkEnd w:id="4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42" w:name="__Fieldmark__21_1355588185"/>
            <w:bookmarkStart w:id="43" w:name="__Fieldmark__21_1355588185"/>
            <w:bookmarkEnd w:id="4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44" w:name="__Fieldmark__22_1355588185"/>
            <w:bookmarkStart w:id="45" w:name="__Fieldmark__22_1355588185"/>
            <w:bookmarkEnd w:id="4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46" w:name="__Fieldmark__23_1355588185"/>
            <w:bookmarkStart w:id="47" w:name="__Fieldmark__23_1355588185"/>
            <w:bookmarkEnd w:id="4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48" w:name="__Fieldmark__24_1355588185"/>
            <w:bookmarkStart w:id="49" w:name="__Fieldmark__24_1355588185"/>
            <w:bookmarkEnd w:id="4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50" w:name="__Fieldmark__25_1355588185"/>
            <w:bookmarkStart w:id="51" w:name="__Fieldmark__25_1355588185"/>
            <w:bookmarkEnd w:id="5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52" w:name="__Fieldmark__26_1355588185"/>
            <w:bookmarkStart w:id="53" w:name="__Fieldmark__26_1355588185"/>
            <w:bookmarkEnd w:id="5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54" w:name="__Fieldmark__27_1355588185"/>
            <w:bookmarkStart w:id="55" w:name="__Fieldmark__27_1355588185"/>
            <w:bookmarkEnd w:id="5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56" w:name="__Fieldmark__28_1355588185"/>
            <w:bookmarkStart w:id="57" w:name="__Fieldmark__28_1355588185"/>
            <w:bookmarkEnd w:id="5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58" w:name="__Fieldmark__29_1355588185"/>
            <w:bookmarkStart w:id="59" w:name="__Fieldmark__29_1355588185"/>
            <w:bookmarkEnd w:id="5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60" w:name="__Fieldmark__30_1355588185"/>
            <w:bookmarkStart w:id="61" w:name="__Fieldmark__30_1355588185"/>
            <w:bookmarkEnd w:id="6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62" w:name="__Fieldmark__31_1355588185"/>
            <w:bookmarkStart w:id="63" w:name="__Fieldmark__31_1355588185"/>
            <w:bookmarkEnd w:id="6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64" w:name="__Fieldmark__32_1355588185"/>
            <w:bookmarkStart w:id="65" w:name="__Fieldmark__32_1355588185"/>
            <w:bookmarkEnd w:id="6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66" w:name="__Fieldmark__33_1355588185"/>
            <w:bookmarkStart w:id="67" w:name="__Fieldmark__33_1355588185"/>
            <w:bookmarkEnd w:id="6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68" w:name="__Fieldmark__34_1355588185"/>
            <w:bookmarkStart w:id="69" w:name="__Fieldmark__34_1355588185"/>
            <w:bookmarkEnd w:id="6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70" w:name="__Fieldmark__35_1355588185"/>
            <w:bookmarkStart w:id="71" w:name="__Fieldmark__35_1355588185"/>
            <w:bookmarkEnd w:id="7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72" w:name="__Fieldmark__36_1355588185"/>
            <w:bookmarkStart w:id="73" w:name="__Fieldmark__36_1355588185"/>
            <w:bookmarkEnd w:id="7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74" w:name="__Fieldmark__37_1355588185"/>
            <w:bookmarkStart w:id="75" w:name="__Fieldmark__37_1355588185"/>
            <w:bookmarkEnd w:id="7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76" w:name="__Fieldmark__38_1355588185"/>
            <w:bookmarkStart w:id="77" w:name="__Fieldmark__38_1355588185"/>
            <w:bookmarkEnd w:id="7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78" w:name="__Fieldmark__39_1355588185"/>
            <w:bookmarkStart w:id="79" w:name="__Fieldmark__39_1355588185"/>
            <w:bookmarkEnd w:id="7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80" w:name="__Fieldmark__40_1355588185"/>
            <w:bookmarkStart w:id="81" w:name="__Fieldmark__40_1355588185"/>
            <w:bookmarkEnd w:id="8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82" w:name="__Fieldmark__41_1355588185"/>
            <w:bookmarkStart w:id="83" w:name="__Fieldmark__41_1355588185"/>
            <w:bookmarkEnd w:id="8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84" w:name="__Fieldmark__42_1355588185"/>
            <w:bookmarkStart w:id="85" w:name="__Fieldmark__42_1355588185"/>
            <w:bookmarkEnd w:id="8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86" w:name="__Fieldmark__43_1355588185"/>
            <w:bookmarkStart w:id="87" w:name="__Fieldmark__43_1355588185"/>
            <w:bookmarkEnd w:id="8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88" w:name="__Fieldmark__44_1355588185"/>
            <w:bookmarkStart w:id="89" w:name="__Fieldmark__44_1355588185"/>
            <w:bookmarkEnd w:id="8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90" w:name="__Fieldmark__45_1355588185"/>
            <w:bookmarkStart w:id="91" w:name="__Fieldmark__45_1355588185"/>
            <w:bookmarkEnd w:id="9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92" w:name="__Fieldmark__46_1355588185"/>
            <w:bookmarkStart w:id="93" w:name="__Fieldmark__46_1355588185"/>
            <w:bookmarkEnd w:id="9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94" w:name="__Fieldmark__47_1355588185"/>
            <w:bookmarkStart w:id="95" w:name="__Fieldmark__47_1355588185"/>
            <w:bookmarkEnd w:id="9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96" w:name="__Fieldmark__48_1355588185"/>
            <w:bookmarkStart w:id="97" w:name="__Fieldmark__48_1355588185"/>
            <w:bookmarkEnd w:id="9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98" w:name="__Fieldmark__49_1355588185"/>
            <w:bookmarkStart w:id="99" w:name="__Fieldmark__49_1355588185"/>
            <w:bookmarkEnd w:id="9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00" w:name="__Fieldmark__50_1355588185"/>
            <w:bookmarkStart w:id="101" w:name="__Fieldmark__50_1355588185"/>
            <w:bookmarkEnd w:id="10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02" w:name="__Fieldmark__51_1355588185"/>
            <w:bookmarkStart w:id="103" w:name="__Fieldmark__51_1355588185"/>
            <w:bookmarkEnd w:id="10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04" w:name="__Fieldmark__52_1355588185"/>
            <w:bookmarkStart w:id="105" w:name="__Fieldmark__52_1355588185"/>
            <w:bookmarkEnd w:id="10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06" w:name="__Fieldmark__53_1355588185"/>
            <w:bookmarkStart w:id="107" w:name="__Fieldmark__53_1355588185"/>
            <w:bookmarkEnd w:id="10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08" w:name="__Fieldmark__54_1355588185"/>
            <w:bookmarkStart w:id="109" w:name="__Fieldmark__54_1355588185"/>
            <w:bookmarkEnd w:id="10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10" w:name="__Fieldmark__55_1355588185"/>
            <w:bookmarkStart w:id="111" w:name="__Fieldmark__55_1355588185"/>
            <w:bookmarkEnd w:id="11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12" w:name="__Fieldmark__56_1355588185"/>
            <w:bookmarkStart w:id="113" w:name="__Fieldmark__56_1355588185"/>
            <w:bookmarkEnd w:id="11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14" w:name="__Fieldmark__57_1355588185"/>
            <w:bookmarkStart w:id="115" w:name="__Fieldmark__57_1355588185"/>
            <w:bookmarkEnd w:id="11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16" w:name="__Fieldmark__58_1355588185"/>
            <w:bookmarkStart w:id="117" w:name="__Fieldmark__58_1355588185"/>
            <w:bookmarkEnd w:id="11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18" w:name="__Fieldmark__59_1355588185"/>
            <w:bookmarkStart w:id="119" w:name="__Fieldmark__59_1355588185"/>
            <w:bookmarkEnd w:id="11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20" w:name="__Fieldmark__60_1355588185"/>
            <w:bookmarkStart w:id="121" w:name="__Fieldmark__60_1355588185"/>
            <w:bookmarkEnd w:id="12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22" w:name="__Fieldmark__61_1355588185"/>
            <w:bookmarkStart w:id="123" w:name="__Fieldmark__61_1355588185"/>
            <w:bookmarkEnd w:id="12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24" w:name="__Fieldmark__62_1355588185"/>
            <w:bookmarkStart w:id="125" w:name="__Fieldmark__62_1355588185"/>
            <w:bookmarkEnd w:id="12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26" w:name="__Fieldmark__63_1355588185"/>
            <w:bookmarkStart w:id="127" w:name="__Fieldmark__63_1355588185"/>
            <w:bookmarkEnd w:id="12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28" w:name="__Fieldmark__64_1355588185"/>
            <w:bookmarkStart w:id="129" w:name="__Fieldmark__64_1355588185"/>
            <w:bookmarkEnd w:id="12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30" w:name="__Fieldmark__65_1355588185"/>
            <w:bookmarkStart w:id="131" w:name="__Fieldmark__65_1355588185"/>
            <w:bookmarkEnd w:id="13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32" w:name="__Fieldmark__66_1355588185"/>
            <w:bookmarkStart w:id="133" w:name="__Fieldmark__66_1355588185"/>
            <w:bookmarkEnd w:id="13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34" w:name="__Fieldmark__67_1355588185"/>
            <w:bookmarkStart w:id="135" w:name="__Fieldmark__67_1355588185"/>
            <w:bookmarkEnd w:id="13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36" w:name="__Fieldmark__68_1355588185"/>
            <w:bookmarkStart w:id="137" w:name="__Fieldmark__68_1355588185"/>
            <w:bookmarkEnd w:id="13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38" w:name="__Fieldmark__69_1355588185"/>
            <w:bookmarkStart w:id="139" w:name="__Fieldmark__69_1355588185"/>
            <w:bookmarkEnd w:id="13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40" w:name="__Fieldmark__70_1355588185"/>
            <w:bookmarkStart w:id="141" w:name="__Fieldmark__70_1355588185"/>
            <w:bookmarkEnd w:id="14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42" w:name="__Fieldmark__71_1355588185"/>
            <w:bookmarkStart w:id="143" w:name="__Fieldmark__71_1355588185"/>
            <w:bookmarkEnd w:id="14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44" w:name="__Fieldmark__72_1355588185"/>
            <w:bookmarkStart w:id="145" w:name="__Fieldmark__72_1355588185"/>
            <w:bookmarkEnd w:id="14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46" w:name="__Fieldmark__73_1355588185"/>
            <w:bookmarkStart w:id="147" w:name="__Fieldmark__73_1355588185"/>
            <w:bookmarkEnd w:id="14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48" w:name="__Fieldmark__74_1355588185"/>
            <w:bookmarkStart w:id="149" w:name="__Fieldmark__74_1355588185"/>
            <w:bookmarkEnd w:id="14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50" w:name="__Fieldmark__75_1355588185"/>
            <w:bookmarkStart w:id="151" w:name="__Fieldmark__75_1355588185"/>
            <w:bookmarkEnd w:id="15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52" w:name="__Fieldmark__76_1355588185"/>
            <w:bookmarkStart w:id="153" w:name="__Fieldmark__76_1355588185"/>
            <w:bookmarkEnd w:id="15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54" w:name="__Fieldmark__77_1355588185"/>
            <w:bookmarkStart w:id="155" w:name="__Fieldmark__77_1355588185"/>
            <w:bookmarkEnd w:id="15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56" w:name="__Fieldmark__78_1355588185"/>
            <w:bookmarkStart w:id="157" w:name="__Fieldmark__78_1355588185"/>
            <w:bookmarkEnd w:id="15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58" w:name="__Fieldmark__79_1355588185"/>
            <w:bookmarkStart w:id="159" w:name="__Fieldmark__79_1355588185"/>
            <w:bookmarkEnd w:id="15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60" w:name="__Fieldmark__80_1355588185"/>
            <w:bookmarkStart w:id="161" w:name="__Fieldmark__80_1355588185"/>
            <w:bookmarkEnd w:id="16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62" w:name="__Fieldmark__81_1355588185"/>
            <w:bookmarkStart w:id="163" w:name="__Fieldmark__81_1355588185"/>
            <w:bookmarkEnd w:id="16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64" w:name="__Fieldmark__82_1355588185"/>
            <w:bookmarkStart w:id="165" w:name="__Fieldmark__82_1355588185"/>
            <w:bookmarkEnd w:id="16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Times New Roman" w:ascii="宋体;SimSun" w:hAnsi="宋体;SimSun"/>
                <w:sz w:val="24"/>
              </w:rPr>
              <w:t>1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66" w:name="__Fieldmark__83_1355588185"/>
            <w:bookmarkStart w:id="167" w:name="__Fieldmark__83_1355588185"/>
            <w:bookmarkEnd w:id="16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2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68" w:name="__Fieldmark__84_1355588185"/>
            <w:bookmarkStart w:id="169" w:name="__Fieldmark__84_1355588185"/>
            <w:bookmarkEnd w:id="16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3A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70" w:name="__Fieldmark__85_1355588185"/>
            <w:bookmarkStart w:id="171" w:name="__Fieldmark__85_1355588185"/>
            <w:bookmarkEnd w:id="17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A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72" w:name="__Fieldmark__86_1355588185"/>
            <w:bookmarkStart w:id="173" w:name="__Fieldmark__86_1355588185"/>
            <w:bookmarkEnd w:id="17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B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74" w:name="__Fieldmark__87_1355588185"/>
            <w:bookmarkStart w:id="175" w:name="__Fieldmark__87_1355588185"/>
            <w:bookmarkEnd w:id="17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C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76" w:name="__Fieldmark__88_1355588185"/>
            <w:bookmarkStart w:id="177" w:name="__Fieldmark__88_1355588185"/>
            <w:bookmarkEnd w:id="17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D</w:t>
            </w:r>
            <w:r>
              <w:rPr>
                <w:rFonts w:cs="宋体;SimSun" w:ascii="宋体;SimSun" w:hAnsi="宋体;SimSun"/>
                <w:b/>
                <w:sz w:val="23"/>
              </w:rPr>
              <w:tab/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rFonts w:cs="宋体;SimSun" w:ascii="宋体;SimSun" w:hAnsi="宋体;SimSun"/>
              </w:rPr>
              <w:fldChar w:fldCharType="separate"/>
            </w:r>
            <w:bookmarkStart w:id="178" w:name="__Fieldmark__89_1355588185"/>
            <w:bookmarkStart w:id="179" w:name="__Fieldmark__89_1355588185"/>
            <w:bookmarkEnd w:id="179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>4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 w:before="50" w:after="0"/>
        <w:rPr/>
      </w:pPr>
      <w:r>
        <w:rPr>
          <w:rFonts w:ascii="宋体;SimSun" w:hAnsi="宋体;SimSun" w:cs="Times New Roman"/>
          <w:b/>
          <w:sz w:val="23"/>
        </w:rPr>
        <w:t>联系人：华丽  宋燕  陈晓戈  李静</w:t>
      </w:r>
      <w:r>
        <w:rPr>
          <w:rFonts w:cs="Times New Roman" w:ascii="宋体;SimSun" w:hAnsi="宋体;SimSun"/>
          <w:b/>
          <w:sz w:val="23"/>
        </w:rPr>
        <w:tab/>
        <w:tab/>
      </w:r>
      <w:r>
        <w:rPr>
          <w:rFonts w:ascii="宋体;SimSun" w:hAnsi="宋体;SimSun" w:cs="Times New Roman"/>
          <w:b/>
          <w:sz w:val="23"/>
        </w:rPr>
        <w:t>电  话：</w:t>
      </w:r>
      <w:r>
        <w:rPr>
          <w:rFonts w:cs="Times New Roman" w:ascii="宋体;SimSun" w:hAnsi="宋体;SimSun"/>
          <w:b/>
          <w:sz w:val="23"/>
        </w:rPr>
        <w:t>010-65732097</w:t>
      </w:r>
    </w:p>
    <w:p>
      <w:pPr>
        <w:pStyle w:val="Normal"/>
        <w:spacing w:lineRule="exact" w:line="320" w:before="50" w:after="0"/>
        <w:rPr/>
      </w:pPr>
      <w:r>
        <w:rPr>
          <w:rFonts w:ascii="宋体;SimSun" w:hAnsi="宋体;SimSun" w:cs="Times New Roman"/>
          <w:b/>
          <w:szCs w:val="21"/>
        </w:rPr>
        <w:t>注：此回执复印有效，并加盖公章。</w:t>
      </w:r>
      <w:r>
        <w:rPr>
          <w:rFonts w:cs="Calibri" w:eastAsia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lineRule="atLeast" w:line="360" w:before="0" w:after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David</dc:creator>
  <dc:description/>
  <dc:language>en-US</dc:language>
  <cp:lastModifiedBy>David</cp:lastModifiedBy>
  <cp:lastPrinted>2013-02-22T17:19:00Z</cp:lastPrinted>
  <dcterms:modified xsi:type="dcterms:W3CDTF">2013-02-25T06:13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