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频变频电源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配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设备名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28"/>
          <w:szCs w:val="28"/>
        </w:rPr>
        <w:t>高频变频电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    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技术指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频率输出范围：</w:t>
      </w:r>
      <w:r>
        <w:rPr>
          <w:rFonts w:cs="宋体;SimSun" w:ascii="宋体;SimSun" w:hAnsi="宋体;SimSun"/>
          <w:kern w:val="0"/>
          <w:sz w:val="28"/>
          <w:szCs w:val="28"/>
        </w:rPr>
        <w:t>10KHz----300KHz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频率稳定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≤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％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非线性失真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满功率输出时）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％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最大输出功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000W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最大输出电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00Vrms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输出电压稳定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h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平均无故障时间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万小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7:00Z</dcterms:created>
  <dc:creator>sunquansheng</dc:creator>
  <dc:description/>
  <cp:keywords/>
  <dc:language>en-US</dc:language>
  <cp:lastModifiedBy>Lenovo User</cp:lastModifiedBy>
  <dcterms:modified xsi:type="dcterms:W3CDTF">2010-01-08T04:39:00Z</dcterms:modified>
  <cp:revision>9</cp:revision>
  <dc:subject/>
  <dc:title>蒸发光散射检测器技术需求如下</dc:title>
</cp:coreProperties>
</file>