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政务服务集成式自助终端管理服务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39:00Z</dcterms:created>
  <dc:creator>罗虹</dc:creator>
  <dc:description/>
  <dc:language>en-US</dc:language>
  <cp:lastModifiedBy>陈扬</cp:lastModifiedBy>
  <cp:lastPrinted>2006-10-31T22:06:00Z</cp:lastPrinted>
  <dcterms:modified xsi:type="dcterms:W3CDTF">2025-06-18T07:51:31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BBB32BA44B9BA8E9AD30F5862A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5YjcwOTY3NmQ2YTYwNTYzNjdlMjY2N2FiMTJmOTQiLCJ1c2VySWQiOiI0OTg3ODAxODIifQ==</vt:lpwstr>
  </property>
  <property fmtid="{D5CDD505-2E9C-101B-9397-08002B2CF9AE}" pid="5" name="commondata">
    <vt:lpwstr>commondata</vt:lpwstr>
  </property>
</Properties>
</file>