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  <w:t xml:space="preserve">            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邮箱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</w:t>
      </w:r>
      <w:r>
        <w:rPr/>
        <w:t>电话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4:00Z</dcterms:created>
  <dc:creator>chengjianhong</dc:creator>
  <dc:description/>
  <cp:keywords/>
  <dc:language>en-US</dc:language>
  <cp:lastModifiedBy>张巳男</cp:lastModifiedBy>
  <cp:lastPrinted>2001-07-31T14:44:00Z</cp:lastPrinted>
  <dcterms:modified xsi:type="dcterms:W3CDTF">2025-01-24T03:43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98F0527D8D7447CD999CD00006A60CB3_12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8.2.15091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</Properties>
</file>