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二氧化碳捕集 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电厂燃烧后</w:t>
      </w:r>
      <w:r>
        <w:rPr>
          <w:sz w:val="32"/>
          <w:szCs w:val="32"/>
        </w:rPr>
        <w:t>CO2</w:t>
      </w:r>
      <w:r>
        <w:rPr>
          <w:sz w:val="32"/>
          <w:szCs w:val="32"/>
        </w:rPr>
        <w:t>捕集确保和维持稳定性能的评估程序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dc:language>en-US</dc:language>
  <cp:lastModifiedBy>Admin</cp:lastModifiedBy>
  <cp:lastPrinted>2006-10-31T14:06:00Z</cp:lastPrinted>
  <dcterms:modified xsi:type="dcterms:W3CDTF">2025-01-16T05:48:23Z</dcterms:modified>
  <cp:revision>2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6CB862904C62A2A4E501CD6E85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NTQzNThkYjRiZjE5MjFiMmE1MjEwYWE4OTFlZGEiLCJ1c2VySWQiOiI2MDcwNjkwNzEifQ==</vt:lpwstr>
  </property>
</Properties>
</file>