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刘韧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 xml:space="preserve">58811434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ren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3-10-30T06:21:00Z</dcterms:modified>
  <cp:revision>2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