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新型城镇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县城城镇化发展水平评价指标体系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dc:language>en-US</dc:language>
  <cp:lastModifiedBy>胡良兵</cp:lastModifiedBy>
  <cp:lastPrinted>2002-10-28T14:42:00Z</cp:lastPrinted>
  <dcterms:modified xsi:type="dcterms:W3CDTF">2023-04-23T06:36:12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2ACA44E6D4B51810326C0857F0D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