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焦炭单位产品能源消耗限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rFonts w:cs="宋体;SimSun"/>
          <w:bCs/>
          <w:szCs w:val="21"/>
        </w:rPr>
        <w:t>中国炼焦行业协会</w:t>
      </w:r>
      <w:r>
        <w:rPr/>
        <w:t>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曹红彬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/>
        <w:t>hongbinc9@sina.com</w:t>
      </w:r>
      <w:r>
        <w:rPr/>
        <w:t xml:space="preserve">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  <w:r>
        <w:rPr/>
        <w:t>010-65285813,136113085621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2-04-29T07:43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