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冷库</w:t>
      </w:r>
      <w:r>
        <w:rPr/>
        <w:t>(</w:t>
      </w:r>
      <w:r>
        <w:rPr/>
        <w:t>箱</w:t>
      </w:r>
      <w:r>
        <w:rPr/>
        <w:t>)</w:t>
      </w:r>
      <w:r>
        <w:rPr/>
        <w:t>和压缩冷凝机组能效限定值及能效等级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刘猛、成建宏 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128/</w:t>
      </w:r>
      <w:r>
        <w:rPr/>
        <w:t xml:space="preserve">58811741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</w:rPr>
        <w:t>liumeng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20-05-12T01:20:00Z</dcterms:modified>
  <cp:revision>2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