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能效融资项目分类与评估指南》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丁晴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dingqing@cnis.gov.cn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40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李鹏程</cp:lastModifiedBy>
  <cp:lastPrinted>2001-07-31T14:44:00Z</cp:lastPrinted>
  <dcterms:modified xsi:type="dcterms:W3CDTF">2019-04-04T01:29:00Z</dcterms:modified>
  <cp:revision>1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