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t>/T ×××××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××××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/>
                        </w:rPr>
                        <w:t>/T ×××××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××××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行业循环经济实践技术指南编制通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eneral rules for the development of practical technical guidelines for industrial circular econom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7503382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175033827"/>
                                  <w:bookmarkStart w:id="1" w:name="__Fieldmark__8_17503382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8-07-27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行业循环经济实践技术指南编制通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eneral rules for the development of practical technical guidelines for industrial circular econom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7503382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175033827"/>
                            <w:bookmarkStart w:id="3" w:name="__Fieldmark__8_17503382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8-07-27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全国产品回收利用基础与管理标准化技术委员会（</w:t>
      </w:r>
      <w:r>
        <w:rPr>
          <w:rFonts w:cs="宋体;SimSun" w:ascii="宋体;SimSun" w:hAnsi="宋体;SimSun"/>
        </w:rPr>
        <w:t>SAC/TC415</w:t>
      </w:r>
      <w:r>
        <w:rPr>
          <w:rFonts w:ascii="宋体;SimSun" w:hAnsi="宋体;SimSun" w:cs="宋体;SimSun"/>
        </w:rPr>
        <w:t>）提出并归口。</w:t>
      </w:r>
    </w:p>
    <w:p>
      <w:pPr>
        <w:pStyle w:val="Style16"/>
        <w:rPr/>
      </w:pPr>
      <w:r>
        <w:rPr/>
        <w:t xml:space="preserve">本标准起草单位：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</w:t>
      </w:r>
    </w:p>
    <w:p>
      <w:pPr>
        <w:pStyle w:val="Style24"/>
        <w:rPr/>
      </w:pPr>
      <w:r>
        <w:rPr/>
        <w:t>行</w:t>
      </w:r>
      <w:bookmarkStart w:id="5" w:name="StandardName"/>
      <w:r>
        <w:rPr/>
        <w:t>业循环经济实践技术指南编制通则</w:t>
      </w:r>
      <w:bookmarkEnd w:id="5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标准规定了行业循环经济实践技术指南的术语和定义、编制要求和原则、编制程序和主要内容。</w:t>
      </w:r>
    </w:p>
    <w:p>
      <w:pPr>
        <w:pStyle w:val="Style16"/>
        <w:rPr/>
      </w:pPr>
      <w:r>
        <w:rPr/>
        <w:t>本标准适用于各类行业循环经济实践技术指南的编制过程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循环经济 </w:t>
      </w:r>
      <w:r>
        <w:rPr>
          <w:rFonts w:eastAsia="黑体;SimHei" w:ascii="黑体;SimHei" w:hAnsi="黑体;SimHei"/>
        </w:rPr>
        <w:t>circular economy</w:t>
      </w:r>
    </w:p>
    <w:p>
      <w:pPr>
        <w:pStyle w:val="Style16"/>
        <w:rPr>
          <w:rFonts w:cs="宋体;SimSun"/>
        </w:rPr>
      </w:pPr>
      <w:r>
        <w:rPr/>
        <w:t>在生产、流通和消费等过程中进行的减量化、再利用、资源化活动的总称。其中，减量化，是指在生产、流通和消费等过程中减少资源消耗和废物产生；再利用，是指将废物直接作为产品或者经修复、翻新、再制造后继续作为产品使用，或者将废物的全部或者部分作为其他产品的部件予以使用；资源化，是指将废物直接作为原料进行利用或者对废物进行再生利用</w:t>
      </w:r>
      <w:r>
        <w:rPr>
          <w:rFonts w:cs="宋体;SimSun"/>
        </w:rPr>
        <w:t>。</w:t>
      </w:r>
    </w:p>
    <w:p>
      <w:pPr>
        <w:pStyle w:val="Style37"/>
        <w:numPr>
          <w:ilvl w:val="0"/>
          <w:numId w:val="17"/>
        </w:numPr>
        <w:rPr/>
      </w:pPr>
      <w:r>
        <w:rPr>
          <w:rFonts w:cs="宋体;SimSun"/>
        </w:rPr>
        <w:t>引</w:t>
      </w:r>
      <w:r>
        <w:rPr/>
        <w:t>自《中国人民共和国循环经济促进法》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循环经济产品 </w:t>
      </w:r>
      <w:r>
        <w:rPr>
          <w:rFonts w:eastAsia="黑体;SimHei" w:ascii="黑体;SimHei" w:hAnsi="黑体;SimHei"/>
        </w:rPr>
        <w:t>product of circular economy</w:t>
      </w:r>
    </w:p>
    <w:p>
      <w:pPr>
        <w:pStyle w:val="Style16"/>
        <w:rPr/>
      </w:pPr>
      <w:r>
        <w:rPr/>
        <w:t>在产品设计、原材料使用、生产加工、产品消费和处理处置过程中，充分体现循环经济减量化、再利用和资源化原则，能够实现资源节约和环境友好目的的产品的统称。循环经济产品包括减量化产品、再利用产品和资源化产品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循环经济实践技术 </w:t>
      </w:r>
      <w:r>
        <w:rPr>
          <w:rFonts w:eastAsia="黑体;SimHei" w:ascii="黑体;SimHei" w:hAnsi="黑体;SimHei"/>
        </w:rPr>
        <w:t>practical technical guidelines for industrial circular economy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已在循环经济全</w:t>
      </w:r>
      <w:r>
        <w:rPr/>
        <w:t>过程</w:t>
      </w:r>
      <w:r>
        <w:rPr>
          <w:rFonts w:cs="宋体;SimSun"/>
        </w:rPr>
        <w:t>中取得了一定规模的应用，取得良好的循环经济效益，并通过工程实践证明应用可行、经济合理的技术。</w:t>
      </w:r>
    </w:p>
    <w:p>
      <w:pPr>
        <w:pStyle w:val="Style20"/>
        <w:numPr>
          <w:ilvl w:val="0"/>
          <w:numId w:val="6"/>
        </w:numPr>
        <w:rPr/>
      </w:pPr>
      <w:r>
        <w:rPr/>
        <w:t>行业循环经济实践技术指南编制的要求和原则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基本要求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>
          <w:lang w:val="en-US" w:eastAsia="en-US"/>
        </w:rPr>
      </w:pPr>
      <w:r>
        <w:rPr/>
        <w:t>编制行业循环经济实践技术指南应以《中国人民共和国循环经济促进法》为主要法律依据，应符合循环经济的“减量化、再利用、资源化”原则，并符合国家其它相关法律、法规和政策。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>
          <w:lang w:val="en-US" w:eastAsia="en-US"/>
        </w:rPr>
      </w:pPr>
      <w:r>
        <w:rPr>
          <w:lang w:val="en-US" w:eastAsia="en-US"/>
        </w:rPr>
        <w:t>不同行业按行业分类编制指南。对于包含多个子领域的行业，循环经济实践技术可以根据相应行业、部门或子领域编制相应的技术指南，按子行业编制的，可由多个子行业循环经济实践技术指南组成该行业的指南体系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编制原则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>
          <w:lang w:val="en-US" w:eastAsia="en-US"/>
        </w:rPr>
      </w:pPr>
      <w:r>
        <w:rPr>
          <w:lang w:val="en-US" w:eastAsia="en-US"/>
        </w:rPr>
        <w:t>科学性原则：应构建科学、准确、全面、避免交叉重复的评估指标体系，应形成科学的评估方法。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>
          <w:lang w:val="en-US" w:eastAsia="en-US"/>
        </w:rPr>
      </w:pPr>
      <w:r>
        <w:rPr>
          <w:lang w:val="en-US" w:eastAsia="en-US"/>
        </w:rPr>
        <w:t>客观公正原则：应确保评估材料的客观、真实，并对评估指标实现定量化，以保证评估专家客观地开展评估工作。合理地选择行业专家和管理专家，评估专家应公正地开展评估工作。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/>
      </w:pPr>
      <w:r>
        <w:rPr>
          <w:lang w:val="en-US" w:eastAsia="en-US"/>
        </w:rPr>
        <w:t>全面覆盖原则：指南应覆盖所涉行业的主要循环经济节点和工艺过程。</w:t>
      </w:r>
      <w:r>
        <w:rPr/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/>
        <w:t>循环经济实践技术确定的方法和步骤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6" w:name="DW"/>
      <w:bookmarkEnd w:id="6"/>
      <w:r>
        <w:rPr/>
        <w:t>技术初筛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对行业内的主要环节所涉及的技术进行初筛，以获得备选技术清单。技术初筛应以定性评价为主，采用基于专家经验的同行评议法。对较为复杂的工艺可采用定性与定量相结合的方法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技术调查与实证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>
          <w:rFonts w:cs="宋体;SimSun"/>
        </w:rPr>
      </w:pPr>
      <w:r>
        <w:rPr/>
        <w:t>根据备选技术清单，以书面调查、现场调查、实证测试和专家咨询等方式进行技术调研。调查对象的选择应充分考虑在规模、产能、技术类型、地域等方面具有代表性和一定覆盖度的企业作为调查对象。</w:t>
      </w:r>
      <w:r>
        <w:rPr>
          <w:rFonts w:cs="宋体;SimSun"/>
        </w:rPr>
        <w:t>调查的指标主要包括资源能耗、环境性能、经济性能、技术性能、环境效益和社会效益等。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/>
      </w:pPr>
      <w:r>
        <w:rPr/>
        <w:t>书面调查。以查文献或调查问卷的形式全面了解国内外行业发展、生产技术发展、产业分布、企业地域分布等情况；了解企业采用的工艺水平、能耗、物耗、技术类型等。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/>
      </w:pPr>
      <w:r>
        <w:rPr/>
        <w:t>现场调查。在书面调查的基础上对企业进行现场调查，为获得技术评价信息，需调查资源能耗、工艺性能、经济性能、技术性能、环境效益和社会效益状况；对复杂的技术工艺，调查需涵盖所有工艺环节。调查均应有相应调查数据，并形成完整的调查报告。对缺乏支撑技术评价的数据和重要的关键信息，需要开展实证测试。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/>
      </w:pPr>
      <w:r>
        <w:rPr/>
        <w:t>实证测试。在实证测试前制定测试方案和工作程序，在实证测试时严格按方案和程序进行。现场实证测试应涵盖所需调查的各个技术环节，应形成实证测试报告，确定达标技术清单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实践技术的确定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/>
      </w:pPr>
      <w:r>
        <w:rPr/>
        <w:t>在对技术进行初筛、调查和实证的基础上，通过专家研讨、同行评议等方式确定行业中各个环节中科学合理、经济可行、效果明显的技术，形成行业循环经济实践技术。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/>
      </w:pPr>
      <w:r>
        <w:rPr/>
        <w:t>行业循环经济实践技术要覆盖行业的主要工艺环节。每个环节的技术可以是单一技术，也可以给出多个选择。</w:t>
      </w:r>
    </w:p>
    <w:p>
      <w:pPr>
        <w:pStyle w:val="Style20"/>
        <w:numPr>
          <w:ilvl w:val="0"/>
          <w:numId w:val="6"/>
        </w:numPr>
        <w:rPr/>
      </w:pPr>
      <w:r>
        <w:rPr/>
        <w:t>行业循环经济实践技术指南的结构与内容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指南的形式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>
          <w:rFonts w:ascii="Times New Roman" w:hAnsi="Times New Roman"/>
        </w:rPr>
      </w:pPr>
      <w:r>
        <w:rPr>
          <w:lang w:val="en-US" w:eastAsia="en-US"/>
        </w:rPr>
        <w:t>实践技术指南的构成包括指南正文、指南编制说明。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>
          <w:rFonts w:ascii="Times New Roman" w:hAnsi="Times New Roman"/>
        </w:rPr>
      </w:pPr>
      <w:r>
        <w:rPr>
          <w:lang w:val="en-US" w:eastAsia="en-US"/>
        </w:rPr>
        <w:t>指南编制说明应对指南制定编制的背景、必要性、国内外行业生产与循环经济现状、基本原则和基本路线、主要技术内容、实施建议以及指南征求意见及处理说明等进行说明。具体要求见附录</w:t>
      </w:r>
      <w:r>
        <w:rPr>
          <w:lang w:val="en-US" w:eastAsia="en-US"/>
        </w:rPr>
        <w:t>A</w:t>
      </w:r>
      <w:r>
        <w:rPr>
          <w:lang w:val="en-US" w:eastAsia="en-US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>
          <w:rFonts w:ascii="Times New Roman" w:hAnsi="Times New Roman"/>
        </w:rPr>
        <w:t>指南</w:t>
      </w:r>
      <w:r>
        <w:rPr>
          <w:rFonts w:ascii="Times New Roman" w:hAnsi="Times New Roman"/>
        </w:rPr>
        <w:t>的主要</w:t>
      </w:r>
      <w:r>
        <w:rPr>
          <w:rFonts w:ascii="Times New Roman" w:hAnsi="Times New Roman"/>
        </w:rPr>
        <w:t>内容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行业基本信息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行业的主要产品、主要原料与辅料信息。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行业的主要生产工艺（可附图、表）。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根据行业能源利用、资源利用、废弃物产生及余热余能的情况，确定开展循环经济的关键节点。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行业循环经济途径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减量化途径：能源减量，水消耗减量，原材料减量等。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再利用和循环化途径：</w:t>
      </w:r>
      <w:r>
        <w:rPr>
          <w:rFonts w:ascii="Times New Roman" w:hAnsi="Times New Roman"/>
          <w:szCs w:val="21"/>
        </w:rPr>
        <w:t>提高资源</w:t>
      </w:r>
      <w:r>
        <w:rPr>
          <w:rFonts w:ascii="Times New Roman" w:hAnsi="Times New Roman"/>
          <w:szCs w:val="21"/>
        </w:rPr>
        <w:t>综合</w:t>
      </w:r>
      <w:r>
        <w:rPr>
          <w:rFonts w:ascii="Times New Roman" w:hAnsi="Times New Roman"/>
          <w:szCs w:val="21"/>
        </w:rPr>
        <w:t>利用的途径</w:t>
      </w:r>
      <w:r>
        <w:rPr>
          <w:rFonts w:ascii="Times New Roman" w:hAnsi="Times New Roman"/>
          <w:szCs w:val="21"/>
        </w:rPr>
        <w:t>。</w:t>
      </w:r>
    </w:p>
    <w:p>
      <w:pPr>
        <w:pStyle w:val="Style36"/>
        <w:numPr>
          <w:ilvl w:val="2"/>
          <w:numId w:val="6"/>
        </w:numPr>
        <w:spacing w:before="50" w:after="50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行业循环经济实践技术的内容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应根据采用的不同生产工艺以及产生的不同废弃物（副产物）类型，给出行业循环经济实践技术，主要包含：</w:t>
      </w:r>
      <w:r>
        <w:rPr>
          <w:rFonts w:ascii="Times New Roman" w:hAnsi="Times New Roman"/>
          <w:szCs w:val="21"/>
        </w:rPr>
        <w:t>节能</w:t>
      </w:r>
      <w:r>
        <w:rPr>
          <w:rFonts w:ascii="Times New Roman" w:hAnsi="Times New Roman"/>
          <w:szCs w:val="21"/>
        </w:rPr>
        <w:t>实践技术、资源产出提升实践技术、废弃物综合利用实践技术、副产能源和余热余能综合利用实践技术等。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应说明该技术的工艺原理、使用条件和应用范围等。</w:t>
      </w:r>
      <w:r>
        <w:br w:type="page"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行业循环经济实践技术指南编制说明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行业循环经济实践技术指南编制说明应包含如下内容，并按要求编写。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. </w:t>
      </w:r>
      <w:r>
        <w:rPr>
          <w:rFonts w:ascii="Times New Roman" w:hAnsi="Times New Roman"/>
          <w:szCs w:val="21"/>
        </w:rPr>
        <w:t>指南编制的背景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说明任务来源、项目承担单位、项目的目的和意义、项目的工作过程等。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. </w:t>
      </w:r>
      <w:r>
        <w:rPr>
          <w:rFonts w:ascii="Times New Roman" w:hAnsi="Times New Roman"/>
          <w:szCs w:val="21"/>
        </w:rPr>
        <w:t>指南编制的必要性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国家循环经济相关的政策及行业发展要求及技术发展需求等。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 xml:space="preserve">3. </w:t>
      </w:r>
      <w:r>
        <w:rPr>
          <w:rFonts w:ascii="Times New Roman" w:hAnsi="Times New Roman"/>
          <w:szCs w:val="21"/>
        </w:rPr>
        <w:t>国内外行业生产与循环经济现状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描述行业概况、主要原料与产品、生产工艺与循环经济相关技术、资源能源消耗与污染物产生特征、污染治理技术与污染排放水平、企业内部环境管理情况、未来技术发展趋势、典型案例分析等内容。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 xml:space="preserve">4. </w:t>
      </w:r>
      <w:r>
        <w:rPr>
          <w:rFonts w:ascii="Times New Roman" w:hAnsi="Times New Roman"/>
          <w:szCs w:val="21"/>
        </w:rPr>
        <w:t>指南编制的基本原则、依据和技术路线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说明指南编制应遵循的具体原则、编制的法律依据及技术路线等。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5. </w:t>
      </w:r>
      <w:r>
        <w:rPr>
          <w:rFonts w:ascii="Times New Roman" w:hAnsi="Times New Roman"/>
          <w:szCs w:val="21"/>
        </w:rPr>
        <w:t>指南主要技术内容说明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>详细说明指南主要技术内容，包括节能</w:t>
      </w:r>
      <w:r>
        <w:rPr>
          <w:rFonts w:ascii="Times New Roman" w:hAnsi="Times New Roman"/>
          <w:szCs w:val="21"/>
        </w:rPr>
        <w:t>、资源产出提升、废弃物综合利用、副产能源和余热余能综合利用等</w:t>
      </w:r>
      <w:r>
        <w:rPr>
          <w:rFonts w:ascii="Times New Roman" w:hAnsi="Times New Roman"/>
          <w:szCs w:val="21"/>
        </w:rPr>
        <w:t>及管理措施的依据、来源及主要技术参数等。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6. </w:t>
      </w:r>
      <w:r>
        <w:rPr>
          <w:rFonts w:ascii="Times New Roman" w:hAnsi="Times New Roman"/>
          <w:szCs w:val="21"/>
        </w:rPr>
        <w:t>实施本指南的建议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说明实施本指南的管理措施、技术措施、实施方案的建议。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.</w:t>
      </w:r>
      <w:r>
        <w:rPr>
          <w:rFonts w:ascii="Times New Roman" w:hAnsi="Times New Roman"/>
          <w:szCs w:val="21"/>
        </w:rPr>
        <w:t>征求意见情况及意见处理说明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说明指南征求意见工作情况，以及意见汇总处理的情况。</w:t>
      </w:r>
    </w:p>
    <w:p>
      <w:pPr>
        <w:pStyle w:val="Style100"/>
        <w:rPr>
          <w:rFonts w:ascii="Times New Roman" w:hAnsi="Times New Roman"/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×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2:00Z</dcterms:created>
  <dc:creator>CNIS</dc:creator>
  <dc:description/>
  <cp:keywords/>
  <dc:language>en-US</dc:language>
  <cp:lastModifiedBy>liang</cp:lastModifiedBy>
  <dcterms:modified xsi:type="dcterms:W3CDTF">2018-09-21T06:53:00Z</dcterms:modified>
  <cp:revision>27</cp:revision>
  <dc:subject/>
  <dc:title>标准名称</dc:title>
</cp:coreProperties>
</file>