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全国主要经济功能区分类与代码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电子版</w:t>
      </w:r>
      <w:r>
        <w:rPr/>
        <w:t>请发送至</w:t>
      </w:r>
      <w:r>
        <w:rPr/>
        <w:t>wangshm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Zhu Hong</cp:lastModifiedBy>
  <dcterms:modified xsi:type="dcterms:W3CDTF">2018-05-08T08:39:00Z</dcterms:modified>
  <cp:revision>21</cp:revision>
  <dc:subject/>
  <dc:title>国家标准草案征求意见</dc:title>
</cp:coreProperties>
</file>