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循环经济绩效评价技术导则》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1004</w:t>
      </w:r>
      <w:r>
        <w:rPr>
          <w:rFonts w:ascii="宋体;SimSun" w:hAnsi="宋体;SimSun"/>
        </w:rPr>
        <w:t>室  吴丽丽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860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ull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yun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16-09-14T03:09:00Z</dcterms:modified>
  <cp:revision>1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