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国家标准《农业标准化生产 术语和分类》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5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dc:language>en-US</dc:language>
  <cp:lastModifiedBy>Administrator</cp:lastModifiedBy>
  <dcterms:modified xsi:type="dcterms:W3CDTF">2016-06-27T01:38:05Z</dcterms:modified>
  <cp:revision>1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