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智慧安居信息服务资源接口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部分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>基于表述性状态转移</w:t>
                            </w:r>
                            <w:r>
                              <w:rPr>
                                <w:lang w:val="en-US" w:eastAsia="en-US"/>
                              </w:rPr>
                              <w:t>(REST)</w:t>
                            </w:r>
                            <w:r>
                              <w:rPr>
                                <w:lang w:val="en-US" w:eastAsia="en-US"/>
                              </w:rPr>
                              <w:t>技术的接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mart Residi</w:t>
                            </w:r>
                            <w:r>
                              <w:rPr>
                                <w:lang w:val="en-US" w:eastAsia="en-US"/>
                              </w:rPr>
                              <w:t>ng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Interface Specification of Information Service Resour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art1:Interface Based on Representational State Transfer(REST)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46322913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463229139"/>
                                  <w:bookmarkStart w:id="3" w:name="__Fieldmark__10_46322913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智慧安居信息服务资源接口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spacing w:lineRule="auto" w:line="24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第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>部分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>基于表述性状态转移</w:t>
                      </w:r>
                      <w:r>
                        <w:rPr>
                          <w:lang w:val="en-US" w:eastAsia="en-US"/>
                        </w:rPr>
                        <w:t>(REST)</w:t>
                      </w:r>
                      <w:r>
                        <w:rPr>
                          <w:lang w:val="en-US" w:eastAsia="en-US"/>
                        </w:rPr>
                        <w:t>技术的接口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5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mart Residi</w:t>
                      </w:r>
                      <w:r>
                        <w:rPr>
                          <w:lang w:val="en-US" w:eastAsia="en-US"/>
                        </w:rPr>
                        <w:t>ng</w:t>
                      </w:r>
                      <w:r>
                        <w:rPr>
                          <w:lang w:val="en-US" w:eastAsia="en-US"/>
                        </w:rPr>
                        <w:t xml:space="preserve"> Interface Specification of Information Service Resour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5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art1:Interface Based on Representational State Transfer(REST)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46322913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463229139"/>
                            <w:bookmarkStart w:id="5" w:name="__Fieldmark__10_46322913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7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03107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口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政务资讯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7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家政资讯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商家黄页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1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视频浏览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2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出入口控制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3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订阅服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cs="宋体;SimSun"/>
              <w:szCs w:val="22"/>
              <w:lang w:val="en-US" w:eastAsia="en-US"/>
            </w:rPr>
          </w:pPr>
          <w:hyperlink w:anchor="__RefHeading___Toc440031084">
            <w:r>
              <w:rPr>
                <w:rStyle w:val="IndexLink"/>
                <w:rFonts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A </w:t>
            </w:r>
            <w:r>
              <w:rPr>
                <w:rStyle w:val="IndexLink"/>
                <w:rFonts w:cs="宋体;SimSun"/>
                <w:lang w:val="en-US" w:eastAsia="en-US"/>
              </w:rPr>
              <w:t>（资料性附录）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RTSP</w:t>
            </w:r>
            <w:r>
              <w:rPr>
                <w:rStyle w:val="IndexLink"/>
                <w:rFonts w:cs="宋体;SimSun"/>
                <w:lang w:val="en-US" w:eastAsia="en-US"/>
              </w:rPr>
              <w:t>协议接口说明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cs="宋体;SimSun"/>
              <w:szCs w:val="22"/>
              <w:lang w:val="en-US" w:eastAsia="en-US"/>
            </w:rPr>
          </w:pPr>
          <w:hyperlink w:anchor="__RefHeading___Toc440031085">
            <w:r>
              <w:rPr>
                <w:rStyle w:val="IndexLink"/>
                <w:rFonts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B </w:t>
            </w:r>
            <w:r>
              <w:rPr>
                <w:rStyle w:val="IndexLink"/>
                <w:rFonts w:cs="宋体;SimSun"/>
                <w:lang w:val="en-US" w:eastAsia="en-US"/>
              </w:rPr>
              <w:t>（资料性附录）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REST</w:t>
            </w:r>
            <w:r>
              <w:rPr>
                <w:rStyle w:val="IndexLink"/>
                <w:rFonts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/>
                <w:lang w:val="en-US" w:eastAsia="en-US"/>
              </w:rPr>
              <w:t>HTTP</w:t>
            </w:r>
            <w:r>
              <w:rPr>
                <w:rStyle w:val="IndexLink"/>
                <w:rFonts w:cs="宋体;SimSun"/>
                <w:lang w:val="en-US" w:eastAsia="en-US"/>
              </w:rPr>
              <w:t>响应状态码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6">
            <w:r>
              <w:rPr>
                <w:rStyle w:val="IndexLink"/>
                <w:rFonts w:cs="黑体;SimHei"/>
                <w:lang w:val="en-US" w:eastAsia="en-US"/>
              </w:rPr>
              <w:t>附录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C </w:t>
            </w:r>
            <w:r>
              <w:rPr>
                <w:rStyle w:val="IndexLink"/>
                <w:rFonts w:cs="黑体;SimHei"/>
                <w:lang w:val="en-US" w:eastAsia="en-US"/>
              </w:rPr>
              <w:t>（资料性附录）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消息范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7">
            <w:r>
              <w:rPr>
                <w:rStyle w:val="IndexLink"/>
                <w:lang w:val="en-US" w:eastAsia="en-US"/>
              </w:rPr>
              <w:t>C.1</w:t>
            </w:r>
            <w:r>
              <w:rPr>
                <w:rStyle w:val="IndexLink"/>
                <w:lang w:val="en-US" w:eastAsia="en-US"/>
              </w:rPr>
              <w:t>政务资讯服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8">
            <w:r>
              <w:rPr>
                <w:rStyle w:val="IndexLink"/>
                <w:lang w:val="en-US" w:eastAsia="en-US"/>
              </w:rPr>
              <w:t>C.2</w:t>
            </w:r>
            <w:r>
              <w:rPr>
                <w:rStyle w:val="IndexLink"/>
                <w:lang w:val="en-US" w:eastAsia="en-US"/>
              </w:rPr>
              <w:t>家政资讯服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89">
            <w:r>
              <w:rPr>
                <w:rStyle w:val="IndexLink"/>
                <w:lang w:val="en-US" w:eastAsia="en-US"/>
              </w:rPr>
              <w:t>C.3</w:t>
            </w:r>
            <w:r>
              <w:rPr>
                <w:rStyle w:val="IndexLink"/>
                <w:lang w:val="en-US" w:eastAsia="en-US"/>
              </w:rPr>
              <w:t>商家黄页服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90">
            <w:r>
              <w:rPr>
                <w:rStyle w:val="IndexLink"/>
                <w:lang w:val="en-US" w:eastAsia="en-US"/>
              </w:rPr>
              <w:t>C.4</w:t>
            </w:r>
            <w:r>
              <w:rPr>
                <w:rStyle w:val="IndexLink"/>
                <w:lang w:val="en-US" w:eastAsia="en-US"/>
              </w:rPr>
              <w:t>视频浏览服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91">
            <w:r>
              <w:rPr>
                <w:rStyle w:val="IndexLink"/>
                <w:lang w:val="en-US" w:eastAsia="en-US"/>
              </w:rPr>
              <w:t>C.5</w:t>
            </w:r>
            <w:r>
              <w:rPr>
                <w:rStyle w:val="IndexLink"/>
                <w:lang w:val="en-US" w:eastAsia="en-US"/>
              </w:rPr>
              <w:t>出入口控制服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92">
            <w:r>
              <w:rPr>
                <w:rStyle w:val="IndexLink"/>
                <w:lang w:val="en-US" w:eastAsia="en-US"/>
              </w:rPr>
              <w:t>C.6</w:t>
            </w:r>
            <w:r>
              <w:rPr>
                <w:rStyle w:val="IndexLink"/>
                <w:lang w:val="en-US" w:eastAsia="en-US"/>
              </w:rPr>
              <w:t>订阅服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031093">
            <w:r>
              <w:rPr>
                <w:rStyle w:val="IndexLink"/>
                <w:lang w:val="en-US" w:eastAsia="en-US"/>
              </w:rPr>
              <w:t>参</w:t>
            </w:r>
            <w:r>
              <w:rPr>
                <w:rStyle w:val="IndexLink"/>
                <w:lang w:val="en-US" w:eastAsia="en-US"/>
              </w:rPr>
              <w:t> </w:t>
            </w:r>
            <w:r>
              <w:rPr>
                <w:rStyle w:val="IndexLink"/>
                <w:lang w:val="en-US" w:eastAsia="en-US"/>
              </w:rPr>
              <w:t>考</w:t>
            </w:r>
            <w:r>
              <w:rPr>
                <w:rStyle w:val="IndexLink"/>
                <w:lang w:val="en-US" w:eastAsia="en-US"/>
              </w:rPr>
              <w:t> </w:t>
            </w:r>
            <w:r>
              <w:rPr>
                <w:rStyle w:val="IndexLink"/>
                <w:lang w:val="en-US" w:eastAsia="en-US"/>
              </w:rPr>
              <w:t>文</w:t>
            </w:r>
            <w:r>
              <w:rPr>
                <w:rStyle w:val="IndexLink"/>
                <w:lang w:val="en-US" w:eastAsia="en-US"/>
              </w:rPr>
              <w:t> </w:t>
            </w:r>
            <w:r>
              <w:rPr>
                <w:rStyle w:val="IndexLink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Calibri" w:hAnsi="Calibri" w:cs="Calibri"/>
          <w:kern w:val="2"/>
          <w:szCs w:val="21"/>
          <w:lang w:val="en-US" w:eastAsia="en-US"/>
        </w:rPr>
      </w:pPr>
      <w:r>
        <w:rPr>
          <w:rFonts w:cs="Calibri" w:ascii="Calibri" w:hAnsi="Calibri"/>
          <w:kern w:val="2"/>
          <w:szCs w:val="21"/>
          <w:lang w:val="en-US" w:eastAsia="en-US"/>
        </w:rPr>
      </w:r>
    </w:p>
    <w:p>
      <w:pPr>
        <w:pStyle w:val="Style103"/>
        <w:rPr/>
      </w:pPr>
      <w:bookmarkStart w:id="7" w:name="__RefHeading___Toc440031070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22"/>
        <w:rPr/>
      </w:pPr>
      <w:r>
        <w:rPr/>
        <w:t>GB/T</w:t>
      </w:r>
      <w:r>
        <w:rPr/>
        <w:t xml:space="preserve"> xxxxx</w:t>
      </w:r>
      <w:r>
        <w:rPr/>
        <w:t>《</w:t>
      </w:r>
      <w:r>
        <w:rPr/>
        <w:t>智慧安居 信息服务资源接口规范</w:t>
      </w:r>
      <w:r>
        <w:rPr/>
        <w:t>》</w:t>
      </w:r>
      <w:r>
        <w:rPr/>
        <w:t>分为</w:t>
      </w:r>
      <w:r>
        <w:rPr/>
        <w:t>3</w:t>
      </w:r>
      <w:r>
        <w:rPr/>
        <w:t>个部分：</w:t>
      </w:r>
    </w:p>
    <w:p>
      <w:pPr>
        <w:pStyle w:val="Style22"/>
        <w:rPr>
          <w:color w:val="FF0000"/>
        </w:rPr>
      </w:pPr>
      <w:r>
        <w:rPr>
          <w:color w:val="FF0000"/>
        </w:rPr>
        <w:t>----</w:t>
      </w:r>
      <w:r>
        <w:rPr>
          <w:color w:val="FF0000"/>
        </w:rPr>
        <w:t xml:space="preserve">第 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部分</w:t>
      </w:r>
      <w:r>
        <w:rPr>
          <w:color w:val="FF0000"/>
        </w:rPr>
        <w:t>:</w:t>
      </w:r>
      <w:r>
        <w:rPr>
          <w:color w:val="FF0000"/>
        </w:rPr>
        <w:t>基于表述性状态转移</w:t>
      </w:r>
      <w:r>
        <w:rPr>
          <w:color w:val="FF0000"/>
        </w:rPr>
        <w:t>(REST)</w:t>
      </w:r>
      <w:r>
        <w:rPr>
          <w:color w:val="FF0000"/>
        </w:rPr>
        <w:t>技术的接口；</w:t>
      </w:r>
    </w:p>
    <w:p>
      <w:pPr>
        <w:pStyle w:val="Style22"/>
        <w:rPr>
          <w:color w:val="FF0000"/>
        </w:rPr>
      </w:pPr>
      <w:r>
        <w:rPr>
          <w:color w:val="FF0000"/>
        </w:rPr>
        <w:t>----</w:t>
      </w:r>
      <w:r>
        <w:rPr>
          <w:color w:val="FF0000"/>
        </w:rPr>
        <w:t xml:space="preserve">第 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部分</w:t>
      </w:r>
      <w:r>
        <w:rPr>
          <w:color w:val="FF0000"/>
        </w:rPr>
        <w:t>:</w:t>
      </w:r>
      <w:r>
        <w:rPr>
          <w:color w:val="FF0000"/>
        </w:rPr>
        <w:t>基于</w:t>
      </w:r>
      <w:r>
        <w:rPr>
          <w:color w:val="FF0000"/>
        </w:rPr>
        <w:t>WEBService</w:t>
      </w:r>
      <w:r>
        <w:rPr>
          <w:color w:val="FF0000"/>
        </w:rPr>
        <w:t xml:space="preserve">技术的接口； </w:t>
      </w:r>
    </w:p>
    <w:p>
      <w:pPr>
        <w:pStyle w:val="Style22"/>
        <w:rPr>
          <w:color w:val="FF0000"/>
        </w:rPr>
      </w:pPr>
      <w:r>
        <w:rPr>
          <w:color w:val="FF0000"/>
        </w:rPr>
        <w:t>----</w:t>
      </w:r>
      <w:r>
        <w:rPr>
          <w:color w:val="FF0000"/>
        </w:rPr>
        <w:t xml:space="preserve">第 </w:t>
      </w:r>
      <w:r>
        <w:rPr>
          <w:color w:val="FF0000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部分</w:t>
      </w:r>
      <w:r>
        <w:rPr>
          <w:color w:val="FF0000"/>
        </w:rPr>
        <w:t>:</w:t>
      </w:r>
      <w:r>
        <w:rPr>
          <w:color w:val="FF0000"/>
        </w:rPr>
        <w:t>基于软件开发工具包</w:t>
      </w:r>
      <w:r>
        <w:rPr>
          <w:color w:val="FF0000"/>
        </w:rPr>
        <w:t>SDK</w:t>
      </w:r>
      <w:r>
        <w:rPr>
          <w:color w:val="FF0000"/>
        </w:rPr>
        <w:t>的接口。</w:t>
      </w:r>
    </w:p>
    <w:p>
      <w:pPr>
        <w:pStyle w:val="Style22"/>
        <w:rPr/>
      </w:pPr>
      <w:r>
        <w:rPr/>
        <w:t>本部分为</w:t>
      </w:r>
      <w:r>
        <w:rPr/>
        <w:t>GB/T xxxx</w:t>
      </w:r>
      <w:r>
        <w:rPr/>
        <w:t xml:space="preserve">x </w:t>
      </w:r>
      <w:r>
        <w:rPr/>
        <w:t>的第</w:t>
      </w:r>
      <w:r>
        <w:rPr/>
        <w:t>1</w:t>
      </w:r>
      <w:r>
        <w:rPr/>
        <w:t>部分。</w:t>
      </w:r>
    </w:p>
    <w:p>
      <w:pPr>
        <w:pStyle w:val="Style22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2"/>
        <w:rPr/>
      </w:pPr>
      <w:r>
        <w:rPr/>
        <w:t>本标准由全国信息分类与编码标准化技术委员会提出并归口。</w:t>
      </w:r>
    </w:p>
    <w:p>
      <w:pPr>
        <w:pStyle w:val="Style22"/>
        <w:rPr/>
      </w:pPr>
      <w:r>
        <w:rPr/>
        <w:t>本标准主要起草单位</w:t>
      </w:r>
      <w:r>
        <w:rPr/>
        <w:t>:</w:t>
      </w:r>
      <w:r>
        <w:rPr/>
        <w:t>浙江省标准化研究院</w:t>
      </w:r>
      <w:ins w:id="0" w:author="刘若微" w:date="2016-01-22T10:47:00Z">
        <w:r>
          <w:rPr/>
          <w:t>、</w:t>
        </w:r>
      </w:ins>
      <w:ins w:id="1" w:author="刘若微" w:date="2016-01-22T10:50:00Z">
        <w:r>
          <w:rPr/>
          <w:t>浙江大华技术股份有限公司、</w:t>
        </w:r>
      </w:ins>
      <w:ins w:id="2" w:author="刘若微" w:date="2016-01-22T11:19:00Z">
        <w:r>
          <w:rPr/>
          <w:t>浙江航天长峰科技发展有限公司、</w:t>
        </w:r>
      </w:ins>
      <w:ins w:id="3" w:author="刘若微" w:date="2016-01-22T11:03:00Z">
        <w:r>
          <w:rPr>
            <w:rFonts w:ascii="宋体;SimSun" w:hAnsi="宋体;SimSun" w:cs="Times New Roman"/>
            <w:sz w:val="21"/>
            <w:szCs w:val="20"/>
          </w:rPr>
          <w:t>杭州鸿雁电器</w:t>
        </w:r>
      </w:ins>
      <w:ins w:id="4" w:author="刘若微" w:date="2016-01-22T11:03:00Z">
        <w:r>
          <w:rPr>
            <w:rFonts w:ascii="宋体;SimSun" w:hAnsi="宋体;SimSun" w:cs="Times New Roman"/>
            <w:sz w:val="21"/>
            <w:szCs w:val="20"/>
          </w:rPr>
          <w:t>有限公司</w:t>
        </w:r>
      </w:ins>
      <w:ins w:id="5" w:author="刘若微" w:date="2016-01-22T11:03:00Z">
        <w:r>
          <w:rPr>
            <w:rFonts w:ascii="宋体;SimSun" w:hAnsi="宋体;SimSun" w:cs="Times New Roman"/>
            <w:sz w:val="21"/>
            <w:szCs w:val="20"/>
          </w:rPr>
          <w:t>、</w:t>
        </w:r>
      </w:ins>
      <w:ins w:id="6" w:author="刘若微" w:date="2016-01-22T11:30:00Z">
        <w:bookmarkStart w:id="9" w:name="OLE_LINK5"/>
        <w:bookmarkStart w:id="10" w:name="OLE_LINK4"/>
        <w:r>
          <w:rPr/>
          <w:t>杭州汤米智能科技有限公司</w:t>
        </w:r>
      </w:ins>
      <w:ins w:id="7" w:author="刘若微" w:date="2016-01-22T11:30:00Z">
        <w:bookmarkEnd w:id="9"/>
        <w:bookmarkEnd w:id="10"/>
        <w:r>
          <w:rPr/>
          <w:t>、</w:t>
        </w:r>
      </w:ins>
      <w:ins w:id="8" w:author="刘若微" w:date="2016-01-22T10:47:00Z">
        <w:r>
          <w:rPr/>
          <w:t>浙江省邮电工程建设有限公司、</w:t>
        </w:r>
      </w:ins>
      <w:ins w:id="9" w:author="刘若微" w:date="2016-01-22T11:20:00Z">
        <w:bookmarkStart w:id="11" w:name="OLE_LINK2"/>
        <w:r>
          <w:rPr/>
          <w:t>浙江好络维医疗技术有限公司、</w:t>
        </w:r>
      </w:ins>
      <w:ins w:id="10" w:author="刘若微" w:date="2016-01-22T10:47:00Z">
        <w:r>
          <w:rPr/>
          <w:t>杭州天策启瑞科技有限公司</w:t>
        </w:r>
      </w:ins>
      <w:ins w:id="11" w:author="刘若微" w:date="2016-01-22T10:47:00Z">
        <w:bookmarkEnd w:id="11"/>
        <w:r>
          <w:rPr/>
          <w:t>、</w:t>
        </w:r>
      </w:ins>
      <w:ins w:id="12" w:author="刘若微" w:date="2016-01-22T10:47:00Z">
        <w:bookmarkStart w:id="12" w:name="OLE_LINK3"/>
        <w:r>
          <w:rPr/>
          <w:t>杭州聪普智能科技有限公司</w:t>
        </w:r>
      </w:ins>
      <w:ins w:id="13" w:author="刘若微" w:date="2016-01-22T10:47:00Z">
        <w:bookmarkEnd w:id="12"/>
        <w:r>
          <w:rPr/>
          <w:t>、</w:t>
        </w:r>
      </w:ins>
      <w:ins w:id="14" w:author="刘若微" w:date="2016-01-22T10:47:00Z">
        <w:bookmarkStart w:id="13" w:name="OLE_LINK6"/>
        <w:r>
          <w:rPr/>
          <w:t>绍兴瑞谷物联网技术有限公司</w:t>
        </w:r>
      </w:ins>
      <w:ins w:id="15" w:author="刘若微" w:date="2016-01-22T11:21:00Z">
        <w:bookmarkEnd w:id="13"/>
        <w:r>
          <w:rPr/>
          <w:t>、</w:t>
        </w:r>
      </w:ins>
      <w:ins w:id="16" w:author="刘若微" w:date="2016-01-22T11:00:00Z">
        <w:r>
          <w:rPr/>
          <w:t>浙江科技学院</w:t>
        </w:r>
      </w:ins>
      <w:r>
        <w:rPr/>
        <w:t xml:space="preserve">。 </w:t>
      </w:r>
    </w:p>
    <w:p>
      <w:pPr>
        <w:pStyle w:val="Style22"/>
        <w:rPr/>
      </w:pPr>
      <w:r>
        <w:rPr/>
        <w:t xml:space="preserve">本标准主要起草人：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/>
      </w:pPr>
      <w:r>
        <w:rPr/>
        <w:t>请注意本标准的某些内容可能涉及专利。本标准的发布机构不承担识别这些专利的责任。</w:t>
      </w:r>
    </w:p>
    <w:p>
      <w:pPr>
        <w:pStyle w:val="Style57"/>
        <w:rPr/>
      </w:pPr>
      <w:r>
        <w:rPr/>
        <w:t xml:space="preserve">智慧安居 信息服务资源接口规范 </w:t>
      </w:r>
      <w:r>
        <w:rPr/>
        <w:t xml:space="preserve">                           </w:t>
      </w:r>
      <w:r>
        <w:rPr/>
        <w:t>第</w:t>
      </w:r>
      <w:r>
        <w:rPr/>
        <w:t>1</w:t>
      </w:r>
      <w:r>
        <w:rPr/>
        <w:t>部分 基于表述性状态转移（</w:t>
      </w:r>
      <w:r>
        <w:rPr/>
        <w:t>REST</w:t>
      </w:r>
      <w:r>
        <w:rPr/>
        <w:t>）技术的接口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4" w:name="__RefHeading___Toc440031072"/>
      <w:bookmarkEnd w:id="14"/>
      <w:r>
        <w:rPr/>
        <w:t>范围</w:t>
      </w:r>
    </w:p>
    <w:p>
      <w:pPr>
        <w:pStyle w:val="Style22"/>
        <w:rPr/>
      </w:pPr>
      <w:r>
        <w:rPr/>
        <w:t>本标准规定了智慧安居信息服务资源调用接口的基本要求、接口定义等内容。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t>本标准适用于智慧安居应用系统的规划、开发、运维和管理，可供智慧安居服务单位参考使用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5" w:name="__RefHeading___Toc440031073"/>
      <w:bookmarkEnd w:id="15"/>
      <w:r>
        <w:rPr/>
        <w:t>规范性引用文件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181 </w:t>
      </w:r>
      <w:r>
        <w:rPr>
          <w:rFonts w:ascii="Times New Roman" w:hAnsi="Times New Roman"/>
        </w:rPr>
        <w:t>安全防范视频监控联网系统信息传输、交换、控制技术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147 </w:t>
      </w:r>
      <w:r>
        <w:rPr>
          <w:rFonts w:ascii="Times New Roman" w:hAnsi="Times New Roman"/>
        </w:rPr>
        <w:t>安防监控视频实时智能分析设备技术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A/T 753.6 </w:t>
      </w:r>
      <w:r>
        <w:rPr>
          <w:rFonts w:ascii="Times New Roman" w:hAnsi="Times New Roman"/>
        </w:rPr>
        <w:t>报警统计信息管理代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部分：违反治安管理行为分类与代码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A/T 753.8 </w:t>
      </w:r>
      <w:r>
        <w:rPr>
          <w:rFonts w:ascii="Times New Roman" w:hAnsi="Times New Roman"/>
        </w:rPr>
        <w:t>报警统计信息管理代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部分：群体性事件分类与代码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6" w:name="__RefHeading___Toc440031074"/>
      <w:bookmarkEnd w:id="16"/>
      <w:r>
        <w:rPr/>
        <w:t>术语与定义</w:t>
      </w:r>
    </w:p>
    <w:p>
      <w:pPr>
        <w:pStyle w:val="Style22"/>
        <w:rPr/>
      </w:pPr>
      <w:r>
        <w:rPr/>
        <w:t>下列术语和定义适用于本文件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智慧安居信息服务  </w:t>
      </w:r>
      <w:r>
        <w:rPr/>
        <w:t>smart residing information service</w:t>
      </w:r>
    </w:p>
    <w:p>
      <w:pPr>
        <w:pStyle w:val="Style22"/>
        <w:rPr/>
      </w:pPr>
      <w:r>
        <w:rPr/>
        <w:t>由服务单位基于现代通讯网络，通过物联网、地理信息、大数据、云计算等信息技术实现智慧研判，满足服务区域内居民的安全与舒适的生活需求，并提供交互式的信息服务模式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表述性状态转移  </w:t>
      </w:r>
      <w:r>
        <w:rPr/>
        <w:t>re</w:t>
      </w:r>
      <w:r>
        <w:rPr/>
        <w:t>presentational state transfer</w:t>
      </w:r>
    </w:p>
    <w:p>
      <w:pPr>
        <w:pStyle w:val="Style22"/>
        <w:rPr/>
      </w:pPr>
      <w:r>
        <w:rPr/>
        <w:t>一种针对网络应用的设计和开发方式，指的是一组架构约束条件和原则，可以降低开发的复杂性，提高系统的可伸缩性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7" w:name="__RefHeading___Toc440031075"/>
      <w:bookmarkEnd w:id="17"/>
      <w:r>
        <w:rPr/>
        <w:t>缩略语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TTP       HyperText Transfer Protocol           </w:t>
      </w:r>
      <w:r>
        <w:rPr>
          <w:rFonts w:ascii="Times New Roman" w:hAnsi="Times New Roman"/>
        </w:rPr>
        <w:t>超文本传输协议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TML      HyperText Markup Language           </w:t>
      </w:r>
      <w:r>
        <w:rPr>
          <w:rFonts w:ascii="Times New Roman" w:hAnsi="Times New Roman"/>
        </w:rPr>
        <w:t>超文本标记语言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P          Internet Protocol                     </w:t>
      </w:r>
      <w:r>
        <w:rPr>
          <w:rFonts w:ascii="Times New Roman" w:hAnsi="Times New Roman"/>
        </w:rPr>
        <w:t>因特网协议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JSON      JavaScript Object Notation              JavaScript</w:t>
      </w:r>
      <w:r>
        <w:rPr>
          <w:rFonts w:ascii="Times New Roman" w:hAnsi="Times New Roman"/>
        </w:rPr>
        <w:t>对象标记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ST      Representational State Transfer          </w:t>
      </w:r>
      <w:r>
        <w:rPr>
          <w:rFonts w:ascii="Times New Roman" w:hAnsi="Times New Roman"/>
        </w:rPr>
        <w:t>表述性状态转移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RI        Uniform Resource Identifier            </w:t>
      </w:r>
      <w:r>
        <w:rPr>
          <w:rFonts w:ascii="Times New Roman" w:hAnsi="Times New Roman"/>
        </w:rPr>
        <w:t>统一资源标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XML       eXtensible Markup Language           </w:t>
      </w:r>
      <w:r>
        <w:rPr>
          <w:rFonts w:ascii="Times New Roman" w:hAnsi="Times New Roman"/>
        </w:rPr>
        <w:t>扩展标记语言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8" w:name="__RefHeading___Toc440031076"/>
      <w:bookmarkEnd w:id="18"/>
      <w:r>
        <w:rPr/>
        <w:t>基本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协议接口应采用</w:t>
      </w:r>
      <w:r>
        <w:rPr>
          <w:rFonts w:ascii="Times New Roman" w:hAnsi="Times New Roman"/>
        </w:rPr>
        <w:t>REST</w:t>
      </w:r>
      <w:r>
        <w:rPr>
          <w:rFonts w:ascii="Times New Roman" w:hAnsi="Times New Roman"/>
        </w:rPr>
        <w:t>架构风格定义，通过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</w:rPr>
        <w:t>的方法动词提供</w:t>
      </w:r>
      <w:r>
        <w:rPr>
          <w:rFonts w:ascii="Times New Roman" w:hAnsi="Times New Roman"/>
        </w:rPr>
        <w:t>REST</w:t>
      </w:r>
      <w:r>
        <w:rPr>
          <w:rFonts w:ascii="Times New Roman" w:hAnsi="Times New Roman"/>
        </w:rPr>
        <w:t>服务，所涉及的信息服务资源采用</w:t>
      </w:r>
      <w:r>
        <w:rPr>
          <w:rFonts w:ascii="Times New Roman" w:hAnsi="Times New Roman"/>
        </w:rPr>
        <w:t>XML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JSON</w:t>
      </w:r>
      <w:r>
        <w:rPr>
          <w:rFonts w:ascii="Times New Roman" w:hAnsi="Times New Roman"/>
        </w:rPr>
        <w:t>进行封装。</w:t>
      </w:r>
    </w:p>
    <w:p>
      <w:pPr>
        <w:pStyle w:val="Style22"/>
        <w:tabs>
          <w:tab w:val="clear" w:pos="4201"/>
          <w:tab w:val="center" w:pos="426" w:leader="none"/>
          <w:tab w:val="right" w:pos="9298" w:leader="dot"/>
        </w:tabs>
        <w:rPr/>
      </w:pPr>
      <w:r>
        <w:rPr>
          <w:rFonts w:ascii="Times New Roman" w:hAnsi="Times New Roman"/>
        </w:rPr>
        <w:t>HTTP URI</w:t>
      </w:r>
      <w:r>
        <w:rPr>
          <w:rFonts w:ascii="Times New Roman" w:hAnsi="Times New Roman"/>
        </w:rPr>
        <w:t>格式定义为：</w:t>
      </w:r>
      <w:r>
        <w:rPr>
          <w:rFonts w:ascii="Times New Roman" w:hAnsi="Times New Roman"/>
        </w:rPr>
        <w:t>&lt;protocol&gt;://&lt;ip&gt;:&lt;port&gt;/&lt;URI&gt;?p1=v1&amp;p2=v2&amp;</w:t>
      </w:r>
      <w:r>
        <w:rPr>
          <w:rFonts w:cs="宋体;SimSun"/>
        </w:rPr>
        <w:t>…</w:t>
      </w:r>
      <w:r>
        <w:rPr>
          <w:rFonts w:ascii="Times New Roman" w:hAnsi="Times New Roman"/>
        </w:rPr>
        <w:t>&amp;pn=vn</w:t>
      </w:r>
      <w:r>
        <w:rPr>
          <w:rFonts w:ascii="Times New Roman" w:hAnsi="Times New Roman"/>
        </w:rPr>
        <w:t>，其中，</w:t>
      </w:r>
      <w:r>
        <w:rPr>
          <w:rFonts w:ascii="Times New Roman" w:hAnsi="Times New Roman"/>
        </w:rPr>
        <w:t>protocol</w:t>
      </w:r>
      <w:r>
        <w:rPr>
          <w:rFonts w:ascii="Times New Roman" w:hAnsi="Times New Roman"/>
        </w:rPr>
        <w:t>支持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</w:rPr>
        <w:t>协议，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指主机地址或域名，</w:t>
      </w:r>
      <w:r>
        <w:rPr>
          <w:rFonts w:ascii="Times New Roman" w:hAnsi="Times New Roman"/>
        </w:rPr>
        <w:t>port</w:t>
      </w:r>
      <w:r>
        <w:rPr>
          <w:rFonts w:ascii="Times New Roman" w:hAnsi="Times New Roman"/>
        </w:rPr>
        <w:t>指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</w:rPr>
        <w:t>请求所用的端口号，</w:t>
      </w:r>
      <w:r>
        <w:rPr>
          <w:rFonts w:ascii="Times New Roman" w:hAnsi="Times New Roman"/>
        </w:rPr>
        <w:t>URI</w:t>
      </w:r>
      <w:r>
        <w:rPr>
          <w:rFonts w:ascii="Times New Roman" w:hAnsi="Times New Roman"/>
        </w:rPr>
        <w:t>路径是“</w:t>
      </w:r>
      <w:r>
        <w:rPr>
          <w:rFonts w:ascii="Times New Roman" w:hAnsi="Times New Roman"/>
        </w:rPr>
        <w:t>&lt;SERVICE&gt;/&lt;resource&gt;</w:t>
      </w:r>
      <w:r>
        <w:rPr>
          <w:rFonts w:cs="宋体;SimSun"/>
        </w:rPr>
        <w:t>”</w:t>
      </w:r>
      <w:r>
        <w:rPr>
          <w:rFonts w:ascii="Times New Roman" w:hAnsi="Times New Roman"/>
        </w:rPr>
        <w:t>，查询字符串参数以“</w:t>
      </w:r>
      <w:r>
        <w:rPr>
          <w:rFonts w:ascii="Times New Roman" w:hAnsi="Times New Roman"/>
        </w:rPr>
        <w:t>p1=v1&amp;p2=v2&amp;</w:t>
      </w:r>
      <w:r>
        <w:rPr>
          <w:rFonts w:cs="宋体;SimSun"/>
        </w:rPr>
        <w:t>…</w:t>
      </w:r>
      <w:r>
        <w:rPr>
          <w:rFonts w:ascii="Times New Roman" w:hAnsi="Times New Roman"/>
        </w:rPr>
        <w:t>&amp;pn=vn</w:t>
      </w:r>
      <w:r>
        <w:rPr>
          <w:rFonts w:cs="宋体;SimSun"/>
        </w:rPr>
        <w:t>”</w:t>
      </w:r>
      <w:r>
        <w:rPr>
          <w:rFonts w:ascii="Times New Roman" w:hAnsi="Times New Roman"/>
        </w:rPr>
        <w:t>形式出现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9" w:name="__RefHeading___Toc440031077"/>
      <w:bookmarkEnd w:id="19"/>
      <w:r>
        <w:rPr/>
        <w:t>接口定义</w:t>
      </w:r>
    </w:p>
    <w:p>
      <w:pPr>
        <w:pStyle w:val="Style24"/>
        <w:numPr>
          <w:ilvl w:val="1"/>
          <w:numId w:val="7"/>
        </w:numPr>
        <w:outlineLvl w:val="1"/>
        <w:rPr/>
      </w:pPr>
      <w:r>
        <w:rPr/>
        <w:t>概述</w:t>
      </w:r>
    </w:p>
    <w:p>
      <w:pPr>
        <w:pStyle w:val="Style22"/>
        <w:rPr>
          <w:color w:val="FF0000"/>
          <w:del w:id="18" w:author="typc101" w:date="2016-01-21T12:26:00Z"/>
        </w:rPr>
      </w:pPr>
      <w:del w:id="17" w:author="typc101" w:date="2016-01-21T12:26:00Z">
        <w:r>
          <w:rPr>
            <w:color w:val="FF0000"/>
          </w:rPr>
          <w:delText>智慧安居信息服务包括资讯服务、居家生活、保障服务和定制服务，其中资讯服务以政务信息、天气信息获取为例进行接口说明，居家生活以家政服务、商家黄页服务为例进行接口说明，保障服务以视频浏览、出入口控制为例进行接口说明，定制服务以订阅服务为例进行接口说明。</w:delText>
        </w:r>
      </w:del>
    </w:p>
    <w:p>
      <w:pPr>
        <w:pStyle w:val="Style22"/>
        <w:jc w:val="left"/>
        <w:rPr>
          <w:ins w:id="29" w:author="typc101" w:date="2016-01-21T12:25:00Z"/>
        </w:rPr>
      </w:pPr>
      <w:ins w:id="19" w:author="typc101" w:date="2016-01-21T12:25:00Z">
        <w:r>
          <w:rPr/>
          <w:t>智慧安居信息服务</w:t>
        </w:r>
      </w:ins>
      <w:ins w:id="20" w:author="typc101" w:date="2016-01-21T12:27:00Z">
        <w:r>
          <w:rPr/>
          <w:t>资源接口</w:t>
        </w:r>
      </w:ins>
      <w:ins w:id="21" w:author="typc101" w:date="2016-01-21T12:30:00Z">
        <w:r>
          <w:rPr/>
          <w:t>可</w:t>
        </w:r>
      </w:ins>
      <w:ins w:id="22" w:author="typc101" w:date="2016-01-21T12:27:00Z">
        <w:r>
          <w:rPr/>
          <w:t>将</w:t>
        </w:r>
      </w:ins>
      <w:ins w:id="23" w:author="typc101" w:date="2016-01-21T12:29:00Z">
        <w:r>
          <w:rPr/>
          <w:t>基础</w:t>
        </w:r>
      </w:ins>
      <w:ins w:id="24" w:author="typc101" w:date="2016-01-21T12:25:00Z">
        <w:r>
          <w:rPr/>
          <w:t>应用</w:t>
        </w:r>
      </w:ins>
      <w:ins w:id="25" w:author="typc101" w:date="2016-01-21T12:27:00Z">
        <w:r>
          <w:rPr/>
          <w:t>服务信息提供给智慧安居</w:t>
        </w:r>
      </w:ins>
      <w:ins w:id="26" w:author="typc101" w:date="2016-01-21T12:29:00Z">
        <w:r>
          <w:rPr/>
          <w:t>其他信息应用平台</w:t>
        </w:r>
      </w:ins>
      <w:ins w:id="27" w:author="typc101" w:date="2016-01-21T12:25:00Z">
        <w:r>
          <w:rPr/>
          <w:t>，</w:t>
        </w:r>
      </w:ins>
      <w:ins w:id="28" w:author="typc101" w:date="2016-01-21T12:25:00Z">
        <w:r>
          <w:rPr>
            <w:color w:val="FF0000"/>
          </w:rPr>
          <w:t>包括资讯服务、居家生活、保障服务和定制服务，其中资讯服务以政务信息、天气信息获取，居家生活以家政服务、商家黄页服务，保障服务以视频浏览、出入口控制，定制服务以订阅服务等为例进行接口说明。</w:t>
        </w:r>
      </w:ins>
    </w:p>
    <w:p>
      <w:pPr>
        <w:pStyle w:val="Style22"/>
        <w:jc w:val="left"/>
        <w:rPr>
          <w:ins w:id="31" w:author="typc101" w:date="2016-01-21T09:52:00Z"/>
        </w:rPr>
      </w:pPr>
      <w:ins w:id="30" w:author="typc101" w:date="2016-01-21T09:52:00Z">
        <w:r>
          <w:rPr/>
        </w:r>
      </w:ins>
    </w:p>
    <w:p>
      <w:pPr>
        <w:pStyle w:val="Style22"/>
        <w:rPr>
          <w:color w:val="FF0000"/>
          <w:del w:id="33" w:author="typc101" w:date="2016-01-21T12:26:00Z"/>
        </w:rPr>
      </w:pPr>
      <w:del w:id="32" w:author="typc101" w:date="2016-01-21T12:26:00Z">
        <w:r>
          <w:rPr>
            <w:color w:val="FF0000"/>
          </w:rPr>
        </w:r>
      </w:del>
    </w:p>
    <w:p>
      <w:pPr>
        <w:pStyle w:val="Style22"/>
        <w:numPr>
          <w:ilvl w:val="1"/>
          <w:numId w:val="7"/>
        </w:numPr>
        <w:rPr/>
      </w:pPr>
      <w:r>
        <w:rPr/>
        <w:t>资讯服务</w:t>
      </w:r>
    </w:p>
    <w:p>
      <w:pPr>
        <w:pStyle w:val="Style24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政务信息</w:t>
      </w:r>
    </w:p>
    <w:p>
      <w:pPr>
        <w:pStyle w:val="Style26"/>
        <w:numPr>
          <w:ilvl w:val="3"/>
          <w:numId w:val="7"/>
        </w:numPr>
        <w:spacing w:before="156" w:after="156"/>
        <w:rPr>
          <w:color w:val="FF0000"/>
        </w:rPr>
      </w:pPr>
      <w:r>
        <w:rPr/>
        <w:t>政务信息</w:t>
      </w:r>
      <w:r>
        <w:rPr/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34" w:author="孔维生" w:date="2016-03-01T09:06:00Z">
        <w:r>
          <w:rPr/>
          <w:t>GA</w:t>
        </w:r>
      </w:ins>
      <w:del w:id="35" w:author="孔维生" w:date="2016-03-01T09:06:00Z">
        <w:r>
          <w:rPr/>
          <w:delText>System/AffairsInfo</w:delText>
        </w:r>
      </w:del>
      <w:r>
        <w:rPr/>
        <w:t>/Parameters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请求</w:t>
      </w:r>
      <w:r>
        <w:rPr/>
        <w:t>URI</w:t>
      </w:r>
      <w:r>
        <w:rPr/>
        <w:t>变量</w:t>
      </w:r>
    </w:p>
    <w:p>
      <w:pPr>
        <w:pStyle w:val="Style22"/>
        <w:rPr/>
      </w:pPr>
      <w:ins w:id="36" w:author="typc101" w:date="2016-01-21T12:32:00Z">
        <w:r>
          <w:rPr/>
          <w:t>政务信息</w:t>
        </w:r>
      </w:ins>
      <w:ins w:id="37" w:author="孔维生" w:date="2016-03-01T10:52:00Z">
        <w:r>
          <w:rPr/>
          <w:t>查询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1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8" w:author="孔维生" w:date="2016-03-01T09:07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39" w:author="孔维生" w:date="2016-03-01T09:08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40" w:author="孔维生" w:date="2016-03-01T09:08:00Z">
              <w:r>
                <w:rPr>
                  <w:sz w:val="18"/>
                  <w:szCs w:val="18"/>
                </w:rPr>
                <w:delText>”</w:delText>
              </w:r>
            </w:del>
            <w:ins w:id="41" w:author="孔维生" w:date="2016-03-01T09:08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42" w:author="孔维生" w:date="2016-03-01T09:06:00Z">
              <w:r>
                <w:rPr>
                  <w:sz w:val="18"/>
                  <w:szCs w:val="18"/>
                </w:rPr>
                <w:delText>System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43" w:author="孔维生" w:date="2016-03-01T09:06:00Z">
              <w:r>
                <w:rPr>
                  <w:sz w:val="18"/>
                  <w:szCs w:val="18"/>
                </w:rPr>
                <w:delText>系统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44" w:author="孔维生" w:date="2016-03-01T09:06:00Z">
              <w:r>
                <w:rPr>
                  <w:sz w:val="18"/>
                  <w:szCs w:val="18"/>
                </w:rPr>
                <w:t>GA</w:t>
              </w:r>
            </w:ins>
            <w:del w:id="45" w:author="孔维生" w:date="2016-03-01T09:06:00Z">
              <w:r>
                <w:rPr>
                  <w:sz w:val="18"/>
                  <w:szCs w:val="18"/>
                </w:rPr>
                <w:delText>AffairsInfo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务资讯</w:t>
            </w:r>
            <w:ins w:id="46" w:author="孔维生" w:date="2016-03-01T09:07:00Z">
              <w:r>
                <w:rPr>
                  <w:sz w:val="18"/>
                  <w:szCs w:val="18"/>
                </w:rPr>
                <w:t>（</w:t>
              </w:r>
            </w:ins>
            <w:ins w:id="47" w:author="孔维生" w:date="2016-03-01T09:07:00Z">
              <w:r>
                <w:rPr>
                  <w:sz w:val="18"/>
                  <w:szCs w:val="18"/>
                </w:rPr>
                <w:t>Government Affairs</w:t>
              </w:r>
            </w:ins>
            <w:ins w:id="48" w:author="孔维生" w:date="2016-03-01T09:07:00Z">
              <w:r>
                <w:rPr>
                  <w:sz w:val="18"/>
                  <w:szCs w:val="18"/>
                </w:rPr>
                <w:t>，缩写为</w:t>
              </w:r>
            </w:ins>
            <w:ins w:id="49" w:author="孔维生" w:date="2016-03-01T09:07:00Z">
              <w:r>
                <w:rPr>
                  <w:sz w:val="18"/>
                  <w:szCs w:val="18"/>
                </w:rPr>
                <w:t>GA</w:t>
              </w:r>
            </w:ins>
            <w:ins w:id="50" w:author="孔维生" w:date="2016-03-01T09:07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Paramet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条件参数列表</w:t>
            </w:r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响应代码</w:t>
      </w:r>
    </w:p>
    <w:p>
      <w:pPr>
        <w:pStyle w:val="Style22"/>
        <w:rPr/>
      </w:pPr>
      <w:ins w:id="51" w:author="typc101" w:date="2016-01-21T12:32:00Z">
        <w:r>
          <w:rPr/>
          <w:t>政务信息</w:t>
        </w:r>
      </w:ins>
      <w:ins w:id="52" w:author="孔维生" w:date="2016-03-01T10:52:00Z">
        <w:r>
          <w:rPr/>
          <w:t>查询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GET</w:t>
      </w:r>
      <w:r>
        <w:rPr/>
        <w:t>操作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请求</w:t>
      </w:r>
    </w:p>
    <w:p>
      <w:pPr>
        <w:pStyle w:val="Style22"/>
        <w:rPr/>
      </w:pPr>
      <w:ins w:id="53" w:author="typc101" w:date="2016-01-21T12:32:00Z">
        <w:r>
          <w:rPr/>
          <w:t>政务信息</w:t>
        </w:r>
      </w:ins>
      <w:ins w:id="54" w:author="孔维生" w:date="2016-03-01T10:51:00Z">
        <w:r>
          <w:rPr/>
          <w:t>查询</w:t>
        </w:r>
      </w:ins>
      <w:r>
        <w:rPr/>
        <w:t>请求参数具体见表</w:t>
      </w:r>
      <w:r>
        <w:rPr/>
        <w:t>2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政务信息查询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eywo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询关键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55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t>Categor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56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57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t>fals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58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t>根据关键词从指定政务资讯类型中进行查询</w:t>
              </w:r>
            </w:ins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del w:id="59" w:author="孔维生" w:date="2016-03-01T10:52:00Z">
        <w:r>
          <w:rPr>
            <w:rFonts w:ascii="黑体;SimHei" w:hAnsi="黑体;SimHei" w:cs="黑体;SimHei" w:eastAsia="黑体;SimHei"/>
          </w:rPr>
          <w:delText>表</w:delText>
        </w:r>
      </w:del>
      <w:del w:id="60" w:author="孔维生" w:date="2016-03-01T10:52:00Z">
        <w:r>
          <w:rPr>
            <w:rFonts w:eastAsia="黑体;SimHei" w:cs="黑体;SimHei" w:ascii="黑体;SimHei" w:hAnsi="黑体;SimHei"/>
          </w:rPr>
          <w:delText>2</w:delText>
        </w:r>
      </w:del>
      <w:del w:id="61" w:author="孔维生" w:date="2016-03-01T10:52:00Z">
        <w:r>
          <w:rPr>
            <w:rFonts w:eastAsia="黑体;SimHei" w:cs="黑体;SimHei" w:ascii="黑体;SimHei" w:hAnsi="黑体;SimHei"/>
          </w:rPr>
          <w:delText xml:space="preserve">  (</w:delText>
        </w:r>
      </w:del>
      <w:del w:id="62" w:author="孔维生" w:date="2016-03-01T10:52:00Z">
        <w:r>
          <w:rPr>
            <w:rFonts w:ascii="黑体;SimHei" w:hAnsi="黑体;SimHei" w:cs="黑体;SimHei" w:eastAsia="黑体;SimHei"/>
          </w:rPr>
          <w:delText>续</w:delText>
        </w:r>
      </w:del>
      <w:del w:id="63" w:author="孔维生" w:date="2016-03-01T10:52:00Z">
        <w:r>
          <w:rPr>
            <w:rFonts w:eastAsia="黑体;SimHei" w:cs="黑体;SimHei" w:ascii="黑体;SimHei" w:hAnsi="黑体;SimHei"/>
          </w:rPr>
          <w:delText>)</w:delText>
        </w:r>
      </w:del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del w:id="64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字段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del w:id="65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类型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del w:id="66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是否必选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del w:id="67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备注</w:delText>
              </w:r>
            </w:del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68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Category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69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stri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70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false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71" w:author="孔维生" w:date="2016-03-01T10:52:00Z">
              <w:r>
                <w:rPr>
                  <w:rFonts w:ascii="宋体;SimSun" w:hAnsi="宋体;SimSun"/>
                  <w:sz w:val="18"/>
                  <w:szCs w:val="18"/>
                </w:rPr>
                <w:delText>根据关键词从指定政务资讯类型中进行查询</w:delText>
              </w:r>
            </w:del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响应</w:t>
      </w:r>
    </w:p>
    <w:p>
      <w:pPr>
        <w:pStyle w:val="Style22"/>
        <w:rPr/>
      </w:pPr>
      <w:ins w:id="72" w:author="typc101" w:date="2016-01-21T12:32:00Z">
        <w:r>
          <w:rPr/>
          <w:t>政务信息</w:t>
        </w:r>
      </w:ins>
      <w:ins w:id="73" w:author="孔维生" w:date="2016-03-01T10:52:00Z">
        <w:r>
          <w:rPr/>
          <w:t>查询</w:t>
        </w:r>
      </w:ins>
      <w:r>
        <w:rPr/>
        <w:t>响应参数具体见表</w:t>
      </w:r>
      <w:r>
        <w:rPr/>
        <w:t>3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政务信息查询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6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nteg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结果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检索结果列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ublishD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务信息发布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ublish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务信息发布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务信息类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务信息标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n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务信息内容</w:t>
            </w:r>
          </w:p>
        </w:tc>
      </w:tr>
    </w:tbl>
    <w:p>
      <w:pPr>
        <w:pStyle w:val="Style24"/>
        <w:numPr>
          <w:ilvl w:val="2"/>
          <w:numId w:val="7"/>
        </w:numPr>
        <w:rPr>
          <w:color w:val="FF0000"/>
        </w:rPr>
      </w:pPr>
      <w:bookmarkStart w:id="20" w:name="__RefHeading___Toc440031079"/>
      <w:r>
        <w:rPr>
          <w:color w:val="FF0000"/>
        </w:rPr>
        <w:t>天气信息</w:t>
      </w:r>
    </w:p>
    <w:p>
      <w:pPr>
        <w:pStyle w:val="Style26"/>
        <w:numPr>
          <w:ilvl w:val="3"/>
          <w:numId w:val="7"/>
        </w:numPr>
        <w:spacing w:before="156" w:after="156"/>
        <w:rPr>
          <w:color w:val="FF0000"/>
        </w:rPr>
      </w:pPr>
      <w:r>
        <w:rPr>
          <w:color w:val="FF0000"/>
        </w:rPr>
        <w:t>天气信息</w:t>
      </w:r>
      <w:r>
        <w:rPr>
          <w:color w:val="FF0000"/>
        </w:rPr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74" w:author="孔维生" w:date="2016-03-01T09:23:00Z">
        <w:r>
          <w:rPr/>
          <w:t>WI</w:t>
        </w:r>
      </w:ins>
      <w:del w:id="75" w:author="孔维生" w:date="2016-03-01T09:23:00Z">
        <w:r>
          <w:rPr/>
          <w:delText>System/WeatherInfo</w:delText>
        </w:r>
      </w:del>
      <w:r>
        <w:rPr/>
        <w:t>/Parameters</w:t>
      </w:r>
    </w:p>
    <w:p>
      <w:pPr>
        <w:pStyle w:val="Style26"/>
        <w:numPr>
          <w:ilvl w:val="3"/>
          <w:numId w:val="7"/>
        </w:numPr>
        <w:spacing w:before="156" w:after="156"/>
        <w:rPr>
          <w:color w:val="FF0000"/>
        </w:rPr>
      </w:pPr>
      <w:r>
        <w:rPr>
          <w:color w:val="FF0000"/>
        </w:rPr>
        <w:t>请求</w:t>
      </w:r>
      <w:r>
        <w:rPr>
          <w:color w:val="FF0000"/>
        </w:rPr>
        <w:t>URI</w:t>
      </w:r>
      <w:r>
        <w:rPr>
          <w:color w:val="FF0000"/>
        </w:rPr>
        <w:t>变量</w:t>
      </w:r>
    </w:p>
    <w:p>
      <w:pPr>
        <w:pStyle w:val="Style22"/>
        <w:rPr/>
      </w:pPr>
      <w:ins w:id="76" w:author="typc101" w:date="2016-01-21T12:33:00Z">
        <w:r>
          <w:rPr/>
          <w:t>天气信息</w:t>
        </w:r>
      </w:ins>
      <w:ins w:id="77" w:author="孔维生" w:date="2016-03-01T10:54:00Z">
        <w:r>
          <w:rPr/>
          <w:t>查询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4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78" w:author="孔维生" w:date="2016-03-01T09:23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79" w:author="孔维生" w:date="2016-03-01T09:30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80" w:author="孔维生" w:date="2016-03-01T09:30:00Z">
              <w:r>
                <w:rPr>
                  <w:sz w:val="18"/>
                  <w:szCs w:val="18"/>
                </w:rPr>
                <w:delText>”</w:delText>
              </w:r>
            </w:del>
            <w:ins w:id="81" w:author="孔维生" w:date="2016-03-01T09:23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82" w:author="孔维生" w:date="2016-03-01T09:23:00Z">
              <w:r>
                <w:rPr>
                  <w:sz w:val="18"/>
                  <w:szCs w:val="18"/>
                </w:rPr>
                <w:delText>System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83" w:author="孔维生" w:date="2016-03-01T09:23:00Z">
              <w:r>
                <w:rPr>
                  <w:sz w:val="18"/>
                  <w:szCs w:val="18"/>
                </w:rPr>
                <w:delText>系统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84" w:author="孔维生" w:date="2016-03-01T09:24:00Z">
              <w:r>
                <w:rPr>
                  <w:sz w:val="18"/>
                  <w:szCs w:val="18"/>
                </w:rPr>
                <w:t>WI</w:t>
              </w:r>
            </w:ins>
            <w:del w:id="85" w:author="孔维生" w:date="2016-03-01T09:24:00Z">
              <w:r>
                <w:rPr>
                  <w:sz w:val="18"/>
                  <w:szCs w:val="18"/>
                </w:rPr>
                <w:delText>WeatherInfo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气资讯</w:t>
            </w:r>
            <w:ins w:id="86" w:author="孔维生" w:date="2016-03-01T09:30:00Z">
              <w:r>
                <w:rPr>
                  <w:sz w:val="18"/>
                  <w:szCs w:val="18"/>
                </w:rPr>
                <w:t>（</w:t>
              </w:r>
            </w:ins>
            <w:ins w:id="87" w:author="孔维生" w:date="2016-03-01T09:30:00Z">
              <w:r>
                <w:rPr>
                  <w:sz w:val="18"/>
                  <w:szCs w:val="18"/>
                </w:rPr>
                <w:t>Weather Information</w:t>
              </w:r>
            </w:ins>
            <w:ins w:id="88" w:author="孔维生" w:date="2016-03-01T09:30:00Z">
              <w:r>
                <w:rPr>
                  <w:sz w:val="18"/>
                  <w:szCs w:val="18"/>
                </w:rPr>
                <w:t>，缩写为</w:t>
              </w:r>
            </w:ins>
            <w:ins w:id="89" w:author="孔维生" w:date="2016-03-01T09:30:00Z">
              <w:r>
                <w:rPr>
                  <w:sz w:val="18"/>
                  <w:szCs w:val="18"/>
                </w:rPr>
                <w:t>WI</w:t>
              </w:r>
            </w:ins>
            <w:ins w:id="90" w:author="孔维生" w:date="2016-03-01T09:30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条件参数列表</w:t>
            </w:r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>
          <w:color w:val="FF0000"/>
        </w:rPr>
      </w:pPr>
      <w:r>
        <w:rPr>
          <w:color w:val="FF0000"/>
        </w:rPr>
        <w:t>响应代码</w:t>
      </w:r>
    </w:p>
    <w:p>
      <w:pPr>
        <w:pStyle w:val="Style22"/>
        <w:rPr/>
      </w:pPr>
      <w:ins w:id="91" w:author="typc101" w:date="2016-01-21T12:33:00Z">
        <w:r>
          <w:rPr/>
          <w:t>天气信息</w:t>
        </w:r>
      </w:ins>
      <w:ins w:id="92" w:author="孔维生" w:date="2016-03-01T10:54:00Z">
        <w:r>
          <w:rPr/>
          <w:t>查询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>
          <w:color w:val="FF0000"/>
        </w:rPr>
      </w:pPr>
      <w:r>
        <w:rPr>
          <w:color w:val="FF0000"/>
        </w:rPr>
        <w:t>GET</w:t>
      </w:r>
      <w:r>
        <w:rPr>
          <w:color w:val="FF0000"/>
        </w:rPr>
        <w:t>操作</w:t>
      </w:r>
    </w:p>
    <w:p>
      <w:pPr>
        <w:pStyle w:val="Style27"/>
        <w:numPr>
          <w:ilvl w:val="4"/>
          <w:numId w:val="7"/>
        </w:numPr>
        <w:spacing w:before="156" w:after="156"/>
        <w:rPr>
          <w:color w:val="FF0000"/>
        </w:rPr>
      </w:pPr>
      <w:r>
        <w:rPr>
          <w:color w:val="FF0000"/>
        </w:rPr>
        <w:t>请求</w:t>
      </w:r>
    </w:p>
    <w:p>
      <w:pPr>
        <w:pStyle w:val="Style22"/>
        <w:rPr/>
      </w:pPr>
      <w:ins w:id="93" w:author="typc101" w:date="2016-01-21T12:33:00Z">
        <w:r>
          <w:rPr/>
          <w:t>天气信息</w:t>
        </w:r>
      </w:ins>
      <w:ins w:id="94" w:author="孔维生" w:date="2016-03-01T10:54:00Z">
        <w:r>
          <w:rPr/>
          <w:t>查询</w:t>
        </w:r>
      </w:ins>
      <w:r>
        <w:rPr/>
        <w:t>请求参数具体见表</w:t>
      </w:r>
      <w:r>
        <w:rPr/>
        <w:t>5</w:t>
      </w:r>
      <w:r>
        <w:rPr/>
        <w:t>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天气信息查询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市</w:t>
            </w:r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>
          <w:color w:val="FF0000"/>
        </w:rPr>
      </w:pPr>
      <w:r>
        <w:rPr>
          <w:color w:val="FF0000"/>
        </w:rPr>
        <w:t>响应</w:t>
      </w:r>
    </w:p>
    <w:p>
      <w:pPr>
        <w:pStyle w:val="Style22"/>
        <w:rPr/>
      </w:pPr>
      <w:ins w:id="95" w:author="typc101" w:date="2016-01-21T12:33:00Z">
        <w:r>
          <w:rPr/>
          <w:t>天气信息</w:t>
        </w:r>
      </w:ins>
      <w:ins w:id="96" w:author="孔维生" w:date="2016-03-01T10:54:00Z">
        <w:r>
          <w:rPr/>
          <w:t>查询</w:t>
        </w:r>
      </w:ins>
      <w:r>
        <w:rPr/>
        <w:t>响应参数具体见表</w:t>
      </w:r>
      <w:r>
        <w:rPr/>
        <w:t>6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天气信息查询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6"/>
        <w:gridCol w:w="644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s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查询结果列表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气预报城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lublishTi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气预报时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气种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irTemperat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当前气温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owTemperat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当日最低气温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ighTemperat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当日最高气温</w:t>
            </w:r>
          </w:p>
        </w:tc>
      </w:tr>
    </w:tbl>
    <w:p>
      <w:pPr>
        <w:pStyle w:val="Style24"/>
        <w:numPr>
          <w:ilvl w:val="1"/>
          <w:numId w:val="7"/>
        </w:numPr>
        <w:outlineLvl w:val="1"/>
        <w:rPr/>
      </w:pPr>
      <w:r>
        <w:rPr/>
        <w:t>居家生活</w:t>
      </w:r>
    </w:p>
    <w:p>
      <w:pPr>
        <w:pStyle w:val="Style24"/>
        <w:numPr>
          <w:ilvl w:val="2"/>
          <w:numId w:val="7"/>
        </w:numPr>
        <w:rPr/>
      </w:pPr>
      <w:bookmarkStart w:id="21" w:name="__RefHeading___Toc440031079"/>
      <w:r>
        <w:rPr/>
        <w:t>家政服务</w:t>
      </w:r>
      <w:bookmarkEnd w:id="21"/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家政服务</w:t>
      </w:r>
      <w:del w:id="97" w:author="孔维生" w:date="2016-03-01T10:55:00Z">
        <w:r>
          <w:rPr/>
          <w:delText>资源</w:delText>
        </w:r>
      </w:del>
      <w:r>
        <w:rPr/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98" w:author="孔维生" w:date="2016-03-01T09:45:00Z">
        <w:r>
          <w:rPr/>
          <w:t>HI</w:t>
        </w:r>
      </w:ins>
      <w:del w:id="99" w:author="孔维生" w:date="2016-03-01T09:45:00Z">
        <w:r>
          <w:rPr/>
          <w:delText>System/HouseKeepingInfo</w:delText>
        </w:r>
      </w:del>
      <w:r>
        <w:rPr/>
        <w:t>/Parameters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请求</w:t>
      </w:r>
      <w:r>
        <w:rPr/>
        <w:t>URI</w:t>
      </w:r>
      <w:r>
        <w:rPr/>
        <w:t>变量</w:t>
      </w:r>
    </w:p>
    <w:p>
      <w:pPr>
        <w:pStyle w:val="Style22"/>
        <w:rPr/>
      </w:pPr>
      <w:ins w:id="100" w:author="孔维生" w:date="2016-03-01T10:59:00Z">
        <w:r>
          <w:rPr/>
          <w:t>家政服务查询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7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9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01" w:author="孔维生" w:date="2016-03-01T09:45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102" w:author="孔维生" w:date="2016-03-01T09:45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103" w:author="孔维生" w:date="2016-03-01T09:45:00Z">
              <w:r>
                <w:rPr>
                  <w:sz w:val="18"/>
                  <w:szCs w:val="18"/>
                </w:rPr>
                <w:delText>”</w:delText>
              </w:r>
            </w:del>
            <w:ins w:id="104" w:author="孔维生" w:date="2016-03-01T09:45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05" w:author="孔维生" w:date="2016-03-01T09:45:00Z">
              <w:r>
                <w:rPr>
                  <w:sz w:val="18"/>
                  <w:szCs w:val="18"/>
                </w:rPr>
                <w:delText>System</w:delText>
              </w:r>
            </w:del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06" w:author="孔维生" w:date="2016-03-01T09:45:00Z">
              <w:r>
                <w:rPr>
                  <w:sz w:val="18"/>
                  <w:szCs w:val="18"/>
                </w:rPr>
                <w:delText>系统</w:delText>
              </w:r>
            </w:del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07" w:author="孔维生" w:date="2016-03-01T09:46:00Z">
              <w:r>
                <w:rPr>
                  <w:sz w:val="18"/>
                  <w:szCs w:val="18"/>
                </w:rPr>
                <w:t>HI</w:t>
              </w:r>
            </w:ins>
            <w:del w:id="108" w:author="孔维生" w:date="2016-03-01T09:45:00Z">
              <w:r>
                <w:rPr>
                  <w:sz w:val="18"/>
                  <w:szCs w:val="18"/>
                </w:rPr>
                <w:delText>HouseKeepingInfo</w:delText>
              </w:r>
            </w:del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政资讯</w:t>
            </w:r>
            <w:ins w:id="109" w:author="孔维生" w:date="2016-03-01T09:46:00Z">
              <w:r>
                <w:rPr>
                  <w:sz w:val="18"/>
                  <w:szCs w:val="18"/>
                </w:rPr>
                <w:t>（</w:t>
              </w:r>
            </w:ins>
            <w:ins w:id="110" w:author="孔维生" w:date="2016-03-01T09:46:00Z">
              <w:r>
                <w:rPr>
                  <w:sz w:val="18"/>
                  <w:szCs w:val="18"/>
                </w:rPr>
                <w:t>Housekeeping Information</w:t>
              </w:r>
            </w:ins>
            <w:ins w:id="111" w:author="孔维生" w:date="2016-03-01T09:46:00Z">
              <w:r>
                <w:rPr>
                  <w:sz w:val="18"/>
                  <w:szCs w:val="18"/>
                </w:rPr>
                <w:t>，缩写为</w:t>
              </w:r>
            </w:ins>
            <w:ins w:id="112" w:author="孔维生" w:date="2016-03-01T09:46:00Z">
              <w:r>
                <w:rPr>
                  <w:sz w:val="18"/>
                  <w:szCs w:val="18"/>
                </w:rPr>
                <w:t>HI</w:t>
              </w:r>
            </w:ins>
            <w:ins w:id="113" w:author="孔维生" w:date="2016-03-01T09:46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条件参数列表</w:t>
            </w:r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响应代码</w:t>
      </w:r>
    </w:p>
    <w:p>
      <w:pPr>
        <w:pStyle w:val="Style22"/>
        <w:rPr/>
      </w:pPr>
      <w:ins w:id="114" w:author="孔维生" w:date="2016-03-01T10:59:00Z">
        <w:r>
          <w:rPr/>
          <w:t>家政服务查询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GET</w:t>
      </w:r>
      <w:r>
        <w:rPr/>
        <w:t>操作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请求</w:t>
      </w:r>
    </w:p>
    <w:p>
      <w:pPr>
        <w:pStyle w:val="Style22"/>
        <w:rPr/>
      </w:pPr>
      <w:ins w:id="115" w:author="孔维生" w:date="2016-03-01T10:59:00Z">
        <w:r>
          <w:rPr/>
          <w:t>家政服务查询</w:t>
        </w:r>
      </w:ins>
      <w:r>
        <w:rPr/>
        <w:t>请求参数具体见表</w:t>
      </w:r>
      <w:r>
        <w:rPr/>
        <w:t>8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家政</w:t>
      </w:r>
      <w:ins w:id="116" w:author="孔维生" w:date="2016-03-01T10:58:00Z">
        <w:r>
          <w:rPr>
            <w:rFonts w:cs="黑体;SimHei"/>
            <w:szCs w:val="21"/>
          </w:rPr>
          <w:t>服务</w:t>
        </w:r>
      </w:ins>
      <w:del w:id="117" w:author="孔维生" w:date="2016-03-01T10:58:00Z">
        <w:r>
          <w:rPr>
            <w:rFonts w:cs="黑体;SimHei"/>
            <w:szCs w:val="21"/>
          </w:rPr>
          <w:delText>资讯</w:delText>
        </w:r>
      </w:del>
      <w:r>
        <w:rPr>
          <w:rFonts w:cs="黑体;SimHei"/>
          <w:szCs w:val="21"/>
        </w:rPr>
        <w:t>查询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eywo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询关键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als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根据关键词从服务提供商服务类型中进行查询</w:t>
            </w:r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响应</w:t>
      </w:r>
    </w:p>
    <w:p>
      <w:pPr>
        <w:pStyle w:val="Style22"/>
        <w:rPr/>
      </w:pPr>
      <w:ins w:id="118" w:author="孔维生" w:date="2016-03-01T10:59:00Z">
        <w:r>
          <w:rPr/>
          <w:t>家政服务查询</w:t>
        </w:r>
      </w:ins>
      <w:r>
        <w:rPr/>
        <w:t>响应参数具体见表</w:t>
      </w:r>
      <w:r>
        <w:rPr/>
        <w:t>9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家政</w:t>
      </w:r>
      <w:ins w:id="119" w:author="孔维生" w:date="2016-03-01T11:00:00Z">
        <w:r>
          <w:rPr>
            <w:rFonts w:cs="黑体;SimHei"/>
            <w:szCs w:val="21"/>
          </w:rPr>
          <w:t>服务</w:t>
        </w:r>
      </w:ins>
      <w:del w:id="120" w:author="孔维生" w:date="2016-03-01T11:00:00Z">
        <w:r>
          <w:rPr>
            <w:rFonts w:cs="黑体;SimHei"/>
            <w:szCs w:val="21"/>
          </w:rPr>
          <w:delText>资讯</w:delText>
        </w:r>
      </w:del>
      <w:r>
        <w:rPr>
          <w:rFonts w:cs="黑体;SimHei"/>
          <w:szCs w:val="21"/>
        </w:rPr>
        <w:t>查询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6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nteg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结果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结果列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服务提供商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服务提供商类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n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服务提供商服务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d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服务提供商地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hone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服务提供商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obile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服务提供商手机</w:t>
            </w:r>
          </w:p>
        </w:tc>
      </w:tr>
    </w:tbl>
    <w:p>
      <w:pPr>
        <w:pStyle w:val="Style24"/>
        <w:numPr>
          <w:ilvl w:val="2"/>
          <w:numId w:val="7"/>
        </w:numPr>
        <w:rPr/>
      </w:pPr>
      <w:ins w:id="121" w:author="孔维生" w:date="2016-03-01T09:51:00Z">
        <w:bookmarkStart w:id="22" w:name="__RefHeading___Toc440031080"/>
        <w:bookmarkEnd w:id="22"/>
        <w:r>
          <w:rPr/>
          <w:t>电子商务</w:t>
        </w:r>
      </w:ins>
      <w:del w:id="122" w:author="孔维生" w:date="2016-03-01T09:51:00Z">
        <w:r>
          <w:rPr/>
          <w:delText>商家黄页</w:delText>
        </w:r>
      </w:del>
      <w:del w:id="123" w:author="孔维生" w:date="2016-03-01T11:00:00Z">
        <w:r>
          <w:rPr/>
          <w:delText>服务</w:delText>
        </w:r>
      </w:del>
    </w:p>
    <w:p>
      <w:pPr>
        <w:pStyle w:val="Style26"/>
        <w:numPr>
          <w:ilvl w:val="3"/>
          <w:numId w:val="7"/>
        </w:numPr>
        <w:spacing w:before="156" w:after="156"/>
        <w:rPr/>
      </w:pPr>
      <w:ins w:id="124" w:author="孔维生" w:date="2016-03-01T09:51:00Z">
        <w:r>
          <w:rPr/>
          <w:t>电子商务</w:t>
        </w:r>
      </w:ins>
      <w:del w:id="125" w:author="孔维生" w:date="2016-03-01T09:51:00Z">
        <w:r>
          <w:rPr/>
          <w:delText>商家黄页</w:delText>
        </w:r>
      </w:del>
      <w:del w:id="126" w:author="孔维生" w:date="2016-03-01T11:00:00Z">
        <w:r>
          <w:rPr/>
          <w:delText>资源</w:delText>
        </w:r>
      </w:del>
      <w:r>
        <w:rPr/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127" w:author="孔维生" w:date="2016-03-01T09:51:00Z">
        <w:r>
          <w:rPr/>
          <w:t>EB</w:t>
        </w:r>
      </w:ins>
      <w:del w:id="128" w:author="孔维生" w:date="2016-03-01T09:51:00Z">
        <w:r>
          <w:rPr/>
          <w:delText>System/BusinessInfo</w:delText>
        </w:r>
      </w:del>
      <w:r>
        <w:rPr/>
        <w:t>/Parameters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请求</w:t>
      </w:r>
      <w:r>
        <w:rPr/>
        <w:t>URI</w:t>
      </w:r>
      <w:r>
        <w:rPr/>
        <w:t>变量</w:t>
      </w:r>
    </w:p>
    <w:p>
      <w:pPr>
        <w:pStyle w:val="Style22"/>
        <w:rPr/>
      </w:pPr>
      <w:ins w:id="129" w:author="孔维生" w:date="2016-03-01T11:02:00Z">
        <w:r>
          <w:rPr/>
          <w:t>电子商务查询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10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30" w:author="孔维生" w:date="2016-03-01T09:51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131" w:author="孔维生" w:date="2016-03-01T09:52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132" w:author="孔维生" w:date="2016-03-01T09:52:00Z">
              <w:r>
                <w:rPr>
                  <w:sz w:val="18"/>
                  <w:szCs w:val="18"/>
                </w:rPr>
                <w:delText>”</w:delText>
              </w:r>
            </w:del>
            <w:ins w:id="133" w:author="孔维生" w:date="2016-03-01T09:52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34" w:author="孔维生" w:date="2016-03-01T09:52:00Z">
              <w:r>
                <w:rPr>
                  <w:sz w:val="18"/>
                  <w:szCs w:val="18"/>
                </w:rPr>
                <w:delText>System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35" w:author="孔维生" w:date="2016-03-01T09:52:00Z">
              <w:r>
                <w:rPr>
                  <w:sz w:val="18"/>
                  <w:szCs w:val="18"/>
                </w:rPr>
                <w:delText>系统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36" w:author="孔维生" w:date="2016-03-01T09:52:00Z">
              <w:r>
                <w:rPr>
                  <w:sz w:val="18"/>
                  <w:szCs w:val="18"/>
                </w:rPr>
                <w:t>EB</w:t>
              </w:r>
            </w:ins>
            <w:del w:id="137" w:author="孔维生" w:date="2016-03-01T09:52:00Z">
              <w:r>
                <w:rPr>
                  <w:sz w:val="18"/>
                  <w:szCs w:val="18"/>
                </w:rPr>
                <w:delText>BusinessInfo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38" w:author="孔维生" w:date="2016-03-01T09:52:00Z">
              <w:r>
                <w:rPr>
                  <w:sz w:val="18"/>
                  <w:szCs w:val="18"/>
                </w:rPr>
                <w:delText>商家黄页</w:delText>
              </w:r>
            </w:del>
            <w:ins w:id="139" w:author="孔维生" w:date="2016-03-01T09:52:00Z">
              <w:r>
                <w:rPr>
                  <w:sz w:val="18"/>
                  <w:szCs w:val="18"/>
                </w:rPr>
                <w:t>电子商务（</w:t>
              </w:r>
            </w:ins>
            <w:ins w:id="140" w:author="孔维生" w:date="2016-03-01T09:52:00Z">
              <w:r>
                <w:rPr>
                  <w:sz w:val="18"/>
                  <w:szCs w:val="18"/>
                </w:rPr>
                <w:t>E-Business Information</w:t>
              </w:r>
            </w:ins>
            <w:ins w:id="141" w:author="孔维生" w:date="2016-03-01T09:52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条件参数列表</w:t>
            </w:r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响应代码</w:t>
      </w:r>
    </w:p>
    <w:p>
      <w:pPr>
        <w:pStyle w:val="Style22"/>
        <w:rPr/>
      </w:pPr>
      <w:ins w:id="142" w:author="孔维生" w:date="2016-03-01T11:02:00Z">
        <w:r>
          <w:rPr/>
          <w:t>电子商务查询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GET</w:t>
      </w:r>
      <w:r>
        <w:rPr/>
        <w:t>操作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请求</w:t>
      </w:r>
    </w:p>
    <w:p>
      <w:pPr>
        <w:pStyle w:val="Style22"/>
        <w:rPr/>
      </w:pPr>
      <w:ins w:id="143" w:author="孔维生" w:date="2016-03-01T11:02:00Z">
        <w:r>
          <w:rPr/>
          <w:t>电子商务查询</w:t>
        </w:r>
      </w:ins>
      <w:r>
        <w:rPr/>
        <w:t>请求参数具体见表</w:t>
      </w:r>
      <w:r>
        <w:rPr/>
        <w:t>11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144" w:author="孔维生" w:date="2016-03-01T10:08:00Z">
        <w:r>
          <w:rPr>
            <w:rFonts w:cs="黑体;SimHei"/>
            <w:szCs w:val="21"/>
          </w:rPr>
          <w:t>电子商务</w:t>
        </w:r>
      </w:ins>
      <w:del w:id="145" w:author="孔维生" w:date="2016-03-01T10:08:00Z">
        <w:r>
          <w:rPr>
            <w:rFonts w:cs="黑体;SimHei"/>
            <w:szCs w:val="21"/>
          </w:rPr>
          <w:delText>商家黄页</w:delText>
        </w:r>
      </w:del>
      <w:r>
        <w:rPr>
          <w:rFonts w:cs="黑体;SimHei"/>
          <w:szCs w:val="21"/>
        </w:rPr>
        <w:t>查询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eywo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询关键词</w:t>
            </w:r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响应</w:t>
      </w:r>
    </w:p>
    <w:p>
      <w:pPr>
        <w:pStyle w:val="Style22"/>
        <w:rPr/>
      </w:pPr>
      <w:ins w:id="146" w:author="孔维生" w:date="2016-03-01T11:02:00Z">
        <w:r>
          <w:rPr/>
          <w:t>电子商务查询</w:t>
        </w:r>
      </w:ins>
      <w:r>
        <w:rPr/>
        <w:t>响应参数具体见表</w:t>
      </w:r>
      <w:r>
        <w:rPr/>
        <w:t>12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147" w:author="孔维生" w:date="2016-03-01T10:08:00Z">
        <w:r>
          <w:rPr>
            <w:rFonts w:cs="黑体;SimHei"/>
            <w:szCs w:val="21"/>
          </w:rPr>
          <w:t>电子商务</w:t>
        </w:r>
      </w:ins>
      <w:del w:id="148" w:author="孔维生" w:date="2016-03-01T10:08:00Z">
        <w:r>
          <w:rPr>
            <w:rFonts w:cs="黑体;SimHei"/>
            <w:szCs w:val="21"/>
          </w:rPr>
          <w:delText>商家黄页</w:delText>
        </w:r>
      </w:del>
      <w:r>
        <w:rPr>
          <w:rFonts w:cs="黑体;SimHei"/>
          <w:szCs w:val="21"/>
        </w:rPr>
        <w:t>查询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8"/>
        <w:gridCol w:w="58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ntege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结果数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s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结果列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usinessN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家名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49" w:author="孔维生" w:date="2016-03-01T09:54:00Z">
              <w:r>
                <w:rPr>
                  <w:rFonts w:ascii="宋体;SimSun" w:hAnsi="宋体;SimSun"/>
                  <w:sz w:val="18"/>
                  <w:szCs w:val="18"/>
                </w:rPr>
                <w:t>BusinessAccount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0" w:author="孔维生" w:date="2016-03-01T09:55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1" w:author="孔维生" w:date="2016-03-01T09:55:00Z">
              <w:r>
                <w:rPr>
                  <w:rFonts w:ascii="宋体;SimSun" w:hAnsi="宋体;SimSun"/>
                  <w:sz w:val="18"/>
                  <w:szCs w:val="18"/>
                </w:rPr>
                <w:t>商家账号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usinessAdd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家地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ntac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家联系方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2" w:author="孔维生" w:date="2016-03-01T09:56:00Z">
              <w:r>
                <w:rPr>
                  <w:rFonts w:ascii="宋体;SimSun" w:hAnsi="宋体;SimSun"/>
                  <w:sz w:val="18"/>
                  <w:szCs w:val="18"/>
                </w:rPr>
                <w:t>BusinessReputationLevel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3" w:author="孔维生" w:date="2016-03-01T09:5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4" w:author="孔维生" w:date="2016-03-01T09:56:00Z">
              <w:r>
                <w:rPr>
                  <w:rFonts w:ascii="宋体;SimSun" w:hAnsi="宋体;SimSun"/>
                  <w:sz w:val="18"/>
                  <w:szCs w:val="18"/>
                </w:rPr>
                <w:t>商家信誉等级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5" w:author="孔维生" w:date="2016-03-01T09:56:00Z">
              <w:r>
                <w:rPr>
                  <w:rFonts w:ascii="宋体;SimSun" w:hAnsi="宋体;SimSun"/>
                  <w:sz w:val="18"/>
                  <w:szCs w:val="18"/>
                </w:rPr>
                <w:t>BusinessServiceLevel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6" w:author="孔维生" w:date="2016-03-01T10:0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7" w:author="孔维生" w:date="2016-03-01T10:06:00Z">
              <w:r>
                <w:rPr>
                  <w:rFonts w:ascii="宋体;SimSun" w:hAnsi="宋体;SimSun"/>
                  <w:sz w:val="18"/>
                  <w:szCs w:val="18"/>
                </w:rPr>
                <w:t>商家服务等级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58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t>Type</w:t>
              </w:r>
            </w:ins>
            <w:del w:id="159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delText>Content</w:delText>
              </w:r>
            </w:del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160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delText>商家服务内容</w:delText>
              </w:r>
            </w:del>
            <w:ins w:id="161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t>商品类型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62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t>Content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63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164" w:author="孔维生" w:date="2016-03-01T10:07:00Z">
              <w:r>
                <w:rPr>
                  <w:rFonts w:ascii="宋体;SimSun" w:hAnsi="宋体;SimSun"/>
                  <w:sz w:val="18"/>
                  <w:szCs w:val="18"/>
                </w:rPr>
                <w:t>商品内容</w:t>
              </w:r>
            </w:ins>
          </w:p>
        </w:tc>
      </w:tr>
    </w:tbl>
    <w:p>
      <w:pPr>
        <w:pStyle w:val="Style24"/>
        <w:numPr>
          <w:ilvl w:val="1"/>
          <w:numId w:val="7"/>
        </w:numPr>
        <w:outlineLvl w:val="1"/>
        <w:rPr/>
      </w:pPr>
      <w:bookmarkStart w:id="23" w:name="__RefHeading___Toc440031081"/>
      <w:r>
        <w:rPr/>
        <w:t>保障服务</w:t>
      </w:r>
    </w:p>
    <w:p>
      <w:pPr>
        <w:pStyle w:val="Style24"/>
        <w:numPr>
          <w:ilvl w:val="2"/>
          <w:numId w:val="7"/>
        </w:numPr>
        <w:rPr/>
      </w:pPr>
      <w:r>
        <w:rPr/>
        <w:t>视频</w:t>
      </w:r>
      <w:ins w:id="165" w:author="孔维生" w:date="2016-03-01T10:09:00Z">
        <w:r>
          <w:rPr/>
          <w:t>监控</w:t>
        </w:r>
      </w:ins>
      <w:del w:id="166" w:author="孔维生" w:date="2016-03-01T10:09:00Z">
        <w:r>
          <w:rPr/>
          <w:delText>浏览</w:delText>
        </w:r>
      </w:del>
      <w:del w:id="167" w:author="孔维生" w:date="2016-03-01T11:02:00Z">
        <w:r>
          <w:rPr/>
          <w:delText>服务</w:delText>
        </w:r>
      </w:del>
      <w:bookmarkEnd w:id="23"/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视频</w:t>
      </w:r>
      <w:ins w:id="168" w:author="孔维生" w:date="2016-03-01T10:09:00Z">
        <w:r>
          <w:rPr/>
          <w:t>监控</w:t>
        </w:r>
      </w:ins>
      <w:del w:id="169" w:author="孔维生" w:date="2016-03-01T10:09:00Z">
        <w:r>
          <w:rPr/>
          <w:delText>浏览</w:delText>
        </w:r>
      </w:del>
      <w:del w:id="170" w:author="孔维生" w:date="2016-03-01T11:03:00Z">
        <w:r>
          <w:rPr/>
          <w:delText>资源</w:delText>
        </w:r>
      </w:del>
      <w:r>
        <w:rPr/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171" w:author="孔维生" w:date="2016-03-01T10:09:00Z">
        <w:r>
          <w:rPr/>
          <w:t>VS</w:t>
        </w:r>
      </w:ins>
      <w:del w:id="172" w:author="孔维生" w:date="2016-03-01T10:09:00Z">
        <w:r>
          <w:rPr/>
          <w:delText>Media/Stream</w:delText>
        </w:r>
      </w:del>
      <w:r>
        <w:rPr/>
        <w:t>/Parameters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请求</w:t>
      </w:r>
      <w:r>
        <w:rPr/>
        <w:t>URI</w:t>
      </w:r>
      <w:r>
        <w:rPr/>
        <w:t>变量</w:t>
      </w:r>
    </w:p>
    <w:p>
      <w:pPr>
        <w:pStyle w:val="Style22"/>
        <w:rPr/>
      </w:pPr>
      <w:ins w:id="173" w:author="孔维生" w:date="2016-03-01T11:03:00Z">
        <w:r>
          <w:rPr/>
          <w:t>视频监控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13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74" w:author="孔维生" w:date="2016-03-01T10:09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175" w:author="孔维生" w:date="2016-03-01T10:10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176" w:author="孔维生" w:date="2016-03-01T10:10:00Z">
              <w:r>
                <w:rPr>
                  <w:sz w:val="18"/>
                  <w:szCs w:val="18"/>
                </w:rPr>
                <w:delText>”</w:delText>
              </w:r>
            </w:del>
            <w:ins w:id="177" w:author="孔维生" w:date="2016-03-01T10:10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78" w:author="孔维生" w:date="2016-03-01T10:09:00Z">
              <w:r>
                <w:rPr>
                  <w:sz w:val="18"/>
                  <w:szCs w:val="18"/>
                </w:rPr>
                <w:delText>Media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179" w:author="孔维生" w:date="2016-03-01T10:09:00Z">
              <w:r>
                <w:rPr>
                  <w:sz w:val="18"/>
                  <w:szCs w:val="18"/>
                </w:rPr>
                <w:delText>媒体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80" w:author="孔维生" w:date="2016-03-01T10:09:00Z">
              <w:r>
                <w:rPr>
                  <w:sz w:val="18"/>
                  <w:szCs w:val="18"/>
                </w:rPr>
                <w:t>VS</w:t>
              </w:r>
            </w:ins>
            <w:del w:id="181" w:author="孔维生" w:date="2016-03-01T10:09:00Z">
              <w:r>
                <w:rPr>
                  <w:sz w:val="18"/>
                  <w:szCs w:val="18"/>
                </w:rPr>
                <w:delText>Stream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182" w:author="孔维生" w:date="2016-03-01T10:09:00Z">
              <w:r>
                <w:rPr>
                  <w:sz w:val="18"/>
                  <w:szCs w:val="18"/>
                </w:rPr>
                <w:t>视频监控（</w:t>
              </w:r>
            </w:ins>
            <w:ins w:id="183" w:author="孔维生" w:date="2016-03-01T10:09:00Z">
              <w:r>
                <w:rPr>
                  <w:sz w:val="18"/>
                  <w:szCs w:val="18"/>
                </w:rPr>
                <w:t>Video Surveillance</w:t>
              </w:r>
            </w:ins>
            <w:ins w:id="184" w:author="孔维生" w:date="2016-03-01T10:09:00Z">
              <w:r>
                <w:rPr>
                  <w:sz w:val="18"/>
                  <w:szCs w:val="18"/>
                </w:rPr>
                <w:t>，缩写为</w:t>
              </w:r>
            </w:ins>
            <w:ins w:id="185" w:author="孔维生" w:date="2016-03-01T10:09:00Z">
              <w:r>
                <w:rPr>
                  <w:sz w:val="18"/>
                  <w:szCs w:val="18"/>
                </w:rPr>
                <w:t>VS</w:t>
              </w:r>
            </w:ins>
            <w:ins w:id="186" w:author="孔维生" w:date="2016-03-01T10:09:00Z">
              <w:r>
                <w:rPr>
                  <w:sz w:val="18"/>
                  <w:szCs w:val="18"/>
                </w:rPr>
                <w:t>）</w:t>
              </w:r>
            </w:ins>
            <w:del w:id="187" w:author="孔维生" w:date="2016-03-01T10:09:00Z">
              <w:r>
                <w:rPr>
                  <w:sz w:val="18"/>
                  <w:szCs w:val="18"/>
                </w:rPr>
                <w:delText>视频流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</w:t>
            </w:r>
            <w:ins w:id="188" w:author="孔维生" w:date="2016-03-01T11:03:00Z">
              <w:r>
                <w:rPr>
                  <w:sz w:val="18"/>
                  <w:szCs w:val="18"/>
                </w:rPr>
                <w:t>监控</w:t>
              </w:r>
            </w:ins>
            <w:del w:id="189" w:author="孔维生" w:date="2016-03-01T11:03:00Z">
              <w:r>
                <w:rPr>
                  <w:sz w:val="18"/>
                  <w:szCs w:val="18"/>
                </w:rPr>
                <w:delText>浏览</w:delText>
              </w:r>
            </w:del>
            <w:r>
              <w:rPr>
                <w:sz w:val="18"/>
                <w:szCs w:val="18"/>
              </w:rPr>
              <w:t>参数列表</w:t>
            </w:r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响应代码</w:t>
      </w:r>
    </w:p>
    <w:p>
      <w:pPr>
        <w:pStyle w:val="Style22"/>
        <w:rPr/>
      </w:pPr>
      <w:ins w:id="190" w:author="孔维生" w:date="2016-03-01T11:03:00Z">
        <w:r>
          <w:rPr/>
          <w:t>视频监控请求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GET</w:t>
      </w:r>
      <w:r>
        <w:rPr/>
        <w:t>操作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请求</w:t>
      </w:r>
    </w:p>
    <w:p>
      <w:pPr>
        <w:pStyle w:val="Style22"/>
        <w:rPr/>
      </w:pPr>
      <w:ins w:id="191" w:author="孔维生" w:date="2016-03-01T11:04:00Z">
        <w:r>
          <w:rPr/>
          <w:t>视频监控</w:t>
        </w:r>
      </w:ins>
      <w:r>
        <w:rPr/>
        <w:t>请求参数具体见表</w:t>
      </w:r>
      <w:r>
        <w:rPr/>
        <w:t>14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视频</w:t>
      </w:r>
      <w:ins w:id="192" w:author="孔维生" w:date="2016-03-01T10:16:00Z">
        <w:r>
          <w:rPr>
            <w:rFonts w:cs="黑体;SimHei"/>
            <w:szCs w:val="21"/>
          </w:rPr>
          <w:t>监控</w:t>
        </w:r>
      </w:ins>
      <w:del w:id="193" w:author="孔维生" w:date="2016-03-01T10:15:00Z">
        <w:r>
          <w:rPr>
            <w:rFonts w:cs="黑体;SimHei"/>
            <w:szCs w:val="21"/>
          </w:rPr>
          <w:delText>浏览</w:delText>
        </w:r>
      </w:del>
      <w:r>
        <w:rPr>
          <w:rFonts w:cs="黑体;SimHei"/>
          <w:szCs w:val="21"/>
        </w:rPr>
        <w:t>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vice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</w:t>
            </w:r>
            <w:r>
              <w:rPr>
                <w:rFonts w:ascii="宋体;SimSun" w:hAnsi="宋体;SimSun"/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eam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als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码流类型</w:t>
            </w:r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响应</w:t>
      </w:r>
    </w:p>
    <w:p>
      <w:pPr>
        <w:pStyle w:val="Style22"/>
        <w:rPr/>
      </w:pPr>
      <w:ins w:id="194" w:author="孔维生" w:date="2016-03-01T11:04:00Z">
        <w:r>
          <w:rPr/>
          <w:t>视频监控</w:t>
        </w:r>
      </w:ins>
      <w:r>
        <w:rPr/>
        <w:t>响应参数具体见表</w:t>
      </w:r>
      <w:r>
        <w:rPr/>
        <w:t>15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视频</w:t>
      </w:r>
      <w:ins w:id="195" w:author="孔维生" w:date="2016-03-01T10:18:00Z">
        <w:r>
          <w:rPr>
            <w:rFonts w:cs="黑体;SimHei"/>
            <w:szCs w:val="21"/>
          </w:rPr>
          <w:t>监控</w:t>
        </w:r>
      </w:ins>
      <w:del w:id="196" w:author="孔维生" w:date="2016-03-01T10:16:00Z">
        <w:r>
          <w:rPr>
            <w:rFonts w:cs="黑体;SimHei"/>
            <w:szCs w:val="21"/>
          </w:rPr>
          <w:delText>浏览</w:delText>
        </w:r>
      </w:del>
      <w:r>
        <w:rPr>
          <w:rFonts w:cs="黑体;SimHei"/>
          <w:szCs w:val="21"/>
        </w:rPr>
        <w:t>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6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</w:t>
            </w:r>
            <w:r>
              <w:rPr>
                <w:rFonts w:ascii="宋体;SimSun" w:hAnsi="宋体;SimSun"/>
                <w:sz w:val="18"/>
                <w:szCs w:val="18"/>
              </w:rPr>
              <w:t>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端口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of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媒体描述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视频流</w:t>
            </w:r>
            <w:r>
              <w:rPr>
                <w:rFonts w:ascii="宋体;SimSun" w:hAnsi="宋体;SimSun"/>
                <w:sz w:val="18"/>
                <w:szCs w:val="18"/>
              </w:rPr>
              <w:t>URL</w:t>
            </w:r>
          </w:p>
        </w:tc>
      </w:tr>
    </w:tbl>
    <w:p>
      <w:pPr>
        <w:pStyle w:val="Style24"/>
        <w:numPr>
          <w:ilvl w:val="2"/>
          <w:numId w:val="7"/>
        </w:numPr>
        <w:rPr/>
      </w:pPr>
      <w:ins w:id="197" w:author="孔维生" w:date="2016-03-01T10:19:00Z">
        <w:bookmarkStart w:id="24" w:name="__RefHeading___Toc440031082"/>
        <w:bookmarkEnd w:id="24"/>
        <w:r>
          <w:rPr/>
          <w:t>车辆出入</w:t>
        </w:r>
      </w:ins>
      <w:del w:id="198" w:author="孔维生" w:date="2016-03-01T10:19:00Z">
        <w:r>
          <w:rPr/>
          <w:delText>出入口控制</w:delText>
        </w:r>
      </w:del>
      <w:del w:id="199" w:author="孔维生" w:date="2016-03-01T11:04:00Z">
        <w:r>
          <w:rPr/>
          <w:delText>服务</w:delText>
        </w:r>
      </w:del>
    </w:p>
    <w:p>
      <w:pPr>
        <w:pStyle w:val="Style26"/>
        <w:numPr>
          <w:ilvl w:val="3"/>
          <w:numId w:val="7"/>
        </w:numPr>
        <w:spacing w:before="156" w:after="156"/>
        <w:rPr/>
      </w:pPr>
      <w:ins w:id="200" w:author="孔维生" w:date="2016-03-01T10:19:00Z">
        <w:r>
          <w:rPr/>
          <w:t>车辆出入</w:t>
        </w:r>
      </w:ins>
      <w:del w:id="201" w:author="孔维生" w:date="2016-03-01T10:19:00Z">
        <w:r>
          <w:rPr/>
          <w:delText>出入口控制</w:delText>
        </w:r>
      </w:del>
      <w:del w:id="202" w:author="孔维生" w:date="2016-03-01T11:04:00Z">
        <w:r>
          <w:rPr/>
          <w:delText>资源</w:delText>
        </w:r>
      </w:del>
      <w:r>
        <w:rPr/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203" w:author="孔维生" w:date="2016-03-01T10:28:00Z">
        <w:r>
          <w:rPr/>
          <w:t>VA</w:t>
        </w:r>
      </w:ins>
      <w:del w:id="204" w:author="孔维生" w:date="2016-03-01T10:28:00Z">
        <w:r>
          <w:rPr/>
          <w:delText>Control/Access</w:delText>
        </w:r>
      </w:del>
      <w:r>
        <w:rPr/>
        <w:t>/Parameters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请求</w:t>
      </w:r>
      <w:r>
        <w:rPr/>
        <w:t>URI</w:t>
      </w:r>
      <w:r>
        <w:rPr/>
        <w:t>变量</w:t>
      </w:r>
    </w:p>
    <w:p>
      <w:pPr>
        <w:pStyle w:val="Style22"/>
        <w:rPr/>
      </w:pPr>
      <w:ins w:id="205" w:author="孔维生" w:date="2016-03-01T11:06:00Z">
        <w:r>
          <w:rPr/>
          <w:t>车辆出入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16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206" w:author="孔维生" w:date="2016-03-01T10:28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207" w:author="孔维生" w:date="2016-03-01T10:28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208" w:author="孔维生" w:date="2016-03-01T10:28:00Z">
              <w:r>
                <w:rPr>
                  <w:sz w:val="18"/>
                  <w:szCs w:val="18"/>
                </w:rPr>
                <w:delText>”</w:delText>
              </w:r>
            </w:del>
            <w:ins w:id="209" w:author="孔维生" w:date="2016-03-01T10:28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210" w:author="孔维生" w:date="2016-03-01T10:29:00Z">
              <w:r>
                <w:rPr>
                  <w:sz w:val="18"/>
                  <w:szCs w:val="18"/>
                </w:rPr>
                <w:delText>Control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211" w:author="孔维生" w:date="2016-03-01T10:29:00Z">
              <w:r>
                <w:rPr>
                  <w:sz w:val="18"/>
                  <w:szCs w:val="18"/>
                </w:rPr>
                <w:delText>控制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212" w:author="孔维生" w:date="2016-03-01T10:29:00Z">
              <w:r>
                <w:rPr>
                  <w:sz w:val="18"/>
                  <w:szCs w:val="18"/>
                </w:rPr>
                <w:delText>Access</w:delText>
              </w:r>
            </w:del>
            <w:ins w:id="213" w:author="孔维生" w:date="2016-03-01T10:29:00Z">
              <w:r>
                <w:rPr>
                  <w:sz w:val="18"/>
                  <w:szCs w:val="18"/>
                </w:rPr>
                <w:t>VA</w:t>
              </w:r>
            </w:ins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del w:id="214" w:author="孔维生" w:date="2016-03-01T10:29:00Z">
              <w:r>
                <w:rPr>
                  <w:sz w:val="18"/>
                  <w:szCs w:val="18"/>
                </w:rPr>
                <w:delText>出入口</w:delText>
              </w:r>
            </w:del>
            <w:ins w:id="215" w:author="孔维生" w:date="2016-03-01T10:29:00Z">
              <w:r>
                <w:rPr>
                  <w:sz w:val="18"/>
                  <w:szCs w:val="18"/>
                </w:rPr>
                <w:t>车辆出入（</w:t>
              </w:r>
            </w:ins>
            <w:ins w:id="216" w:author="孔维生" w:date="2016-03-01T10:29:00Z">
              <w:r>
                <w:rPr>
                  <w:sz w:val="18"/>
                  <w:szCs w:val="18"/>
                </w:rPr>
                <w:t>Vehicle Access</w:t>
              </w:r>
            </w:ins>
            <w:ins w:id="217" w:author="孔维生" w:date="2016-03-01T10:29:00Z">
              <w:r>
                <w:rPr>
                  <w:sz w:val="18"/>
                  <w:szCs w:val="18"/>
                </w:rPr>
                <w:t>，缩写为</w:t>
              </w:r>
            </w:ins>
            <w:ins w:id="218" w:author="孔维生" w:date="2016-03-01T10:29:00Z">
              <w:r>
                <w:rPr>
                  <w:sz w:val="18"/>
                  <w:szCs w:val="18"/>
                </w:rPr>
                <w:t>VA</w:t>
              </w:r>
            </w:ins>
            <w:ins w:id="219" w:author="孔维生" w:date="2016-03-01T10:29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/>
            </w:pPr>
            <w:ins w:id="220" w:author="孔维生" w:date="2016-03-01T11:05:00Z">
              <w:r>
                <w:rPr>
                  <w:sz w:val="18"/>
                  <w:szCs w:val="18"/>
                </w:rPr>
                <w:t>车辆出入</w:t>
              </w:r>
            </w:ins>
            <w:del w:id="221" w:author="孔维生" w:date="2016-03-01T11:05:00Z">
              <w:r>
                <w:rPr>
                  <w:sz w:val="18"/>
                  <w:szCs w:val="18"/>
                </w:rPr>
                <w:delText>出入口控制</w:delText>
              </w:r>
            </w:del>
            <w:r>
              <w:rPr>
                <w:sz w:val="18"/>
                <w:szCs w:val="18"/>
              </w:rPr>
              <w:t>参数列表</w:t>
            </w:r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响应代码</w:t>
      </w:r>
    </w:p>
    <w:p>
      <w:pPr>
        <w:pStyle w:val="Style22"/>
        <w:rPr/>
      </w:pPr>
      <w:ins w:id="222" w:author="孔维生" w:date="2016-03-01T11:06:00Z">
        <w:r>
          <w:rPr/>
          <w:t>车辆出入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POST</w:t>
      </w:r>
      <w:r>
        <w:rPr/>
        <w:t>操作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请求</w:t>
      </w:r>
    </w:p>
    <w:p>
      <w:pPr>
        <w:pStyle w:val="Style22"/>
        <w:rPr/>
      </w:pPr>
      <w:ins w:id="223" w:author="孔维生" w:date="2016-03-01T11:06:00Z">
        <w:r>
          <w:rPr/>
          <w:t>车辆出入</w:t>
        </w:r>
      </w:ins>
      <w:r>
        <w:rPr/>
        <w:t>请求参数具体见表</w:t>
      </w:r>
      <w:r>
        <w:rPr/>
        <w:t>17</w:t>
      </w:r>
      <w:r>
        <w:rPr/>
        <w:t>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224" w:author="孔维生" w:date="2016-03-01T10:19:00Z">
        <w:r>
          <w:rPr>
            <w:rFonts w:cs="黑体;SimHei"/>
            <w:szCs w:val="21"/>
          </w:rPr>
          <w:t>车辆出入</w:t>
        </w:r>
      </w:ins>
      <w:del w:id="225" w:author="孔维生" w:date="2016-03-01T10:19:00Z">
        <w:r>
          <w:rPr>
            <w:rFonts w:cs="黑体;SimHei"/>
            <w:szCs w:val="21"/>
          </w:rPr>
          <w:delText>出入口控制</w:delText>
        </w:r>
      </w:del>
      <w:r>
        <w:rPr>
          <w:rFonts w:cs="黑体;SimHei"/>
          <w:szCs w:val="21"/>
        </w:rPr>
        <w:t>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vice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</w:t>
            </w:r>
            <w:r>
              <w:rPr>
                <w:rFonts w:ascii="宋体;SimSun" w:hAnsi="宋体;SimSun"/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als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操作类型</w:t>
            </w:r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响应</w:t>
      </w:r>
    </w:p>
    <w:p>
      <w:pPr>
        <w:pStyle w:val="Style22"/>
        <w:rPr/>
      </w:pPr>
      <w:ins w:id="226" w:author="孔维生" w:date="2016-03-01T11:06:00Z">
        <w:r>
          <w:rPr/>
          <w:t>车辆出入</w:t>
        </w:r>
      </w:ins>
      <w:r>
        <w:rPr/>
        <w:t>响应参数具体见表</w:t>
      </w:r>
      <w:r>
        <w:rPr/>
        <w:t>18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227" w:author="孔维生" w:date="2016-03-01T10:20:00Z">
        <w:r>
          <w:rPr>
            <w:rFonts w:cs="黑体;SimHei"/>
            <w:szCs w:val="21"/>
          </w:rPr>
          <w:t>车辆出入</w:t>
        </w:r>
      </w:ins>
      <w:del w:id="228" w:author="孔维生" w:date="2016-03-01T10:20:00Z">
        <w:r>
          <w:rPr>
            <w:rFonts w:cs="黑体;SimHei"/>
            <w:szCs w:val="21"/>
          </w:rPr>
          <w:delText>出入口控制</w:delText>
        </w:r>
      </w:del>
      <w:r>
        <w:rPr>
          <w:rFonts w:cs="黑体;SimHei"/>
          <w:szCs w:val="21"/>
        </w:rPr>
        <w:t>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6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</w:tbl>
    <w:p>
      <w:pPr>
        <w:pStyle w:val="Style24"/>
        <w:numPr>
          <w:ilvl w:val="1"/>
          <w:numId w:val="7"/>
        </w:numPr>
        <w:outlineLvl w:val="1"/>
        <w:rPr>
          <w:color w:val="FF0000"/>
        </w:rPr>
      </w:pPr>
      <w:bookmarkStart w:id="25" w:name="__RefHeading___Toc440031083"/>
      <w:r>
        <w:rPr>
          <w:color w:val="FF0000"/>
        </w:rPr>
        <w:t>定制服务</w:t>
      </w:r>
      <w:ins w:id="229" w:author="刘若微" w:date="2016-01-22T10:41:00Z">
        <w:r>
          <w:rPr>
            <w:color w:val="FF0000"/>
          </w:rPr>
          <w:t>(</w:t>
        </w:r>
      </w:ins>
      <w:ins w:id="230" w:author="刘若微" w:date="2016-01-22T10:41:00Z">
        <w:r>
          <w:rPr>
            <w:color w:val="FF0000"/>
          </w:rPr>
          <w:t>增加一个接口说明</w:t>
        </w:r>
      </w:ins>
      <w:ins w:id="231" w:author="刘若微" w:date="2016-01-22T10:41:00Z">
        <w:r>
          <w:rPr>
            <w:color w:val="FF0000"/>
          </w:rPr>
          <w:t>)</w:t>
        </w:r>
      </w:ins>
    </w:p>
    <w:p>
      <w:pPr>
        <w:pStyle w:val="Style24"/>
        <w:numPr>
          <w:ilvl w:val="2"/>
          <w:numId w:val="7"/>
        </w:numPr>
        <w:rPr/>
      </w:pPr>
      <w:bookmarkStart w:id="26" w:name="__RefHeading___Toc440031083"/>
      <w:r>
        <w:rPr/>
        <w:t>订阅服务</w:t>
      </w:r>
      <w:bookmarkEnd w:id="26"/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订阅服务</w:t>
      </w:r>
      <w:del w:id="232" w:author="孔维生" w:date="2016-03-01T11:08:00Z">
        <w:r>
          <w:rPr/>
          <w:delText>资源</w:delText>
        </w:r>
      </w:del>
      <w:r>
        <w:rPr/>
        <w:t>URI</w:t>
      </w:r>
    </w:p>
    <w:p>
      <w:pPr>
        <w:pStyle w:val="Normal"/>
        <w:ind w:firstLine="420"/>
        <w:rPr/>
      </w:pPr>
      <w:r>
        <w:rPr/>
        <w:t>http://&lt;ip&gt;:&lt;port&gt;/SR/</w:t>
      </w:r>
      <w:ins w:id="233" w:author="孔维生" w:date="2016-03-01T10:38:00Z">
        <w:r>
          <w:rPr/>
          <w:t>SI/Parameters</w:t>
        </w:r>
      </w:ins>
      <w:del w:id="234" w:author="孔维生" w:date="2016-03-01T10:38:00Z">
        <w:r>
          <w:rPr/>
          <w:delText>Trigger/Subscribe</w:delText>
        </w:r>
      </w:del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请求</w:t>
      </w:r>
      <w:r>
        <w:rPr/>
        <w:t>URI</w:t>
      </w:r>
      <w:r>
        <w:rPr/>
        <w:t>变量</w:t>
      </w:r>
    </w:p>
    <w:p>
      <w:pPr>
        <w:pStyle w:val="Style22"/>
        <w:rPr/>
      </w:pPr>
      <w:ins w:id="235" w:author="孔维生" w:date="2016-03-01T11:07:00Z">
        <w:r>
          <w:rPr/>
          <w:t>订阅服务</w:t>
        </w:r>
      </w:ins>
      <w:r>
        <w:rPr/>
        <w:t>请求</w:t>
      </w:r>
      <w:r>
        <w:rPr/>
        <w:t>URI</w:t>
      </w:r>
      <w:r>
        <w:rPr/>
        <w:t>变量说明具体见表</w:t>
      </w:r>
      <w:r>
        <w:rPr/>
        <w:t>19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URI</w:t>
      </w:r>
      <w:r>
        <w:rPr>
          <w:rFonts w:cs="黑体;SimHei"/>
          <w:szCs w:val="21"/>
        </w:rPr>
        <w:t>变量说明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236" w:author="孔维生" w:date="2016-03-01T10:39:00Z">
              <w:r>
                <w:rPr>
                  <w:sz w:val="18"/>
                  <w:szCs w:val="18"/>
                </w:rPr>
                <w:t>智慧安居（</w:t>
              </w:r>
            </w:ins>
            <w:r>
              <w:rPr>
                <w:sz w:val="18"/>
                <w:szCs w:val="18"/>
              </w:rPr>
              <w:t>Smart Residing</w:t>
            </w:r>
            <w:r>
              <w:rPr>
                <w:sz w:val="18"/>
                <w:szCs w:val="18"/>
              </w:rPr>
              <w:t>，缩写为</w:t>
            </w:r>
            <w:del w:id="237" w:author="孔维生" w:date="2016-03-01T10:39:00Z">
              <w:r>
                <w:rPr>
                  <w:sz w:val="18"/>
                  <w:szCs w:val="18"/>
                </w:rPr>
                <w:delText>“</w:delText>
              </w:r>
            </w:del>
            <w:r>
              <w:rPr>
                <w:sz w:val="18"/>
                <w:szCs w:val="18"/>
              </w:rPr>
              <w:t>SR</w:t>
            </w:r>
            <w:del w:id="238" w:author="孔维生" w:date="2016-03-01T10:39:00Z">
              <w:r>
                <w:rPr>
                  <w:sz w:val="18"/>
                  <w:szCs w:val="18"/>
                </w:rPr>
                <w:delText>”</w:delText>
              </w:r>
            </w:del>
            <w:ins w:id="239" w:author="孔维生" w:date="2016-03-01T10:39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240" w:author="孔维生" w:date="2016-03-01T10:39:00Z">
              <w:r>
                <w:rPr>
                  <w:sz w:val="18"/>
                  <w:szCs w:val="18"/>
                </w:rPr>
                <w:t>SI</w:t>
              </w:r>
            </w:ins>
            <w:del w:id="241" w:author="孔维生" w:date="2016-03-01T10:39:00Z">
              <w:r>
                <w:rPr>
                  <w:sz w:val="18"/>
                  <w:szCs w:val="18"/>
                </w:rPr>
                <w:delText>Trigger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242" w:author="孔维生" w:date="2016-03-01T10:39:00Z">
              <w:r>
                <w:rPr>
                  <w:sz w:val="18"/>
                  <w:szCs w:val="18"/>
                </w:rPr>
                <w:t>订阅服务（</w:t>
              </w:r>
            </w:ins>
            <w:ins w:id="243" w:author="孔维生" w:date="2016-03-01T10:39:00Z">
              <w:r>
                <w:rPr>
                  <w:sz w:val="18"/>
                  <w:szCs w:val="18"/>
                </w:rPr>
                <w:t>Subscribe Information</w:t>
              </w:r>
            </w:ins>
            <w:ins w:id="244" w:author="孔维生" w:date="2016-03-01T10:39:00Z">
              <w:r>
                <w:rPr>
                  <w:sz w:val="18"/>
                  <w:szCs w:val="18"/>
                </w:rPr>
                <w:t>，缩写为</w:t>
              </w:r>
            </w:ins>
            <w:ins w:id="245" w:author="孔维生" w:date="2016-03-01T10:39:00Z">
              <w:r>
                <w:rPr>
                  <w:sz w:val="18"/>
                  <w:szCs w:val="18"/>
                </w:rPr>
                <w:t>SI</w:t>
              </w:r>
            </w:ins>
            <w:ins w:id="246" w:author="孔维生" w:date="2016-03-01T10:39:00Z">
              <w:r>
                <w:rPr>
                  <w:sz w:val="18"/>
                  <w:szCs w:val="18"/>
                </w:rPr>
                <w:t>）</w:t>
              </w:r>
            </w:ins>
            <w:del w:id="247" w:author="孔维生" w:date="2016-03-01T10:39:00Z">
              <w:r>
                <w:rPr>
                  <w:sz w:val="18"/>
                  <w:szCs w:val="18"/>
                </w:rPr>
                <w:delText>触发器</w:delText>
              </w:r>
            </w:del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248" w:author="孔维生" w:date="2016-03-01T10:40:00Z">
              <w:r>
                <w:rPr>
                  <w:sz w:val="18"/>
                  <w:szCs w:val="18"/>
                </w:rPr>
                <w:t>Parameters</w:t>
              </w:r>
            </w:ins>
            <w:del w:id="249" w:author="孔维生" w:date="2016-03-01T10:40:00Z">
              <w:r>
                <w:rPr>
                  <w:sz w:val="18"/>
                  <w:szCs w:val="18"/>
                </w:rPr>
                <w:delText>Subscribe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ins w:id="250" w:author="孔维生" w:date="2016-03-01T10:40:00Z">
              <w:r>
                <w:rPr>
                  <w:sz w:val="18"/>
                  <w:szCs w:val="18"/>
                </w:rPr>
                <w:t>服务参数列表</w:t>
              </w:r>
            </w:ins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响应代码</w:t>
      </w:r>
    </w:p>
    <w:p>
      <w:pPr>
        <w:pStyle w:val="Style22"/>
        <w:rPr/>
      </w:pPr>
      <w:ins w:id="251" w:author="孔维生" w:date="2016-03-01T11:07:00Z">
        <w:r>
          <w:rPr/>
          <w:t>订阅服务</w:t>
        </w:r>
      </w:ins>
      <w:r>
        <w:rPr/>
        <w:t>响应代码要求见附录</w:t>
      </w:r>
      <w:r>
        <w:rPr/>
        <w:t>B</w:t>
      </w:r>
      <w:r>
        <w:rPr/>
        <w:t>。</w:t>
      </w:r>
    </w:p>
    <w:p>
      <w:pPr>
        <w:pStyle w:val="Style26"/>
        <w:numPr>
          <w:ilvl w:val="3"/>
          <w:numId w:val="7"/>
        </w:numPr>
        <w:spacing w:before="156" w:after="156"/>
        <w:rPr/>
      </w:pPr>
      <w:r>
        <w:rPr/>
        <w:t>POST</w:t>
      </w:r>
      <w:r>
        <w:rPr/>
        <w:t>操作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请求</w:t>
      </w:r>
    </w:p>
    <w:p>
      <w:pPr>
        <w:pStyle w:val="Style22"/>
        <w:rPr/>
      </w:pPr>
      <w:ins w:id="252" w:author="孔维生" w:date="2016-03-01T11:07:00Z">
        <w:r>
          <w:rPr/>
          <w:t>订阅服务</w:t>
        </w:r>
      </w:ins>
      <w:r>
        <w:rPr/>
        <w:t>请求参数具体见表</w:t>
      </w:r>
      <w:r>
        <w:rPr/>
        <w:t>20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订阅服务请求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必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订阅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订阅类型（资讯、报警等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pplic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als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pplication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als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53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StartTim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4" w:author="孔维生" w:date="2016-03-01T10:48:00Z">
              <w:r>
                <w:rPr>
                  <w:rFonts w:ascii="宋体;SimSun" w:hAnsi="宋体;SimSun"/>
                  <w:sz w:val="18"/>
                  <w:szCs w:val="18"/>
                </w:rPr>
                <w:t>d</w:t>
              </w:r>
            </w:ins>
            <w:ins w:id="255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ateti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56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fals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57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订阅开始时间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58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StopTim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59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dateti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0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fals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1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订阅结束时间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2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SubscribeRan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3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4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fals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5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订阅范围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6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ReceiveAddr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7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8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fals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269" w:author="孔维生" w:date="2016-03-01T10:43:00Z">
              <w:r>
                <w:rPr>
                  <w:rFonts w:ascii="宋体;SimSun" w:hAnsi="宋体;SimSun"/>
                  <w:sz w:val="18"/>
                  <w:szCs w:val="18"/>
                </w:rPr>
                <w:t>信息接收地址</w:t>
              </w:r>
            </w:ins>
          </w:p>
        </w:tc>
      </w:tr>
    </w:tbl>
    <w:p>
      <w:pPr>
        <w:pStyle w:val="Normal"/>
        <w:jc w:val="center"/>
        <w:rPr/>
      </w:pPr>
      <w:del w:id="270" w:author="孔维生" w:date="2016-03-01T10:43:00Z">
        <w:r>
          <w:rPr>
            <w:rFonts w:ascii="黑体;SimHei" w:hAnsi="黑体;SimHei" w:cs="黑体;SimHei" w:eastAsia="黑体;SimHei"/>
          </w:rPr>
          <w:delText>表</w:delText>
        </w:r>
      </w:del>
      <w:del w:id="271" w:author="孔维生" w:date="2016-03-01T10:43:00Z">
        <w:r>
          <w:rPr>
            <w:rFonts w:eastAsia="黑体;SimHei" w:cs="黑体;SimHei" w:ascii="黑体;SimHei" w:hAnsi="黑体;SimHei"/>
          </w:rPr>
          <w:delText>20</w:delText>
        </w:r>
      </w:del>
      <w:del w:id="272" w:author="孔维生" w:date="2016-03-01T10:43:00Z">
        <w:r>
          <w:rPr>
            <w:rFonts w:eastAsia="黑体;SimHei" w:cs="黑体;SimHei" w:ascii="黑体;SimHei" w:hAnsi="黑体;SimHei"/>
          </w:rPr>
          <w:delText xml:space="preserve">  (</w:delText>
        </w:r>
      </w:del>
      <w:del w:id="273" w:author="孔维生" w:date="2016-03-01T10:43:00Z">
        <w:r>
          <w:rPr>
            <w:rFonts w:ascii="黑体;SimHei" w:hAnsi="黑体;SimHei" w:cs="黑体;SimHei" w:eastAsia="黑体;SimHei"/>
          </w:rPr>
          <w:delText>续</w:delText>
        </w:r>
      </w:del>
      <w:r>
        <w:rPr/>
        <w:t>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del w:id="274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字段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del w:id="275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类型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del w:id="276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是否必选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del w:id="277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备注</w:delText>
              </w:r>
            </w:del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78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StartTime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79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D</w:delText>
              </w:r>
            </w:del>
            <w:del w:id="280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atetime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1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false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2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订阅开始时间</w:delText>
              </w:r>
            </w:del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3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StopTime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4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datetime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5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false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6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订阅结束时间</w:delText>
              </w:r>
            </w:del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7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SubscribeRange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8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stri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89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false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90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订阅范围</w:delText>
              </w:r>
            </w:del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91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ReceiveAddr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92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stri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93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false</w:delText>
              </w:r>
            </w:del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del w:id="294" w:author="孔维生" w:date="2016-03-01T10:44:00Z">
              <w:r>
                <w:rPr>
                  <w:rFonts w:ascii="宋体;SimSun" w:hAnsi="宋体;SimSun"/>
                  <w:sz w:val="18"/>
                  <w:szCs w:val="18"/>
                </w:rPr>
                <w:delText>信息接收地址</w:delText>
              </w:r>
            </w:del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响应</w:t>
      </w:r>
    </w:p>
    <w:p>
      <w:pPr>
        <w:pStyle w:val="Style22"/>
        <w:rPr/>
      </w:pPr>
      <w:ins w:id="295" w:author="孔维生" w:date="2016-03-01T11:07:00Z">
        <w:r>
          <w:rPr/>
          <w:t>订阅服务</w:t>
        </w:r>
      </w:ins>
      <w:r>
        <w:rPr/>
        <w:t>响应参数具体见表</w:t>
      </w:r>
      <w:r>
        <w:rPr/>
        <w:t>21</w:t>
      </w:r>
      <w:r>
        <w:rPr/>
        <w:t>。</w:t>
      </w:r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r>
        <w:rPr>
          <w:rFonts w:cs="黑体;SimHei"/>
          <w:szCs w:val="21"/>
        </w:rPr>
        <w:t>订阅服务响应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6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状态，成功或失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r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响应错误信息，正常为空</w:t>
            </w:r>
          </w:p>
        </w:tc>
      </w:tr>
    </w:tbl>
    <w:p>
      <w:pPr>
        <w:pStyle w:val="Style22"/>
        <w:rPr>
          <w:del w:id="297" w:author="孔维生" w:date="2016-01-26T10:18:00Z"/>
        </w:rPr>
      </w:pPr>
      <w:del w:id="296" w:author="孔维生" w:date="2016-01-26T10:18:00Z">
        <w:r>
          <w:rPr/>
        </w:r>
      </w:del>
    </w:p>
    <w:p>
      <w:pPr>
        <w:pStyle w:val="Style22"/>
        <w:numPr>
          <w:ilvl w:val="2"/>
          <w:numId w:val="7"/>
        </w:numPr>
        <w:jc w:val="center"/>
        <w:outlineLvl w:val="0"/>
        <w:rPr>
          <w:ins w:id="299" w:author="孔维生" w:date="2016-01-26T10:18:00Z"/>
        </w:rPr>
      </w:pPr>
      <w:ins w:id="298" w:author="孔维生" w:date="2016-03-01T10:42:00Z">
        <w:r>
          <w:rPr/>
          <w:t>远程求助</w:t>
        </w:r>
      </w:ins>
    </w:p>
    <w:p>
      <w:pPr>
        <w:pStyle w:val="Style26"/>
        <w:numPr>
          <w:ilvl w:val="3"/>
          <w:numId w:val="7"/>
        </w:numPr>
        <w:spacing w:before="156" w:after="156"/>
        <w:ind w:left="420" w:hanging="0"/>
        <w:jc w:val="center"/>
        <w:outlineLvl w:val="0"/>
        <w:rPr>
          <w:ins w:id="302" w:author="孔维生" w:date="2016-01-26T10:20:00Z"/>
        </w:rPr>
      </w:pPr>
      <w:ins w:id="300" w:author="孔维生" w:date="2016-03-01T10:42:00Z">
        <w:r>
          <w:rPr/>
          <w:t>远程求助</w:t>
        </w:r>
      </w:ins>
      <w:ins w:id="301" w:author="孔维生" w:date="2016-01-26T10:20:00Z">
        <w:r>
          <w:rPr>
            <w:color w:val="000000"/>
          </w:rPr>
          <w:t>URI</w:t>
        </w:r>
      </w:ins>
    </w:p>
    <w:p>
      <w:pPr>
        <w:pStyle w:val="Normal"/>
        <w:ind w:firstLine="420"/>
        <w:rPr>
          <w:ins w:id="305" w:author="孔维生" w:date="2016-01-26T10:22:00Z"/>
        </w:rPr>
      </w:pPr>
      <w:ins w:id="303" w:author="孔维生" w:date="2016-01-26T10:22:00Z">
        <w:r>
          <w:rPr/>
          <w:t>http://&lt;ip&gt;:&lt;port&gt;/SR/</w:t>
        </w:r>
      </w:ins>
      <w:ins w:id="304" w:author="孔维生" w:date="2016-03-01T10:45:00Z">
        <w:r>
          <w:rPr/>
          <w:t>HI/Parameters</w:t>
        </w:r>
      </w:ins>
    </w:p>
    <w:p>
      <w:pPr>
        <w:pStyle w:val="Style26"/>
        <w:numPr>
          <w:ilvl w:val="3"/>
          <w:numId w:val="7"/>
        </w:numPr>
        <w:spacing w:before="156" w:after="156"/>
        <w:ind w:left="420" w:hanging="0"/>
        <w:jc w:val="center"/>
        <w:outlineLvl w:val="0"/>
        <w:rPr>
          <w:ins w:id="309" w:author="孔维生" w:date="2016-01-26T10:20:00Z"/>
        </w:rPr>
      </w:pPr>
      <w:ins w:id="306" w:author="孔维生" w:date="2016-01-26T10:20:00Z">
        <w:r>
          <w:rPr>
            <w:color w:val="000000"/>
          </w:rPr>
          <w:t>请求</w:t>
        </w:r>
      </w:ins>
      <w:ins w:id="307" w:author="孔维生" w:date="2016-01-26T10:20:00Z">
        <w:r>
          <w:rPr>
            <w:color w:val="000000"/>
          </w:rPr>
          <w:t>URI</w:t>
        </w:r>
      </w:ins>
      <w:ins w:id="308" w:author="孔维生" w:date="2016-01-26T10:20:00Z">
        <w:r>
          <w:rPr>
            <w:color w:val="000000"/>
          </w:rPr>
          <w:t>变量</w:t>
        </w:r>
      </w:ins>
    </w:p>
    <w:p>
      <w:pPr>
        <w:pStyle w:val="Style22"/>
        <w:rPr>
          <w:ins w:id="316" w:author="孔维生" w:date="2016-01-26T10:23:00Z"/>
        </w:rPr>
      </w:pPr>
      <w:ins w:id="310" w:author="孔维生" w:date="2016-03-01T11:09:00Z">
        <w:r>
          <w:rPr/>
          <w:t>远程求助</w:t>
        </w:r>
      </w:ins>
      <w:ins w:id="311" w:author="孔维生" w:date="2016-01-26T10:23:00Z">
        <w:r>
          <w:rPr/>
          <w:t>请求</w:t>
        </w:r>
      </w:ins>
      <w:ins w:id="312" w:author="孔维生" w:date="2016-01-26T10:23:00Z">
        <w:r>
          <w:rPr/>
          <w:t>URI</w:t>
        </w:r>
      </w:ins>
      <w:ins w:id="313" w:author="孔维生" w:date="2016-01-26T10:23:00Z">
        <w:r>
          <w:rPr/>
          <w:t>变量说明具体见表</w:t>
        </w:r>
      </w:ins>
      <w:ins w:id="314" w:author="孔维生" w:date="2016-01-26T10:23:00Z">
        <w:r>
          <w:rPr/>
          <w:t>22</w:t>
        </w:r>
      </w:ins>
      <w:ins w:id="315" w:author="孔维生" w:date="2016-01-26T10:23:00Z">
        <w:r>
          <w:rPr/>
          <w:t>。</w:t>
        </w:r>
      </w:ins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317" w:author="孔维生" w:date="2016-01-26T10:23:00Z">
        <w:r>
          <w:rPr>
            <w:rFonts w:cs="黑体;SimHei"/>
            <w:szCs w:val="21"/>
          </w:rPr>
          <w:t>URI</w:t>
        </w:r>
      </w:ins>
      <w:ins w:id="318" w:author="孔维生" w:date="2016-01-26T10:23:00Z">
        <w:r>
          <w:rPr>
            <w:rFonts w:cs="黑体;SimHei"/>
            <w:szCs w:val="21"/>
          </w:rPr>
          <w:t>变量说明</w:t>
        </w:r>
      </w:ins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19" w:author="孔维生" w:date="2016-01-26T10:23:00Z">
              <w:r>
                <w:rPr>
                  <w:sz w:val="18"/>
                  <w:szCs w:val="18"/>
                </w:rPr>
                <w:t>名称</w:t>
              </w:r>
            </w:ins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20" w:author="孔维生" w:date="2016-01-26T10:23:00Z">
              <w:r>
                <w:rPr>
                  <w:sz w:val="18"/>
                  <w:szCs w:val="18"/>
                </w:rPr>
                <w:t>描述</w:t>
              </w:r>
            </w:ins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21" w:author="孔维生" w:date="2016-01-26T10:23:00Z">
              <w:r>
                <w:rPr>
                  <w:sz w:val="18"/>
                  <w:szCs w:val="18"/>
                </w:rPr>
                <w:t>SR</w:t>
              </w:r>
            </w:ins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22" w:author="孔维生" w:date="2016-03-01T10:45:00Z">
              <w:r>
                <w:rPr>
                  <w:sz w:val="18"/>
                  <w:szCs w:val="18"/>
                </w:rPr>
                <w:t>智慧安居（</w:t>
              </w:r>
            </w:ins>
            <w:ins w:id="323" w:author="孔维生" w:date="2016-01-26T10:23:00Z">
              <w:r>
                <w:rPr>
                  <w:sz w:val="18"/>
                  <w:szCs w:val="18"/>
                </w:rPr>
                <w:t>Smart Residing</w:t>
              </w:r>
            </w:ins>
            <w:ins w:id="324" w:author="孔维生" w:date="2016-01-26T10:23:00Z">
              <w:r>
                <w:rPr>
                  <w:sz w:val="18"/>
                  <w:szCs w:val="18"/>
                </w:rPr>
                <w:t>，缩写为</w:t>
              </w:r>
            </w:ins>
            <w:ins w:id="325" w:author="孔维生" w:date="2016-01-26T10:23:00Z">
              <w:r>
                <w:rPr>
                  <w:sz w:val="18"/>
                  <w:szCs w:val="18"/>
                </w:rPr>
                <w:t>SR</w:t>
              </w:r>
            </w:ins>
            <w:ins w:id="326" w:author="孔维生" w:date="2016-03-01T10:45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27" w:author="孔维生" w:date="2016-03-01T10:45:00Z">
              <w:r>
                <w:rPr>
                  <w:sz w:val="18"/>
                  <w:szCs w:val="18"/>
                </w:rPr>
                <w:t>HI</w:t>
              </w:r>
            </w:ins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28" w:author="孔维生" w:date="2016-03-01T10:45:00Z">
              <w:r>
                <w:rPr>
                  <w:sz w:val="18"/>
                  <w:szCs w:val="18"/>
                </w:rPr>
                <w:t>远程求助（</w:t>
              </w:r>
            </w:ins>
            <w:ins w:id="329" w:author="孔维生" w:date="2016-03-01T10:45:00Z">
              <w:r>
                <w:rPr>
                  <w:sz w:val="18"/>
                  <w:szCs w:val="18"/>
                </w:rPr>
                <w:t>Help Information</w:t>
              </w:r>
            </w:ins>
            <w:ins w:id="330" w:author="孔维生" w:date="2016-03-01T10:45:00Z">
              <w:r>
                <w:rPr>
                  <w:sz w:val="18"/>
                  <w:szCs w:val="18"/>
                </w:rPr>
                <w:t>，缩写为</w:t>
              </w:r>
            </w:ins>
            <w:ins w:id="331" w:author="孔维生" w:date="2016-03-01T10:45:00Z">
              <w:r>
                <w:rPr>
                  <w:sz w:val="18"/>
                  <w:szCs w:val="18"/>
                </w:rPr>
                <w:t>HI</w:t>
              </w:r>
            </w:ins>
            <w:ins w:id="332" w:author="孔维生" w:date="2016-03-01T10:45:00Z">
              <w:r>
                <w:rPr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33" w:author="孔维生" w:date="2016-03-01T10:46:00Z">
              <w:r>
                <w:rPr>
                  <w:sz w:val="18"/>
                  <w:szCs w:val="18"/>
                </w:rPr>
                <w:t>Parameters</w:t>
              </w:r>
            </w:ins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1"/>
                <w:tab w:val="center" w:pos="567" w:leader="none"/>
                <w:tab w:val="right" w:pos="9298" w:leader="dot"/>
              </w:tabs>
              <w:ind w:hanging="0"/>
              <w:jc w:val="left"/>
              <w:rPr>
                <w:sz w:val="18"/>
                <w:szCs w:val="18"/>
              </w:rPr>
            </w:pPr>
            <w:ins w:id="334" w:author="孔维生" w:date="2016-03-01T10:46:00Z">
              <w:r>
                <w:rPr>
                  <w:sz w:val="18"/>
                  <w:szCs w:val="18"/>
                </w:rPr>
                <w:t>远程求助参数列表</w:t>
              </w:r>
            </w:ins>
          </w:p>
        </w:tc>
      </w:tr>
    </w:tbl>
    <w:p>
      <w:pPr>
        <w:pStyle w:val="Style26"/>
        <w:numPr>
          <w:ilvl w:val="3"/>
          <w:numId w:val="7"/>
        </w:numPr>
        <w:spacing w:before="156" w:after="156"/>
        <w:ind w:left="420" w:hanging="0"/>
        <w:jc w:val="center"/>
        <w:outlineLvl w:val="0"/>
        <w:rPr>
          <w:ins w:id="336" w:author="孔维生" w:date="2016-01-26T10:20:00Z"/>
        </w:rPr>
      </w:pPr>
      <w:ins w:id="335" w:author="孔维生" w:date="2016-01-26T10:20:00Z">
        <w:r>
          <w:rPr>
            <w:color w:val="000000"/>
          </w:rPr>
          <w:t>响应代码</w:t>
        </w:r>
      </w:ins>
    </w:p>
    <w:p>
      <w:pPr>
        <w:pStyle w:val="Normal"/>
        <w:ind w:firstLine="420"/>
        <w:rPr>
          <w:ins w:id="341" w:author="孔维生" w:date="2016-01-26T10:23:00Z"/>
        </w:rPr>
      </w:pPr>
      <w:ins w:id="337" w:author="孔维生" w:date="2016-03-01T11:09:00Z">
        <w:r>
          <w:rPr/>
          <w:t>远程求助</w:t>
        </w:r>
      </w:ins>
      <w:ins w:id="338" w:author="孔维生" w:date="2016-01-26T10:23:00Z">
        <w:r>
          <w:rPr/>
          <w:t>响应代码要求见附录</w:t>
        </w:r>
      </w:ins>
      <w:ins w:id="339" w:author="孔维生" w:date="2016-01-26T10:23:00Z">
        <w:r>
          <w:rPr/>
          <w:t>B</w:t>
        </w:r>
      </w:ins>
      <w:ins w:id="340" w:author="孔维生" w:date="2016-01-26T10:23:00Z">
        <w:r>
          <w:rPr/>
          <w:t>。</w:t>
        </w:r>
      </w:ins>
    </w:p>
    <w:p>
      <w:pPr>
        <w:pStyle w:val="Style26"/>
        <w:numPr>
          <w:ilvl w:val="3"/>
          <w:numId w:val="7"/>
        </w:numPr>
        <w:spacing w:before="156" w:after="156"/>
        <w:ind w:left="420" w:hanging="0"/>
        <w:jc w:val="center"/>
        <w:outlineLvl w:val="0"/>
        <w:rPr>
          <w:color w:val="000000"/>
          <w:ins w:id="344" w:author="孔维生" w:date="2016-01-26T10:20:00Z"/>
        </w:rPr>
      </w:pPr>
      <w:ins w:id="342" w:author="孔维生" w:date="2016-01-26T10:20:00Z">
        <w:r>
          <w:rPr>
            <w:color w:val="000000"/>
          </w:rPr>
          <w:t>POST</w:t>
        </w:r>
      </w:ins>
      <w:ins w:id="343" w:author="孔维生" w:date="2016-01-26T10:20:00Z">
        <w:r>
          <w:rPr>
            <w:color w:val="000000"/>
          </w:rPr>
          <w:t>操作</w:t>
        </w:r>
      </w:ins>
    </w:p>
    <w:p>
      <w:pPr>
        <w:pStyle w:val="Style27"/>
        <w:numPr>
          <w:ilvl w:val="4"/>
          <w:numId w:val="7"/>
        </w:numPr>
        <w:spacing w:before="156" w:after="156"/>
        <w:jc w:val="center"/>
        <w:outlineLvl w:val="0"/>
        <w:rPr>
          <w:ins w:id="346" w:author="孔维生" w:date="2016-01-26T10:25:00Z"/>
        </w:rPr>
      </w:pPr>
      <w:ins w:id="345" w:author="孔维生" w:date="2016-01-26T10:20:00Z">
        <w:r>
          <w:rPr>
            <w:color w:val="000000"/>
          </w:rPr>
          <w:t>请求</w:t>
        </w:r>
      </w:ins>
    </w:p>
    <w:p>
      <w:pPr>
        <w:pStyle w:val="Style22"/>
        <w:rPr>
          <w:ins w:id="352" w:author="孔维生" w:date="2016-01-26T10:26:00Z"/>
        </w:rPr>
      </w:pPr>
      <w:ins w:id="347" w:author="孔维生" w:date="2016-03-01T11:09:00Z">
        <w:r>
          <w:rPr/>
          <w:t>远程求助</w:t>
        </w:r>
      </w:ins>
      <w:ins w:id="348" w:author="孔维生" w:date="2016-01-26T10:26:00Z">
        <w:r>
          <w:rPr/>
          <w:t>请求参数具体见表</w:t>
        </w:r>
      </w:ins>
      <w:ins w:id="349" w:author="孔维生" w:date="2016-01-26T10:26:00Z">
        <w:r>
          <w:rPr/>
          <w:t>2</w:t>
        </w:r>
      </w:ins>
      <w:ins w:id="350" w:author="孔维生" w:date="2016-01-26T10:32:00Z">
        <w:r>
          <w:rPr/>
          <w:t>3</w:t>
        </w:r>
      </w:ins>
      <w:ins w:id="351" w:author="孔维生" w:date="2016-01-26T10:26:00Z">
        <w:r>
          <w:rPr/>
          <w:t>。</w:t>
        </w:r>
      </w:ins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353" w:author="孔维生" w:date="2016-01-26T10:26:00Z">
        <w:r>
          <w:rPr>
            <w:rFonts w:cs="黑体;SimHei"/>
            <w:szCs w:val="21"/>
          </w:rPr>
          <w:t>远程求助请求参数</w:t>
        </w:r>
      </w:ins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ins w:id="354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字段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ins w:id="355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类型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ins w:id="356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是否必选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ins w:id="357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备注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58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Nam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59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0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tru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1" w:author="孔维生" w:date="2016-03-01T10:47:00Z">
              <w:r>
                <w:rPr>
                  <w:rFonts w:ascii="宋体;SimSun" w:hAnsi="宋体;SimSun"/>
                  <w:sz w:val="18"/>
                  <w:szCs w:val="18"/>
                </w:rPr>
                <w:t>求助名称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2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Categor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3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4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tru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5" w:author="孔维生" w:date="2016-03-01T10:47:00Z">
              <w:r>
                <w:rPr>
                  <w:rFonts w:ascii="宋体;SimSun" w:hAnsi="宋体;SimSun"/>
                  <w:sz w:val="18"/>
                  <w:szCs w:val="18"/>
                </w:rPr>
                <w:t>求助类型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6" w:author="孔维生" w:date="2016-01-26T10:36:00Z">
              <w:r>
                <w:rPr>
                  <w:rFonts w:ascii="宋体;SimSun" w:hAnsi="宋体;SimSun"/>
                  <w:sz w:val="18"/>
                  <w:szCs w:val="18"/>
                </w:rPr>
                <w:t>Conten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7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8" w:author="孔维生" w:date="2016-01-26T10:37:00Z">
              <w:r>
                <w:rPr>
                  <w:rFonts w:ascii="宋体;SimSun" w:hAnsi="宋体;SimSun"/>
                  <w:sz w:val="18"/>
                  <w:szCs w:val="18"/>
                </w:rPr>
                <w:t>tru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69" w:author="孔维生" w:date="2016-03-01T10:48:00Z">
              <w:r>
                <w:rPr>
                  <w:rFonts w:ascii="宋体;SimSun" w:hAnsi="宋体;SimSun"/>
                  <w:sz w:val="18"/>
                  <w:szCs w:val="18"/>
                </w:rPr>
                <w:t>求助内容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70" w:author="孔维生" w:date="2016-03-01T10:48:00Z">
              <w:r>
                <w:rPr>
                  <w:rFonts w:ascii="宋体;SimSun" w:hAnsi="宋体;SimSun"/>
                  <w:sz w:val="18"/>
                  <w:szCs w:val="18"/>
                </w:rPr>
                <w:t>Tim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71" w:author="孔维生" w:date="2016-03-01T10:48:00Z">
              <w:r>
                <w:rPr>
                  <w:rFonts w:ascii="宋体;SimSun" w:hAnsi="宋体;SimSun"/>
                  <w:sz w:val="18"/>
                  <w:szCs w:val="18"/>
                </w:rPr>
                <w:t>dateti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72" w:author="孔维生" w:date="2016-03-01T10:48:00Z">
              <w:r>
                <w:rPr>
                  <w:rFonts w:ascii="宋体;SimSun" w:hAnsi="宋体;SimSun"/>
                  <w:sz w:val="18"/>
                  <w:szCs w:val="18"/>
                </w:rPr>
                <w:t>true</w:t>
              </w:r>
            </w:ins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73" w:author="孔维生" w:date="2016-03-01T10:48:00Z">
              <w:r>
                <w:rPr>
                  <w:rFonts w:ascii="宋体;SimSun" w:hAnsi="宋体;SimSun"/>
                  <w:sz w:val="18"/>
                  <w:szCs w:val="18"/>
                </w:rPr>
                <w:t>发生时间</w:t>
              </w:r>
            </w:ins>
          </w:p>
        </w:tc>
      </w:tr>
    </w:tbl>
    <w:p>
      <w:pPr>
        <w:pStyle w:val="Style27"/>
        <w:numPr>
          <w:ilvl w:val="4"/>
          <w:numId w:val="7"/>
        </w:numPr>
        <w:spacing w:before="156" w:after="156"/>
        <w:jc w:val="center"/>
        <w:outlineLvl w:val="0"/>
        <w:rPr>
          <w:ins w:id="375" w:author="孔维生" w:date="2016-01-26T10:25:00Z"/>
        </w:rPr>
      </w:pPr>
      <w:ins w:id="374" w:author="孔维生" w:date="2016-01-26T10:20:00Z">
        <w:r>
          <w:rPr>
            <w:color w:val="000000"/>
          </w:rPr>
          <w:t>响应</w:t>
        </w:r>
      </w:ins>
    </w:p>
    <w:p>
      <w:pPr>
        <w:pStyle w:val="Style22"/>
        <w:rPr>
          <w:ins w:id="381" w:author="孔维生" w:date="2016-01-26T10:26:00Z"/>
        </w:rPr>
      </w:pPr>
      <w:ins w:id="376" w:author="孔维生" w:date="2016-03-01T11:09:00Z">
        <w:r>
          <w:rPr/>
          <w:t>远程求助</w:t>
        </w:r>
      </w:ins>
      <w:ins w:id="377" w:author="孔维生" w:date="2016-01-26T10:26:00Z">
        <w:r>
          <w:rPr/>
          <w:t>响应参数具体见表</w:t>
        </w:r>
      </w:ins>
      <w:ins w:id="378" w:author="孔维生" w:date="2016-01-26T10:26:00Z">
        <w:r>
          <w:rPr/>
          <w:t>2</w:t>
        </w:r>
      </w:ins>
      <w:ins w:id="379" w:author="孔维生" w:date="2016-01-26T10:37:00Z">
        <w:r>
          <w:rPr/>
          <w:t>4</w:t>
        </w:r>
      </w:ins>
      <w:ins w:id="380" w:author="孔维生" w:date="2016-01-26T10:26:00Z">
        <w:r>
          <w:rPr/>
          <w:t>。</w:t>
        </w:r>
      </w:ins>
    </w:p>
    <w:p>
      <w:pPr>
        <w:pStyle w:val="Style110"/>
        <w:numPr>
          <w:ilvl w:val="0"/>
          <w:numId w:val="16"/>
        </w:numPr>
        <w:rPr>
          <w:rFonts w:cs="黑体;SimHei"/>
          <w:szCs w:val="21"/>
        </w:rPr>
      </w:pPr>
      <w:ins w:id="382" w:author="孔维生" w:date="2016-01-26T10:26:00Z">
        <w:r>
          <w:rPr>
            <w:rFonts w:cs="黑体;SimHei"/>
            <w:szCs w:val="21"/>
          </w:rPr>
          <w:t>远程求助响应参数</w:t>
        </w:r>
      </w:ins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6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ins w:id="383" w:author="孔维生" w:date="2016-01-26T10:26:00Z">
              <w:r>
                <w:rPr>
                  <w:sz w:val="18"/>
                  <w:szCs w:val="18"/>
                </w:rPr>
                <w:t>字段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ins w:id="384" w:author="孔维生" w:date="2016-01-26T10:26:00Z">
              <w:r>
                <w:rPr>
                  <w:sz w:val="18"/>
                  <w:szCs w:val="18"/>
                </w:rPr>
                <w:t>类型</w:t>
              </w:r>
            </w:ins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ins w:id="385" w:author="孔维生" w:date="2016-01-26T10:26:00Z">
              <w:r>
                <w:rPr>
                  <w:sz w:val="18"/>
                  <w:szCs w:val="18"/>
                </w:rPr>
                <w:t>备注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86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Statu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87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88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响应状态，成功或失败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89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Detail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90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391" w:author="孔维生" w:date="2016-01-26T10:26:00Z">
              <w:r>
                <w:rPr>
                  <w:rFonts w:ascii="宋体;SimSun" w:hAnsi="宋体;SimSun"/>
                  <w:sz w:val="18"/>
                  <w:szCs w:val="18"/>
                </w:rPr>
                <w:t>响应错误信息，正常为空</w:t>
              </w:r>
            </w:ins>
          </w:p>
        </w:tc>
      </w:tr>
    </w:tbl>
    <w:p>
      <w:pPr>
        <w:pStyle w:val="Style22"/>
        <w:ind w:firstLine="420"/>
        <w:jc w:val="both"/>
        <w:rPr>
          <w:color w:val="000000"/>
          <w:ins w:id="393" w:author="孔维生" w:date="2016-01-26T10:19:00Z"/>
        </w:rPr>
      </w:pPr>
      <w:ins w:id="392" w:author="孔维生" w:date="2016-01-26T10:19:00Z">
        <w:r>
          <w:rPr>
            <w:color w:val="000000"/>
          </w:rPr>
        </w:r>
      </w:ins>
      <w:r>
        <w:br w:type="page"/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</w:rPr>
      </w:pPr>
      <w:bookmarkStart w:id="27" w:name="__RefHeading___Toc440031084"/>
      <w:bookmarkEnd w:id="27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  <w:br/>
      </w:r>
      <w:r>
        <w:rPr>
          <w:rFonts w:ascii="黑体;SimHei" w:hAnsi="黑体;SimHei" w:cs="黑体;SimHei" w:eastAsia="黑体;SimHei"/>
        </w:rPr>
        <w:t>（资料性附录）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RTSP</w:t>
      </w:r>
      <w:r>
        <w:rPr>
          <w:rFonts w:ascii="黑体;SimHei" w:hAnsi="黑体;SimHei" w:cs="黑体;SimHei" w:eastAsia="黑体;SimHei"/>
        </w:rPr>
        <w:t>协议接口说明</w:t>
      </w:r>
    </w:p>
    <w:p>
      <w:pPr>
        <w:pStyle w:val="Style15"/>
        <w:keepNext w:val="true"/>
        <w:jc w:val="center"/>
        <w:rPr/>
      </w:pPr>
      <w:r>
        <w:rPr/>
        <w:t>表</w:t>
      </w:r>
      <w:r>
        <w:rPr/>
        <w:t>A.1 RTSP URL</w:t>
      </w:r>
      <w:r>
        <w:rPr/>
        <w:t>说明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tsp://ip:port/type/session_id?token=token_id&amp;trackID=track id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例：</w:t>
            </w:r>
            <w:r>
              <w:rPr>
                <w:rFonts w:ascii="宋体;SimSun" w:hAnsi="宋体;SimSun"/>
                <w:szCs w:val="21"/>
              </w:rPr>
              <w:t>rtsp://10.24.200.108:554/monitor/14?token=105809&amp;trackID=601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段说明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p</w:t>
            </w:r>
            <w:r>
              <w:rPr>
                <w:rFonts w:ascii="宋体;SimSun" w:hAnsi="宋体;SimSun"/>
                <w:szCs w:val="21"/>
              </w:rPr>
              <w:t>：服务器地址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ort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rtsp</w:t>
            </w:r>
            <w:r>
              <w:rPr>
                <w:rFonts w:ascii="宋体;SimSun" w:hAnsi="宋体;SimSun"/>
                <w:szCs w:val="21"/>
              </w:rPr>
              <w:t>端口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ype</w:t>
            </w:r>
            <w:r>
              <w:rPr>
                <w:rFonts w:ascii="宋体;SimSun" w:hAnsi="宋体;SimSun"/>
                <w:szCs w:val="21"/>
              </w:rPr>
              <w:t>：表明是什么类型的视频，实时视频为</w:t>
            </w:r>
            <w:r>
              <w:rPr>
                <w:rFonts w:ascii="宋体;SimSun" w:hAnsi="宋体;SimSun"/>
                <w:szCs w:val="21"/>
              </w:rPr>
              <w:t>monitor</w:t>
            </w:r>
            <w:r>
              <w:rPr>
                <w:rFonts w:ascii="宋体;SimSun" w:hAnsi="宋体;SimSun"/>
                <w:szCs w:val="21"/>
              </w:rPr>
              <w:t>，对接为</w:t>
            </w:r>
            <w:r>
              <w:rPr>
                <w:rFonts w:ascii="宋体;SimSun" w:hAnsi="宋体;SimSun"/>
                <w:szCs w:val="21"/>
              </w:rPr>
              <w:t>talk</w:t>
            </w:r>
            <w:r>
              <w:rPr>
                <w:rFonts w:ascii="宋体;SimSun" w:hAnsi="宋体;SimSun"/>
                <w:szCs w:val="21"/>
              </w:rPr>
              <w:t>等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ession_id</w:t>
            </w:r>
            <w:r>
              <w:rPr>
                <w:rFonts w:ascii="宋体;SimSun" w:hAnsi="宋体;SimSun"/>
                <w:szCs w:val="21"/>
              </w:rPr>
              <w:t>：会话的唯一标识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oken_id</w:t>
            </w:r>
            <w:r>
              <w:rPr>
                <w:rFonts w:ascii="宋体;SimSun" w:hAnsi="宋体;SimSun"/>
                <w:szCs w:val="21"/>
              </w:rPr>
              <w:t>：请求这个</w:t>
            </w:r>
            <w:r>
              <w:rPr>
                <w:rFonts w:ascii="宋体;SimSun" w:hAnsi="宋体;SimSun"/>
                <w:szCs w:val="21"/>
              </w:rPr>
              <w:t>session</w:t>
            </w:r>
            <w:r>
              <w:rPr>
                <w:rFonts w:ascii="宋体;SimSun" w:hAnsi="宋体;SimSun"/>
                <w:szCs w:val="21"/>
              </w:rPr>
              <w:t>视频的令牌，用于鉴权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rackID</w:t>
            </w:r>
            <w:r>
              <w:rPr>
                <w:rFonts w:ascii="宋体;SimSun" w:hAnsi="宋体;SimSun"/>
                <w:szCs w:val="21"/>
              </w:rPr>
              <w:t>：表达流输出荷载类型，值为</w:t>
            </w:r>
            <w:r>
              <w:rPr>
                <w:rFonts w:ascii="宋体;SimSun" w:hAnsi="宋体;SimSun"/>
                <w:szCs w:val="21"/>
              </w:rPr>
              <w:t>50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PS</w:t>
            </w:r>
            <w:r>
              <w:rPr>
                <w:rFonts w:ascii="宋体;SimSun" w:hAnsi="宋体;SimSun"/>
                <w:szCs w:val="21"/>
              </w:rPr>
              <w:t>）、</w:t>
            </w:r>
            <w:r>
              <w:rPr>
                <w:rFonts w:ascii="宋体;SimSun" w:hAnsi="宋体;SimSun"/>
                <w:szCs w:val="21"/>
              </w:rPr>
              <w:t>60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TS</w:t>
            </w:r>
            <w:r>
              <w:rPr>
                <w:rFonts w:ascii="宋体;SimSun" w:hAnsi="宋体;SimSun"/>
                <w:szCs w:val="21"/>
              </w:rPr>
              <w:t>）、</w:t>
            </w:r>
            <w:r>
              <w:rPr>
                <w:rFonts w:ascii="宋体;SimSun" w:hAnsi="宋体;SimSun"/>
                <w:szCs w:val="21"/>
              </w:rPr>
              <w:t>70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RTP</w:t>
            </w:r>
            <w:r>
              <w:rPr>
                <w:rFonts w:ascii="宋体;SimSun" w:hAnsi="宋体;SimSun"/>
                <w:szCs w:val="21"/>
              </w:rPr>
              <w:t>）。</w:t>
            </w:r>
          </w:p>
        </w:tc>
      </w:tr>
    </w:tbl>
    <w:p>
      <w:pPr>
        <w:pStyle w:val="Style15"/>
        <w:keepNext w:val="true"/>
        <w:jc w:val="center"/>
        <w:rPr/>
      </w:pPr>
      <w:r>
        <w:rPr/>
        <w:t>表</w:t>
      </w:r>
      <w:r>
        <w:rPr/>
        <w:t>A.2 RTP</w:t>
      </w:r>
      <w:r>
        <w:rPr/>
        <w:t>传输层说明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03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TP OVER RTS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/>
                <w:sz w:val="18"/>
                <w:szCs w:val="18"/>
              </w:rPr>
              <w:t>共用一个</w:t>
            </w:r>
            <w:r>
              <w:rPr>
                <w:rFonts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/>
                <w:sz w:val="18"/>
                <w:szCs w:val="18"/>
              </w:rPr>
              <w:t>连接，</w:t>
            </w:r>
            <w:r>
              <w:rPr>
                <w:rFonts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/>
                <w:sz w:val="18"/>
                <w:szCs w:val="18"/>
              </w:rPr>
              <w:t>带</w:t>
            </w:r>
            <w:r>
              <w:rPr>
                <w:rFonts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/>
                <w:sz w:val="18"/>
                <w:szCs w:val="18"/>
              </w:rPr>
              <w:t>头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TP OVER UD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/>
                <w:sz w:val="18"/>
                <w:szCs w:val="18"/>
              </w:rPr>
              <w:t>交互一个</w:t>
            </w:r>
            <w:r>
              <w:rPr>
                <w:rFonts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/>
                <w:sz w:val="18"/>
                <w:szCs w:val="18"/>
              </w:rPr>
              <w:t>连接，</w:t>
            </w:r>
            <w:r>
              <w:rPr>
                <w:rFonts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/>
                <w:sz w:val="18"/>
                <w:szCs w:val="18"/>
              </w:rPr>
              <w:t>不带</w:t>
            </w:r>
            <w:r>
              <w:rPr>
                <w:rFonts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/>
                <w:sz w:val="18"/>
                <w:szCs w:val="18"/>
              </w:rPr>
              <w:t>头采用</w:t>
            </w:r>
            <w:r>
              <w:rPr>
                <w:rFonts w:ascii="宋体;SimSun" w:hAnsi="宋体;SimSun"/>
                <w:sz w:val="18"/>
                <w:szCs w:val="18"/>
              </w:rPr>
              <w:t>UDP</w:t>
            </w:r>
            <w:r>
              <w:rPr>
                <w:rFonts w:ascii="宋体;SimSun" w:hAnsi="宋体;SimSun"/>
                <w:sz w:val="18"/>
                <w:szCs w:val="18"/>
              </w:rPr>
              <w:t>报文发送。</w:t>
            </w:r>
          </w:p>
        </w:tc>
      </w:tr>
    </w:tbl>
    <w:p>
      <w:pPr>
        <w:pStyle w:val="Style22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bookmarkStart w:id="28" w:name="__RefHeading___Toc440031085"/>
      <w:bookmarkEnd w:id="28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B</w:t>
        <w:br/>
      </w:r>
      <w:r>
        <w:rPr>
          <w:rFonts w:ascii="黑体;SimHei" w:hAnsi="黑体;SimHei" w:cs="黑体;SimHei" w:eastAsia="黑体;SimHei"/>
        </w:rPr>
        <w:t>（资料性附录）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REST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HTTP</w:t>
      </w:r>
      <w:r>
        <w:rPr>
          <w:rFonts w:ascii="黑体;SimHei" w:hAnsi="黑体;SimHei" w:cs="黑体;SimHei" w:eastAsia="黑体;SimHei"/>
        </w:rPr>
        <w:t>响应状态码</w:t>
      </w:r>
    </w:p>
    <w:p>
      <w:pPr>
        <w:pStyle w:val="Style46"/>
        <w:numPr>
          <w:ilvl w:val="0"/>
          <w:numId w:val="0"/>
        </w:numPr>
        <w:tabs>
          <w:tab w:val="clear" w:pos="420"/>
          <w:tab w:val="left" w:pos="180" w:leader="none"/>
        </w:tabs>
        <w:spacing w:before="156" w:after="156"/>
        <w:ind w:left="0" w:hanging="0"/>
        <w:rPr/>
      </w:pPr>
      <w:r>
        <w:rPr/>
        <w:t>表</w:t>
      </w:r>
      <w:r>
        <w:rPr/>
        <w:t>B.1  REST</w:t>
      </w:r>
      <w:r>
        <w:rPr/>
        <w:t>和</w:t>
      </w:r>
      <w:r>
        <w:rPr/>
        <w:t>HTTP</w:t>
      </w:r>
      <w:r>
        <w:rPr/>
        <w:t>响应状态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3"/>
        <w:gridCol w:w="983"/>
        <w:gridCol w:w="1134"/>
        <w:gridCol w:w="99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OK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成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已经成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在消息体中返回所请求的资源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ated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创建成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已经创建了一项新的资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oca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字段包含了新创建资源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R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响应消息体返回一个描述新创建资源的实体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No Content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内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已经成功，但没有返回数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不允许有消息体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oved Permanently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被永久移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请求资源位置已被永久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oca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字段包含资源新位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R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消息体可以包含资源的新位置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Found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找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请求资源应该通过该位置访问，但实际上该资源位于另一个位置。这是设置别名的典型用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oca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字段包含资源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R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消息体可以包含资源的新位置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Bad Request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坏请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消息构建不对，这通常用于创建或更新一个资源时，其数据是不完整或不正确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头部发送的原因说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son-Phra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包含错误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响应消息体可以包含更多的除头部“原因说明”以外的隐含错误信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B.1 </w:t>
      </w:r>
      <w:r>
        <w:rPr/>
        <w:t>(</w:t>
      </w:r>
      <w:r>
        <w:rPr/>
        <w:t>续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3"/>
        <w:gridCol w:w="983"/>
        <w:gridCol w:w="1134"/>
        <w:gridCol w:w="99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Unauthorized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授权的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需要用户认证后才能访问该资源。如果请求包含无效认证数据，则发送该响应消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-Authentic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字段中应指定至少一种认证机制。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头部发送的原因说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son-Phra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包含错误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响应消息体可以包含更多的除头部“原因说明”以外的隐含错误信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bidden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禁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请求是不允许的，因为服务器拒绝处理该请求。出现这种情况的通常原因是设备不支持所请求的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头部发送的原因说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son-Phra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包含错误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响应消息体可以包含更多的除头部“原因说明”以外的隐含错误信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Not Found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找不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请求的资源不存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ethod Not Allowed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方法不允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所采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对该资源不支持，因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{API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不允许该方法。如果设备不支持该功能，但是有效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{API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，则应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应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l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字段列出针对该资源所支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flict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冲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执行的操作与内部状态或正在执行的过程冲突。这是一种过渡状态，延后一定时间可以重试该操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l Server Error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内部服务器错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了内部服务器错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</w:tbl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B.1 </w:t>
      </w:r>
      <w:r>
        <w:rPr/>
        <w:t>(</w:t>
      </w:r>
      <w:r>
        <w:rPr/>
        <w:t>续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3"/>
        <w:gridCol w:w="983"/>
        <w:gridCol w:w="1134"/>
        <w:gridCol w:w="99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ice Unavailable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服务不可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是正常的，但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不可用。这通常是因为客户请求太多引起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ead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etry-Aft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字段建议客户什么时间再尝试重新发送请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明：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</w:tbl>
    <w:p>
      <w:pPr>
        <w:pStyle w:val="Style84"/>
        <w:rPr>
          <w:rFonts w:cs="黑体;SimHei"/>
        </w:rPr>
      </w:pPr>
      <w:bookmarkStart w:id="29" w:name="__RefHeading___Toc440031086"/>
      <w:bookmarkStart w:id="30" w:name="BKCKWX"/>
      <w:bookmarkEnd w:id="29"/>
      <w:r>
        <w:rPr>
          <w:rFonts w:cs="黑体;SimHei"/>
        </w:rPr>
        <w:t>附录</w:t>
      </w:r>
      <w:r>
        <w:rPr>
          <w:rFonts w:cs="黑体;SimHei"/>
        </w:rPr>
        <w:t>C</w:t>
        <w:br/>
      </w:r>
      <w:r>
        <w:rPr>
          <w:rFonts w:cs="黑体;SimHei"/>
        </w:rPr>
        <w:t>（资料性附录）</w:t>
      </w:r>
      <w:r>
        <w:rPr>
          <w:rFonts w:cs="黑体;SimHei"/>
        </w:rPr>
        <w:br/>
      </w:r>
      <w:r>
        <w:rPr>
          <w:rFonts w:cs="黑体;SimHei"/>
        </w:rPr>
        <w:t>消息范例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bookmarkStart w:id="31" w:name="__RefHeading___Toc440031087"/>
      <w:bookmarkEnd w:id="31"/>
      <w:r>
        <w:rPr/>
        <w:t>C.1</w:t>
      </w:r>
      <w:r>
        <w:rPr/>
        <w:t>政务资讯服务</w:t>
      </w:r>
    </w:p>
    <w:p>
      <w:pPr>
        <w:pStyle w:val="Normal"/>
        <w:ind w:firstLine="420"/>
        <w:rPr/>
      </w:pPr>
      <w:r>
        <w:rPr/>
        <w:t>GET http:// &lt;hostname&gt;:&lt;port&gt;/SR/</w:t>
      </w:r>
      <w:ins w:id="394" w:author="孔维生" w:date="2016-03-01T11:10:00Z">
        <w:r>
          <w:rPr/>
          <w:t>GA</w:t>
        </w:r>
      </w:ins>
      <w:del w:id="395" w:author="孔维生" w:date="2016-03-01T11:10:00Z">
        <w:r>
          <w:rPr/>
          <w:delText>System/AffairsInfo</w:delText>
        </w:r>
      </w:del>
      <w:r>
        <w:rPr/>
        <w:t>/?Keywords=xxx&amp;Category=xxx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etails</w:t>
      </w:r>
      <w:r>
        <w:rPr/>
        <w:t xml:space="preserve">": "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Total</w:t>
      </w:r>
      <w:r>
        <w:rPr/>
        <w:t xml:space="preserve">": </w:t>
      </w:r>
      <w:r>
        <w:rPr/>
        <w:t>20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ata</w:t>
      </w:r>
      <w:r>
        <w:rPr/>
        <w:t xml:space="preserve">": </w:t>
      </w:r>
      <w:r>
        <w:rPr/>
        <w:t>[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left="630" w:firstLine="210"/>
        <w:rPr/>
      </w:pPr>
      <w:r>
        <w:rPr/>
        <w:t>"</w:t>
      </w:r>
      <w:r>
        <w:rPr/>
        <w:t>PublishDept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PublishTime</w:t>
      </w:r>
      <w:r>
        <w:rPr/>
        <w:t xml:space="preserve">": 2003-12-15T14:43:07Z 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ategory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Title</w:t>
      </w:r>
      <w:r>
        <w:rPr/>
        <w:t>": "</w:t>
      </w:r>
      <w:r>
        <w:rPr/>
        <w:t xml:space="preserve"> xxxxx</w:t>
      </w:r>
      <w:r>
        <w:rPr/>
        <w:t xml:space="preserve"> "</w:t>
      </w:r>
      <w:r>
        <w:rPr/>
        <w:t>,</w:t>
      </w:r>
    </w:p>
    <w:p>
      <w:pPr>
        <w:pStyle w:val="Normal"/>
        <w:ind w:left="210" w:firstLine="630"/>
        <w:rPr/>
      </w:pPr>
      <w:r>
        <w:rPr/>
        <w:t>"</w:t>
      </w:r>
      <w:r>
        <w:rPr/>
        <w:t>Content</w:t>
      </w:r>
      <w:r>
        <w:rPr/>
        <w:t>":"</w:t>
      </w:r>
      <w:r>
        <w:rPr/>
        <w:t>xxxxxxx</w:t>
      </w:r>
      <w:r>
        <w:rPr/>
        <w:t>"</w:t>
      </w:r>
    </w:p>
    <w:p>
      <w:pPr>
        <w:pStyle w:val="Normal"/>
        <w:ind w:firstLine="735"/>
        <w:rPr/>
      </w:pPr>
      <w:r>
        <w:rPr/>
        <w:t>}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left="630" w:firstLine="210"/>
        <w:rPr/>
      </w:pPr>
      <w:r>
        <w:rPr/>
        <w:t>"</w:t>
      </w:r>
      <w:r>
        <w:rPr/>
        <w:t>PublishDept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PublishTime</w:t>
      </w:r>
      <w:r>
        <w:rPr/>
        <w:t>": 2003-12-15T14:43:0</w:t>
      </w:r>
      <w:r>
        <w:rPr/>
        <w:t>8</w:t>
      </w:r>
      <w:r>
        <w:rPr/>
        <w:t xml:space="preserve">Z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ategory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Title</w:t>
      </w:r>
      <w:r>
        <w:rPr/>
        <w:t xml:space="preserve">":" </w:t>
      </w:r>
      <w:r>
        <w:rPr/>
        <w:t>xxxxx</w:t>
      </w:r>
      <w:r>
        <w:rPr/>
        <w:t xml:space="preserve"> "</w:t>
      </w:r>
      <w:r>
        <w:rPr/>
        <w:t>,</w:t>
      </w:r>
    </w:p>
    <w:p>
      <w:pPr>
        <w:pStyle w:val="Normal"/>
        <w:ind w:left="210" w:firstLine="630"/>
        <w:rPr/>
      </w:pPr>
      <w:r>
        <w:rPr/>
        <w:t>"</w:t>
      </w:r>
      <w:r>
        <w:rPr/>
        <w:t>Content</w:t>
      </w:r>
      <w:r>
        <w:rPr/>
        <w:t>":"</w:t>
      </w:r>
      <w:r>
        <w:rPr/>
        <w:t>xxxxxxx</w:t>
      </w:r>
      <w:r>
        <w:rPr/>
        <w:t>"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r>
        <w:rPr/>
        <w:t>C.2</w:t>
      </w:r>
      <w:r>
        <w:rPr/>
        <w:t>天气资讯服务</w:t>
      </w:r>
    </w:p>
    <w:p>
      <w:pPr>
        <w:pStyle w:val="Normal"/>
        <w:ind w:firstLine="420"/>
        <w:rPr/>
      </w:pPr>
      <w:r>
        <w:rPr/>
        <w:t>GET http:// &lt;hostname&gt;:&lt;port&gt;/SR/</w:t>
      </w:r>
      <w:ins w:id="396" w:author="孔维生" w:date="2016-03-01T11:20:00Z">
        <w:r>
          <w:rPr/>
          <w:t>WI</w:t>
        </w:r>
      </w:ins>
      <w:del w:id="397" w:author="孔维生" w:date="2016-03-01T11:20:00Z">
        <w:r>
          <w:rPr/>
          <w:delText>System/WeatherInfo</w:delText>
        </w:r>
      </w:del>
      <w:r>
        <w:rPr/>
        <w:t>/?City=xxx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etails</w:t>
      </w:r>
      <w:r>
        <w:rPr/>
        <w:t xml:space="preserve">": "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ata</w:t>
      </w:r>
      <w:r>
        <w:rPr/>
        <w:t xml:space="preserve">":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630" w:firstLine="210"/>
        <w:rPr/>
      </w:pPr>
      <w:r>
        <w:rPr/>
        <w:t>"</w:t>
      </w:r>
      <w:r>
        <w:rPr/>
        <w:t>City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PublishTime</w:t>
      </w:r>
      <w:r>
        <w:rPr/>
        <w:t xml:space="preserve">": 2003-12-15T14:43:07Z 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Type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AirTemperature</w:t>
      </w:r>
      <w:r>
        <w:rPr/>
        <w:t xml:space="preserve">": </w:t>
      </w:r>
      <w:r>
        <w:rPr/>
        <w:t>xx,</w:t>
      </w:r>
    </w:p>
    <w:p>
      <w:pPr>
        <w:pStyle w:val="Normal"/>
        <w:ind w:left="210" w:firstLine="630"/>
        <w:rPr/>
      </w:pPr>
      <w:r>
        <w:rPr/>
        <w:t>"</w:t>
      </w:r>
      <w:r>
        <w:rPr/>
        <w:t>LowTemperature</w:t>
      </w:r>
      <w:r>
        <w:rPr/>
        <w:t>":</w:t>
      </w:r>
      <w:r>
        <w:rPr/>
        <w:t>xx,</w:t>
      </w:r>
    </w:p>
    <w:p>
      <w:pPr>
        <w:pStyle w:val="Normal"/>
        <w:ind w:left="210" w:firstLine="630"/>
        <w:rPr/>
      </w:pPr>
      <w:r>
        <w:rPr/>
        <w:t>"</w:t>
      </w:r>
      <w:r>
        <w:rPr/>
        <w:t>HighTemperature</w:t>
      </w:r>
      <w:r>
        <w:rPr/>
        <w:t>":</w:t>
      </w:r>
      <w:r>
        <w:rPr/>
        <w:t>xx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bookmarkStart w:id="32" w:name="__RefHeading___Toc440031088"/>
      <w:bookmarkEnd w:id="32"/>
      <w:r>
        <w:rPr/>
        <w:t>C.3</w:t>
      </w:r>
      <w:r>
        <w:rPr/>
        <w:t>家政资讯服务</w:t>
      </w:r>
    </w:p>
    <w:p>
      <w:pPr>
        <w:pStyle w:val="Normal"/>
        <w:ind w:firstLine="420"/>
        <w:rPr/>
      </w:pPr>
      <w:r>
        <w:rPr/>
        <w:t>GET http:// &lt;hostname&gt;:&lt;port&gt;/SR/</w:t>
      </w:r>
      <w:ins w:id="398" w:author="孔维生" w:date="2016-03-01T11:21:00Z">
        <w:r>
          <w:rPr/>
          <w:t>HI</w:t>
        </w:r>
      </w:ins>
      <w:del w:id="399" w:author="孔维生" w:date="2016-03-01T11:21:00Z">
        <w:r>
          <w:rPr/>
          <w:delText>System/HouseKeepingInfo</w:delText>
        </w:r>
      </w:del>
      <w:r>
        <w:rPr/>
        <w:t>/?Keywords=xxx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etails</w:t>
      </w:r>
      <w:r>
        <w:rPr/>
        <w:t xml:space="preserve">": "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Total</w:t>
      </w:r>
      <w:r>
        <w:rPr/>
        <w:t xml:space="preserve">": </w:t>
      </w:r>
      <w:r>
        <w:rPr/>
        <w:t>20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ata</w:t>
      </w:r>
      <w:r>
        <w:rPr/>
        <w:t xml:space="preserve">": </w:t>
      </w:r>
      <w:r>
        <w:rPr/>
        <w:t>[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left="630" w:firstLine="210"/>
        <w:rPr/>
      </w:pPr>
      <w:r>
        <w:rPr/>
        <w:t>"</w:t>
      </w:r>
      <w:r>
        <w:rPr/>
        <w:t>Name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ategory</w:t>
      </w:r>
      <w:r>
        <w:rPr/>
        <w:t>":"</w:t>
      </w:r>
      <w:r>
        <w:rPr/>
        <w:t>xxxx</w:t>
      </w:r>
      <w:r>
        <w:rPr/>
        <w:t xml:space="preserve">" 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ontent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Addr</w:t>
      </w:r>
      <w:r>
        <w:rPr/>
        <w:t>": "</w:t>
      </w:r>
      <w:r>
        <w:rPr/>
        <w:t xml:space="preserve"> xxxxx</w:t>
      </w:r>
      <w:r>
        <w:rPr/>
        <w:t xml:space="preserve"> "</w:t>
      </w:r>
      <w:r>
        <w:rPr/>
        <w:t>,</w:t>
      </w:r>
    </w:p>
    <w:p>
      <w:pPr>
        <w:pStyle w:val="Normal"/>
        <w:ind w:left="210" w:firstLine="630"/>
        <w:rPr/>
      </w:pPr>
      <w:r>
        <w:rPr/>
        <w:t>"</w:t>
      </w:r>
      <w:r>
        <w:rPr/>
        <w:t>PhoneNumber</w:t>
      </w:r>
      <w:r>
        <w:rPr/>
        <w:t>":"</w:t>
      </w:r>
      <w:r>
        <w:rPr/>
        <w:t>xxxxxxx</w:t>
      </w:r>
      <w:r>
        <w:rPr/>
        <w:t>"</w:t>
      </w:r>
      <w:r>
        <w:rPr/>
        <w:t>,</w:t>
      </w:r>
    </w:p>
    <w:p>
      <w:pPr>
        <w:pStyle w:val="Normal"/>
        <w:ind w:left="210" w:firstLine="630"/>
        <w:rPr/>
      </w:pPr>
      <w:r>
        <w:rPr/>
        <w:t>"</w:t>
      </w:r>
      <w:r>
        <w:rPr/>
        <w:t>MobileNumber</w:t>
      </w:r>
      <w:r>
        <w:rPr/>
        <w:t>":"</w:t>
      </w:r>
      <w:r>
        <w:rPr/>
        <w:t>xxxxxxx</w:t>
      </w:r>
      <w:r>
        <w:rPr/>
        <w:t>"</w:t>
      </w:r>
    </w:p>
    <w:p>
      <w:pPr>
        <w:pStyle w:val="Normal"/>
        <w:ind w:firstLine="735"/>
        <w:rPr/>
      </w:pPr>
      <w:r>
        <w:rPr/>
        <w:t>}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left="630" w:firstLine="210"/>
        <w:rPr/>
      </w:pPr>
      <w:r>
        <w:rPr/>
        <w:t>"</w:t>
      </w:r>
      <w:r>
        <w:rPr/>
        <w:t>Name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ategory</w:t>
      </w:r>
      <w:r>
        <w:rPr/>
        <w:t>":"</w:t>
      </w:r>
      <w:r>
        <w:rPr/>
        <w:t>xxxx</w:t>
      </w:r>
      <w:r>
        <w:rPr/>
        <w:t xml:space="preserve">" ,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ontent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Addr</w:t>
      </w:r>
      <w:r>
        <w:rPr/>
        <w:t>": "</w:t>
      </w:r>
      <w:r>
        <w:rPr/>
        <w:t xml:space="preserve"> xxxxx</w:t>
      </w:r>
      <w:r>
        <w:rPr/>
        <w:t xml:space="preserve"> "</w:t>
      </w:r>
      <w:r>
        <w:rPr/>
        <w:t>,</w:t>
      </w:r>
    </w:p>
    <w:p>
      <w:pPr>
        <w:pStyle w:val="Normal"/>
        <w:ind w:left="210" w:firstLine="630"/>
        <w:rPr/>
      </w:pPr>
      <w:r>
        <w:rPr/>
        <w:t>"</w:t>
      </w:r>
      <w:r>
        <w:rPr/>
        <w:t>PhoneNumber</w:t>
      </w:r>
      <w:r>
        <w:rPr/>
        <w:t>":"</w:t>
      </w:r>
      <w:r>
        <w:rPr/>
        <w:t>xxxxxxx</w:t>
      </w:r>
      <w:r>
        <w:rPr/>
        <w:t>"</w:t>
      </w:r>
      <w:r>
        <w:rPr/>
        <w:t>,</w:t>
      </w:r>
    </w:p>
    <w:p>
      <w:pPr>
        <w:pStyle w:val="Normal"/>
        <w:ind w:left="210" w:firstLine="630"/>
        <w:rPr/>
      </w:pPr>
      <w:r>
        <w:rPr/>
        <w:t>"</w:t>
      </w:r>
      <w:r>
        <w:rPr/>
        <w:t>MobileNumber</w:t>
      </w:r>
      <w:r>
        <w:rPr/>
        <w:t>":"</w:t>
      </w:r>
      <w:r>
        <w:rPr/>
        <w:t>xxxxxxx</w:t>
      </w:r>
      <w:r>
        <w:rPr/>
        <w:t>"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bookmarkStart w:id="33" w:name="__RefHeading___Toc440031089"/>
      <w:bookmarkEnd w:id="33"/>
      <w:r>
        <w:rPr/>
        <w:t>C.4</w:t>
      </w:r>
      <w:ins w:id="400" w:author="孔维生" w:date="2016-03-01T10:49:00Z">
        <w:r>
          <w:rPr/>
          <w:t>电子商务</w:t>
        </w:r>
      </w:ins>
      <w:del w:id="401" w:author="孔维生" w:date="2016-03-01T10:49:00Z">
        <w:r>
          <w:rPr/>
          <w:delText>商家黄页</w:delText>
        </w:r>
      </w:del>
      <w:r>
        <w:rPr/>
        <w:t>服务</w:t>
      </w:r>
    </w:p>
    <w:p>
      <w:pPr>
        <w:pStyle w:val="Normal"/>
        <w:ind w:firstLine="420"/>
        <w:rPr/>
      </w:pPr>
      <w:r>
        <w:rPr/>
        <w:t>GET http:// &lt;hostname&gt;:&lt;port&gt;/SR/</w:t>
      </w:r>
      <w:ins w:id="402" w:author="孔维生" w:date="2016-03-01T11:22:00Z">
        <w:r>
          <w:rPr/>
          <w:t>EB</w:t>
        </w:r>
      </w:ins>
      <w:del w:id="403" w:author="孔维生" w:date="2016-03-01T11:22:00Z">
        <w:r>
          <w:rPr/>
          <w:delText>System/BusinessInfo</w:delText>
        </w:r>
      </w:del>
      <w:r>
        <w:rPr/>
        <w:t>/?Keywords=xxx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8"/>
        <w:gridCol w:w="58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ins w:id="404" w:author="孔维生" w:date="2016-03-01T11:26:00Z">
              <w:r>
                <w:rPr>
                  <w:sz w:val="18"/>
                  <w:szCs w:val="18"/>
                </w:rPr>
                <w:t>字段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ins w:id="405" w:author="孔维生" w:date="2016-03-01T11:26:00Z">
              <w:r>
                <w:rPr>
                  <w:sz w:val="18"/>
                  <w:szCs w:val="18"/>
                </w:rPr>
                <w:t>类型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rPr>
                <w:sz w:val="18"/>
                <w:szCs w:val="18"/>
              </w:rPr>
            </w:pPr>
            <w:ins w:id="406" w:author="孔维生" w:date="2016-03-01T11:26:00Z">
              <w:r>
                <w:rPr>
                  <w:sz w:val="18"/>
                  <w:szCs w:val="18"/>
                </w:rPr>
                <w:t>备注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07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atus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08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09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响应状态，成功或失败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0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Details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1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2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响应错误信息，正常为空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3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Total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4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integer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5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检索结果数量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6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Data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7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list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8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检索结果列表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19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BusinessName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0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1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家名称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2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BusinessAccount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3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4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家账号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5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BusinessAddr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6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7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家地址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8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Contact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29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0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家联系方式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1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BusinessReputationLevel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2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3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家信誉等级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4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BusinessServiceLevel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5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6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家服务等级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7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Type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8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39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品类型</w:t>
              </w:r>
            </w:ins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40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Content</w:t>
              </w:r>
            </w:ins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41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string</w:t>
              </w:r>
            </w:ins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ins w:id="442" w:author="孔维生" w:date="2016-03-01T11:26:00Z">
              <w:r>
                <w:rPr>
                  <w:rFonts w:ascii="宋体;SimSun" w:hAnsi="宋体;SimSun"/>
                  <w:sz w:val="18"/>
                  <w:szCs w:val="18"/>
                </w:rPr>
                <w:t>商品内容</w:t>
              </w:r>
            </w:ins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etails</w:t>
      </w:r>
      <w:r>
        <w:rPr/>
        <w:t xml:space="preserve">": "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Total</w:t>
      </w:r>
      <w:r>
        <w:rPr/>
        <w:t xml:space="preserve">": </w:t>
      </w:r>
      <w:r>
        <w:rPr/>
        <w:t>20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ata</w:t>
      </w:r>
      <w:r>
        <w:rPr/>
        <w:t xml:space="preserve">": </w:t>
      </w:r>
      <w:r>
        <w:rPr/>
        <w:t>[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left="630" w:firstLine="210"/>
        <w:rPr>
          <w:ins w:id="443" w:author="孔维生" w:date="2016-03-01T11:26:00Z"/>
        </w:rPr>
      </w:pPr>
      <w:r>
        <w:rPr/>
        <w:t>"</w:t>
      </w:r>
      <w:r>
        <w:rPr/>
        <w:t>BusinessName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630" w:firstLine="210"/>
        <w:rPr/>
      </w:pPr>
      <w:ins w:id="444" w:author="孔维生" w:date="2016-03-01T11:26:00Z">
        <w:r>
          <w:rPr/>
          <w:t>"</w:t>
        </w:r>
      </w:ins>
      <w:ins w:id="445" w:author="孔维生" w:date="2016-03-01T11:26:00Z">
        <w:r>
          <w:rPr/>
          <w:t>BusinessAccount</w:t>
        </w:r>
      </w:ins>
      <w:ins w:id="446" w:author="孔维生" w:date="2016-03-01T11:26:00Z">
        <w:r>
          <w:rPr/>
          <w:t>":"</w:t>
        </w:r>
      </w:ins>
      <w:ins w:id="447" w:author="孔维生" w:date="2016-03-01T11:26:00Z">
        <w:r>
          <w:rPr/>
          <w:t>xxxx</w:t>
        </w:r>
      </w:ins>
      <w:ins w:id="448" w:author="孔维生" w:date="2016-03-01T11:26:00Z">
        <w:r>
          <w:rPr/>
          <w:t>" ,</w:t>
        </w:r>
      </w:ins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BusinessAddr</w:t>
      </w:r>
      <w:r>
        <w:rPr/>
        <w:t>":"</w:t>
      </w:r>
      <w:r>
        <w:rPr/>
        <w:t>xxxx</w:t>
      </w:r>
      <w:r>
        <w:rPr/>
        <w:t xml:space="preserve">" , </w:t>
      </w:r>
    </w:p>
    <w:p>
      <w:pPr>
        <w:pStyle w:val="Normal"/>
        <w:ind w:left="210" w:firstLine="420"/>
        <w:rPr>
          <w:ins w:id="449" w:author="孔维生" w:date="2016-03-01T11:26:00Z"/>
        </w:rPr>
      </w:pPr>
      <w:r>
        <w:rPr>
          <w:rFonts w:eastAsia="Times New Roman"/>
        </w:rPr>
        <w:t xml:space="preserve">  </w:t>
      </w:r>
      <w:r>
        <w:rPr/>
        <w:t>"</w:t>
      </w:r>
      <w:r>
        <w:rPr/>
        <w:t>Contact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420" w:firstLine="420"/>
        <w:rPr>
          <w:ins w:id="455" w:author="孔维生" w:date="2016-03-01T11:26:00Z"/>
        </w:rPr>
      </w:pPr>
      <w:ins w:id="450" w:author="孔维生" w:date="2016-03-01T11:26:00Z">
        <w:r>
          <w:rPr/>
          <w:t>"</w:t>
        </w:r>
      </w:ins>
      <w:ins w:id="451" w:author="孔维生" w:date="2016-03-01T11:26:00Z">
        <w:r>
          <w:rPr/>
          <w:t>BusinessReputationLevel</w:t>
        </w:r>
      </w:ins>
      <w:ins w:id="452" w:author="孔维生" w:date="2016-03-01T11:26:00Z">
        <w:r>
          <w:rPr/>
          <w:t>":"</w:t>
        </w:r>
      </w:ins>
      <w:ins w:id="453" w:author="孔维生" w:date="2016-03-01T11:26:00Z">
        <w:r>
          <w:rPr/>
          <w:t>xxxx</w:t>
        </w:r>
      </w:ins>
      <w:ins w:id="454" w:author="孔维生" w:date="2016-03-01T11:26:00Z">
        <w:r>
          <w:rPr/>
          <w:t>" ,</w:t>
        </w:r>
      </w:ins>
    </w:p>
    <w:p>
      <w:pPr>
        <w:pStyle w:val="Normal"/>
        <w:ind w:left="420" w:firstLine="420"/>
        <w:rPr>
          <w:ins w:id="461" w:author="孔维生" w:date="2016-03-01T11:26:00Z"/>
        </w:rPr>
      </w:pPr>
      <w:ins w:id="456" w:author="孔维生" w:date="2016-03-01T11:26:00Z">
        <w:r>
          <w:rPr/>
          <w:t>"</w:t>
        </w:r>
      </w:ins>
      <w:ins w:id="457" w:author="孔维生" w:date="2016-03-01T11:26:00Z">
        <w:r>
          <w:rPr/>
          <w:t>BusinessServiceLevel</w:t>
        </w:r>
      </w:ins>
      <w:ins w:id="458" w:author="孔维生" w:date="2016-03-01T11:26:00Z">
        <w:r>
          <w:rPr/>
          <w:t>":"</w:t>
        </w:r>
      </w:ins>
      <w:ins w:id="459" w:author="孔维生" w:date="2016-03-01T11:26:00Z">
        <w:r>
          <w:rPr/>
          <w:t>xxxx</w:t>
        </w:r>
      </w:ins>
      <w:ins w:id="460" w:author="孔维生" w:date="2016-03-01T11:26:00Z">
        <w:r>
          <w:rPr/>
          <w:t>" ,</w:t>
        </w:r>
      </w:ins>
    </w:p>
    <w:p>
      <w:pPr>
        <w:pStyle w:val="Normal"/>
        <w:ind w:left="420" w:firstLine="420"/>
        <w:rPr/>
      </w:pPr>
      <w:ins w:id="462" w:author="孔维生" w:date="2016-03-01T11:26:00Z">
        <w:r>
          <w:rPr/>
          <w:t>"</w:t>
        </w:r>
      </w:ins>
      <w:ins w:id="463" w:author="孔维生" w:date="2016-03-01T11:26:00Z">
        <w:r>
          <w:rPr/>
          <w:t>Type</w:t>
        </w:r>
      </w:ins>
      <w:ins w:id="464" w:author="孔维生" w:date="2016-03-01T11:26:00Z">
        <w:r>
          <w:rPr/>
          <w:t>":"</w:t>
        </w:r>
      </w:ins>
      <w:ins w:id="465" w:author="孔维生" w:date="2016-03-01T11:26:00Z">
        <w:r>
          <w:rPr/>
          <w:t>xxxx</w:t>
        </w:r>
      </w:ins>
      <w:ins w:id="466" w:author="孔维生" w:date="2016-03-01T11:26:00Z">
        <w:r>
          <w:rPr/>
          <w:t>" ,</w:t>
        </w:r>
      </w:ins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ontent</w:t>
      </w:r>
      <w:r>
        <w:rPr/>
        <w:t>": "</w:t>
      </w:r>
      <w:r>
        <w:rPr/>
        <w:t xml:space="preserve"> xxxxx</w:t>
      </w:r>
      <w:r>
        <w:rPr/>
        <w:t xml:space="preserve"> "</w:t>
      </w:r>
    </w:p>
    <w:p>
      <w:pPr>
        <w:pStyle w:val="Normal"/>
        <w:ind w:firstLine="735"/>
        <w:rPr/>
      </w:pPr>
      <w:r>
        <w:rPr/>
        <w:t>}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left="630" w:firstLine="210"/>
        <w:rPr>
          <w:ins w:id="467" w:author="孔维生" w:date="2016-03-01T11:28:00Z"/>
        </w:rPr>
      </w:pPr>
      <w:r>
        <w:rPr/>
        <w:t>"</w:t>
      </w:r>
      <w:r>
        <w:rPr/>
        <w:t>BusinessName</w:t>
      </w:r>
      <w:r>
        <w:rPr/>
        <w:t>": "</w:t>
      </w:r>
      <w:r>
        <w:rPr/>
        <w:t>xxxxxxxxxx</w:t>
      </w:r>
      <w:r>
        <w:rPr/>
        <w:t xml:space="preserve">", </w:t>
      </w:r>
    </w:p>
    <w:p>
      <w:pPr>
        <w:pStyle w:val="Normal"/>
        <w:ind w:left="630" w:firstLine="210"/>
        <w:rPr>
          <w:del w:id="473" w:author="孔维生" w:date="2016-03-01T11:28:00Z"/>
        </w:rPr>
      </w:pPr>
      <w:ins w:id="468" w:author="孔维生" w:date="2016-03-01T11:28:00Z">
        <w:r>
          <w:rPr/>
          <w:t>"</w:t>
        </w:r>
      </w:ins>
      <w:ins w:id="469" w:author="孔维生" w:date="2016-03-01T11:28:00Z">
        <w:r>
          <w:rPr/>
          <w:t>BusinessAccount</w:t>
        </w:r>
      </w:ins>
      <w:ins w:id="470" w:author="孔维生" w:date="2016-03-01T11:28:00Z">
        <w:r>
          <w:rPr/>
          <w:t>":"</w:t>
        </w:r>
      </w:ins>
      <w:ins w:id="471" w:author="孔维生" w:date="2016-03-01T11:28:00Z">
        <w:r>
          <w:rPr/>
          <w:t>xxxx</w:t>
        </w:r>
      </w:ins>
      <w:ins w:id="472" w:author="孔维生" w:date="2016-03-01T11:28:00Z">
        <w:r>
          <w:rPr/>
          <w:t>" ,</w:t>
        </w:r>
      </w:ins>
    </w:p>
    <w:p>
      <w:pPr>
        <w:pStyle w:val="Normal"/>
        <w:widowControl w:val="false"/>
        <w:bidi w:val="0"/>
        <w:ind w:left="630" w:firstLine="210"/>
        <w:jc w:val="both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BusinessAddr</w:t>
      </w:r>
      <w:r>
        <w:rPr/>
        <w:t>":"</w:t>
      </w:r>
      <w:r>
        <w:rPr/>
        <w:t>xxxx</w:t>
      </w:r>
      <w:r>
        <w:rPr/>
        <w:t xml:space="preserve">" , </w:t>
      </w:r>
    </w:p>
    <w:p>
      <w:pPr>
        <w:pStyle w:val="Normal"/>
        <w:ind w:left="210" w:firstLine="420"/>
        <w:rPr>
          <w:ins w:id="474" w:author="孔维生" w:date="2016-03-01T11:28:00Z"/>
        </w:rPr>
      </w:pPr>
      <w:r>
        <w:rPr>
          <w:rFonts w:eastAsia="Times New Roman"/>
        </w:rPr>
        <w:t xml:space="preserve">  </w:t>
      </w:r>
      <w:r>
        <w:rPr/>
        <w:t>"</w:t>
      </w:r>
      <w:r>
        <w:rPr/>
        <w:t>Contact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420" w:firstLine="420"/>
        <w:rPr>
          <w:ins w:id="480" w:author="孔维生" w:date="2016-03-01T11:28:00Z"/>
        </w:rPr>
      </w:pPr>
      <w:ins w:id="475" w:author="孔维生" w:date="2016-03-01T11:28:00Z">
        <w:r>
          <w:rPr/>
          <w:t>"</w:t>
        </w:r>
      </w:ins>
      <w:ins w:id="476" w:author="孔维生" w:date="2016-03-01T11:28:00Z">
        <w:r>
          <w:rPr/>
          <w:t>BusinessReputationLevel</w:t>
        </w:r>
      </w:ins>
      <w:ins w:id="477" w:author="孔维生" w:date="2016-03-01T11:28:00Z">
        <w:r>
          <w:rPr/>
          <w:t>":"</w:t>
        </w:r>
      </w:ins>
      <w:ins w:id="478" w:author="孔维生" w:date="2016-03-01T11:28:00Z">
        <w:r>
          <w:rPr/>
          <w:t>xxxx</w:t>
        </w:r>
      </w:ins>
      <w:ins w:id="479" w:author="孔维生" w:date="2016-03-01T11:28:00Z">
        <w:r>
          <w:rPr/>
          <w:t>" ,</w:t>
        </w:r>
      </w:ins>
    </w:p>
    <w:p>
      <w:pPr>
        <w:pStyle w:val="Normal"/>
        <w:ind w:left="420" w:firstLine="420"/>
        <w:rPr>
          <w:ins w:id="486" w:author="孔维生" w:date="2016-03-01T11:28:00Z"/>
        </w:rPr>
      </w:pPr>
      <w:ins w:id="481" w:author="孔维生" w:date="2016-03-01T11:28:00Z">
        <w:r>
          <w:rPr/>
          <w:t>"</w:t>
        </w:r>
      </w:ins>
      <w:ins w:id="482" w:author="孔维生" w:date="2016-03-01T11:28:00Z">
        <w:r>
          <w:rPr/>
          <w:t>BusinessServiceLevel</w:t>
        </w:r>
      </w:ins>
      <w:ins w:id="483" w:author="孔维生" w:date="2016-03-01T11:28:00Z">
        <w:r>
          <w:rPr/>
          <w:t>":"</w:t>
        </w:r>
      </w:ins>
      <w:ins w:id="484" w:author="孔维生" w:date="2016-03-01T11:28:00Z">
        <w:r>
          <w:rPr/>
          <w:t>xxxx</w:t>
        </w:r>
      </w:ins>
      <w:ins w:id="485" w:author="孔维生" w:date="2016-03-01T11:28:00Z">
        <w:r>
          <w:rPr/>
          <w:t>" ,</w:t>
        </w:r>
      </w:ins>
    </w:p>
    <w:p>
      <w:pPr>
        <w:pStyle w:val="Normal"/>
        <w:ind w:left="420" w:firstLine="420"/>
        <w:rPr/>
      </w:pPr>
      <w:ins w:id="487" w:author="孔维生" w:date="2016-03-01T11:28:00Z">
        <w:r>
          <w:rPr/>
          <w:t>"</w:t>
        </w:r>
      </w:ins>
      <w:ins w:id="488" w:author="孔维生" w:date="2016-03-01T11:28:00Z">
        <w:r>
          <w:rPr/>
          <w:t>Type</w:t>
        </w:r>
      </w:ins>
      <w:ins w:id="489" w:author="孔维生" w:date="2016-03-01T11:28:00Z">
        <w:r>
          <w:rPr/>
          <w:t>":"</w:t>
        </w:r>
      </w:ins>
      <w:ins w:id="490" w:author="孔维生" w:date="2016-03-01T11:28:00Z">
        <w:r>
          <w:rPr/>
          <w:t>xxxx</w:t>
        </w:r>
      </w:ins>
      <w:ins w:id="491" w:author="孔维生" w:date="2016-03-01T11:28:00Z">
        <w:r>
          <w:rPr/>
          <w:t>" ,</w:t>
        </w:r>
      </w:ins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Content</w:t>
      </w:r>
      <w:r>
        <w:rPr/>
        <w:t>": "</w:t>
      </w:r>
      <w:r>
        <w:rPr/>
        <w:t xml:space="preserve"> xxxxx</w:t>
      </w:r>
      <w:r>
        <w:rPr/>
        <w:t xml:space="preserve"> "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bookmarkStart w:id="34" w:name="__RefHeading___Toc440031090"/>
      <w:bookmarkEnd w:id="34"/>
      <w:r>
        <w:rPr/>
        <w:t>C.5</w:t>
      </w:r>
      <w:r>
        <w:rPr/>
        <w:t>视频</w:t>
      </w:r>
      <w:ins w:id="492" w:author="孔维生" w:date="2016-03-01T10:49:00Z">
        <w:r>
          <w:rPr/>
          <w:t>监控</w:t>
        </w:r>
      </w:ins>
      <w:del w:id="493" w:author="孔维生" w:date="2016-03-01T10:49:00Z">
        <w:r>
          <w:rPr/>
          <w:delText>浏览</w:delText>
        </w:r>
      </w:del>
      <w:r>
        <w:rPr/>
        <w:t>服务</w:t>
      </w:r>
    </w:p>
    <w:p>
      <w:pPr>
        <w:pStyle w:val="Normal"/>
        <w:ind w:firstLine="420"/>
        <w:rPr/>
      </w:pPr>
      <w:r>
        <w:rPr/>
        <w:t>GET http:// &lt;hostname&gt;:&lt;port&gt;/SR/</w:t>
      </w:r>
      <w:ins w:id="494" w:author="孔维生" w:date="2016-03-01T11:29:00Z">
        <w:r>
          <w:rPr/>
          <w:t>VS</w:t>
        </w:r>
      </w:ins>
      <w:del w:id="495" w:author="孔维生" w:date="2016-03-01T11:29:00Z">
        <w:r>
          <w:rPr/>
          <w:delText>Media/Stream</w:delText>
        </w:r>
      </w:del>
      <w:r>
        <w:rPr/>
        <w:t>/?DeviceId=xxx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Details</w:t>
      </w:r>
      <w:r>
        <w:rPr/>
        <w:t xml:space="preserve">": "", </w:t>
      </w:r>
    </w:p>
    <w:p>
      <w:pPr>
        <w:pStyle w:val="Normal"/>
        <w:ind w:left="420" w:firstLine="210"/>
        <w:rPr/>
      </w:pPr>
      <w:r>
        <w:rPr/>
        <w:t>"</w:t>
      </w:r>
      <w:r>
        <w:rPr/>
        <w:t>IP</w:t>
      </w:r>
      <w:r>
        <w:rPr/>
        <w:t>": "</w:t>
      </w:r>
      <w:r>
        <w:rPr/>
        <w:t>xxx.xxx.xxx.xxx</w:t>
      </w:r>
      <w:r>
        <w:rPr/>
        <w:t xml:space="preserve">"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Port</w:t>
      </w:r>
      <w:r>
        <w:rPr/>
        <w:t xml:space="preserve">": </w:t>
      </w:r>
      <w:r>
        <w:rPr/>
        <w:t>xxx</w:t>
      </w:r>
      <w:r>
        <w:rPr/>
        <w:t xml:space="preserve">, </w:t>
      </w:r>
    </w:p>
    <w:p>
      <w:pPr>
        <w:pStyle w:val="Normal"/>
        <w:ind w:left="420" w:firstLine="210"/>
        <w:rPr/>
      </w:pPr>
      <w:r>
        <w:rPr/>
        <w:t>"</w:t>
      </w:r>
      <w:r>
        <w:rPr/>
        <w:t>Profile</w:t>
      </w:r>
      <w:r>
        <w:rPr/>
        <w:t>": "</w:t>
      </w:r>
      <w:r>
        <w:rPr/>
        <w:t>H264/PS</w:t>
      </w:r>
      <w:r>
        <w:rPr/>
        <w:t xml:space="preserve">", </w:t>
      </w:r>
    </w:p>
    <w:p>
      <w:pPr>
        <w:pStyle w:val="Normal"/>
        <w:ind w:left="420" w:firstLine="210"/>
        <w:rPr/>
      </w:pPr>
      <w:r>
        <w:rPr/>
        <w:t>"</w:t>
      </w:r>
      <w:r>
        <w:rPr/>
        <w:t>Url</w:t>
      </w:r>
      <w:r>
        <w:rPr/>
        <w:t>": " rtsp://ip:port/type/session_id?token=token_id&amp;trackID=track id "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bookmarkStart w:id="35" w:name="__RefHeading___Toc440031091"/>
      <w:bookmarkEnd w:id="35"/>
      <w:r>
        <w:rPr/>
        <w:t>C.6</w:t>
      </w:r>
      <w:ins w:id="496" w:author="孔维生" w:date="2016-03-01T10:49:00Z">
        <w:r>
          <w:rPr/>
          <w:t>车辆出入</w:t>
        </w:r>
      </w:ins>
      <w:del w:id="497" w:author="孔维生" w:date="2016-03-01T10:49:00Z">
        <w:r>
          <w:rPr/>
          <w:delText>出入口控制</w:delText>
        </w:r>
      </w:del>
      <w:r>
        <w:rPr/>
        <w:t>服务</w:t>
      </w:r>
    </w:p>
    <w:p>
      <w:pPr>
        <w:pStyle w:val="Normal"/>
        <w:ind w:firstLine="420"/>
        <w:rPr/>
      </w:pPr>
      <w:r>
        <w:rPr/>
        <w:t>POST http:// &lt;hostname&gt;:&lt;port&gt;/SR/</w:t>
      </w:r>
      <w:ins w:id="498" w:author="孔维生" w:date="2016-03-01T11:31:00Z">
        <w:r>
          <w:rPr/>
          <w:t>VA</w:t>
        </w:r>
      </w:ins>
      <w:del w:id="499" w:author="孔维生" w:date="2016-03-01T11:31:00Z">
        <w:r>
          <w:rPr/>
          <w:delText>Control/Access</w:delText>
        </w:r>
      </w:del>
      <w:r>
        <w:rPr/>
        <w:t>/?DeviceId=xxx&amp;&amp;Operation=open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left="420" w:firstLine="210"/>
        <w:rPr/>
      </w:pPr>
      <w:r>
        <w:rPr/>
        <w:t>"</w:t>
      </w:r>
      <w:r>
        <w:rPr/>
        <w:t>Details</w:t>
      </w:r>
      <w:r>
        <w:rPr/>
        <w:t>": ""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24"/>
        <w:numPr>
          <w:ilvl w:val="0"/>
          <w:numId w:val="0"/>
        </w:numPr>
        <w:ind w:left="0" w:hanging="0"/>
        <w:outlineLvl w:val="1"/>
        <w:rPr/>
      </w:pPr>
      <w:bookmarkStart w:id="36" w:name="__RefHeading___Toc440031092"/>
      <w:bookmarkEnd w:id="36"/>
      <w:r>
        <w:rPr/>
        <w:t>C.7</w:t>
      </w:r>
      <w:r>
        <w:rPr/>
        <w:t>订阅服务</w:t>
      </w:r>
    </w:p>
    <w:p>
      <w:pPr>
        <w:pStyle w:val="Normal"/>
        <w:ind w:firstLine="420"/>
        <w:rPr/>
      </w:pPr>
      <w:r>
        <w:rPr/>
        <w:t>POST http:// &lt;hostname&gt;:&lt;port&gt;/SR/</w:t>
      </w:r>
      <w:ins w:id="500" w:author="孔维生" w:date="2016-03-01T11:33:00Z">
        <w:r>
          <w:rPr/>
          <w:t>SI</w:t>
        </w:r>
      </w:ins>
      <w:del w:id="501" w:author="孔维生" w:date="2016-03-01T11:32:00Z">
        <w:r>
          <w:rPr/>
          <w:delText>Trigger/Subscribe</w:delText>
        </w:r>
      </w:del>
      <w:r>
        <w:rPr/>
        <w:t xml:space="preserve"> HTTP/1.1</w:t>
      </w:r>
    </w:p>
    <w:p>
      <w:pPr>
        <w:pStyle w:val="Normal"/>
        <w:ind w:firstLine="420"/>
        <w:rPr/>
      </w:pPr>
      <w:r>
        <w:rPr/>
        <w:t>Host:xxx.xxx.xxx.xxx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Name</w:t>
      </w:r>
      <w:r>
        <w:rPr/>
        <w:t>": "</w:t>
      </w:r>
      <w:r>
        <w:rPr/>
        <w:t>xxxxxx</w:t>
      </w:r>
      <w:r>
        <w:rPr/>
        <w:t xml:space="preserve">", </w:t>
      </w:r>
    </w:p>
    <w:p>
      <w:pPr>
        <w:pStyle w:val="Normal"/>
        <w:ind w:left="420" w:firstLine="210"/>
        <w:rPr/>
      </w:pPr>
      <w:r>
        <w:rPr/>
        <w:t>"</w:t>
      </w:r>
      <w:r>
        <w:rPr/>
        <w:t>Category</w:t>
      </w:r>
      <w:r>
        <w:rPr/>
        <w:t>": "</w:t>
      </w:r>
      <w:r>
        <w:rPr/>
        <w:t>xxxx</w:t>
      </w:r>
      <w:r>
        <w:rPr/>
        <w:t>"</w:t>
      </w:r>
      <w:r>
        <w:rPr/>
        <w:t>,</w:t>
      </w:r>
    </w:p>
    <w:p>
      <w:pPr>
        <w:pStyle w:val="Normal"/>
        <w:ind w:left="420" w:firstLine="210"/>
        <w:rPr/>
      </w:pPr>
      <w:r>
        <w:rPr/>
        <w:t>"</w:t>
      </w:r>
      <w:r>
        <w:rPr/>
        <w:t>Applicant</w:t>
      </w:r>
      <w:r>
        <w:rPr/>
        <w:t>": "</w:t>
      </w:r>
      <w:r>
        <w:rPr/>
        <w:t>xxxxxx</w:t>
      </w:r>
      <w:r>
        <w:rPr/>
        <w:t xml:space="preserve">", </w:t>
      </w:r>
    </w:p>
    <w:p>
      <w:pPr>
        <w:pStyle w:val="Normal"/>
        <w:ind w:left="420" w:firstLine="210"/>
        <w:rPr/>
      </w:pPr>
      <w:r>
        <w:rPr/>
        <w:t>"</w:t>
      </w:r>
      <w:r>
        <w:rPr/>
        <w:t>ApplicationOrg</w:t>
      </w:r>
      <w:r>
        <w:rPr/>
        <w:t>": "</w:t>
      </w:r>
      <w:r>
        <w:rPr/>
        <w:t>xxxxxx</w:t>
      </w:r>
      <w:r>
        <w:rPr/>
        <w:t>"</w:t>
      </w:r>
      <w:r>
        <w:rPr/>
        <w:t>,</w:t>
      </w:r>
    </w:p>
    <w:p>
      <w:pPr>
        <w:pStyle w:val="Normal"/>
        <w:ind w:left="420" w:firstLine="210"/>
        <w:rPr/>
      </w:pPr>
      <w:r>
        <w:rPr/>
        <w:t>"</w:t>
      </w:r>
      <w:r>
        <w:rPr/>
        <w:t>StartTime</w:t>
      </w:r>
      <w:r>
        <w:rPr/>
        <w:t>": 20</w:t>
      </w:r>
      <w:r>
        <w:rPr/>
        <w:t>16</w:t>
      </w:r>
      <w:r>
        <w:rPr/>
        <w:t>-</w:t>
      </w:r>
      <w:r>
        <w:rPr/>
        <w:t>01</w:t>
      </w:r>
      <w:r>
        <w:rPr/>
        <w:t>-</w:t>
      </w:r>
      <w:r>
        <w:rPr/>
        <w:t>01</w:t>
      </w:r>
      <w:r>
        <w:rPr/>
        <w:t>T14:43:0</w:t>
      </w:r>
      <w:r>
        <w:rPr/>
        <w:t>8</w:t>
      </w:r>
      <w:r>
        <w:rPr/>
        <w:t xml:space="preserve">Z, </w:t>
      </w:r>
    </w:p>
    <w:p>
      <w:pPr>
        <w:pStyle w:val="Normal"/>
        <w:ind w:left="420" w:firstLine="210"/>
        <w:rPr/>
      </w:pPr>
      <w:r>
        <w:rPr/>
        <w:t>"</w:t>
      </w:r>
      <w:r>
        <w:rPr/>
        <w:t>StopTime</w:t>
      </w:r>
      <w:r>
        <w:rPr/>
        <w:t>": 20</w:t>
      </w:r>
      <w:r>
        <w:rPr/>
        <w:t>16</w:t>
      </w:r>
      <w:r>
        <w:rPr/>
        <w:t>-</w:t>
      </w:r>
      <w:r>
        <w:rPr/>
        <w:t>01</w:t>
      </w:r>
      <w:r>
        <w:rPr/>
        <w:t>-</w:t>
      </w:r>
      <w:r>
        <w:rPr/>
        <w:t>02</w:t>
      </w:r>
      <w:r>
        <w:rPr/>
        <w:t>T14:43:0</w:t>
      </w:r>
      <w:r>
        <w:rPr/>
        <w:t>8</w:t>
      </w:r>
      <w:r>
        <w:rPr/>
        <w:t>Z</w:t>
      </w:r>
      <w:r>
        <w:rPr/>
        <w:t>,</w:t>
      </w:r>
    </w:p>
    <w:p>
      <w:pPr>
        <w:pStyle w:val="Normal"/>
        <w:ind w:left="420" w:firstLine="210"/>
        <w:rPr/>
      </w:pPr>
      <w:r>
        <w:rPr/>
        <w:t>"</w:t>
      </w:r>
      <w:r>
        <w:rPr/>
        <w:t>SubscribeRange</w:t>
      </w:r>
      <w:r>
        <w:rPr/>
        <w:t>": "</w:t>
      </w:r>
      <w:r>
        <w:rPr/>
        <w:t>xxxxxxxxx</w:t>
      </w:r>
      <w:r>
        <w:rPr/>
        <w:t xml:space="preserve">", </w:t>
      </w:r>
    </w:p>
    <w:p>
      <w:pPr>
        <w:pStyle w:val="Normal"/>
        <w:ind w:left="420" w:firstLine="210"/>
        <w:rPr/>
      </w:pPr>
      <w:r>
        <w:rPr/>
        <w:t>"</w:t>
      </w:r>
      <w:r>
        <w:rPr/>
        <w:t>ReceiveAddr</w:t>
      </w:r>
      <w:r>
        <w:rPr/>
        <w:t>": "</w:t>
      </w:r>
      <w:r>
        <w:rPr/>
        <w:t>xxxxxxxxxx</w:t>
      </w:r>
      <w:r>
        <w:rPr/>
        <w:t>"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/1.1 200 OK</w:t>
      </w:r>
    </w:p>
    <w:p>
      <w:pPr>
        <w:pStyle w:val="Normal"/>
        <w:ind w:firstLine="420"/>
        <w:rPr/>
      </w:pPr>
      <w:r>
        <w:rPr/>
        <w:t>Content-Type:application/json</w:t>
      </w:r>
    </w:p>
    <w:p>
      <w:pPr>
        <w:pStyle w:val="Normal"/>
        <w:ind w:firstLine="420"/>
        <w:rPr/>
      </w:pPr>
      <w:r>
        <w:rPr/>
        <w:t>Content-Length:xx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"</w:t>
      </w:r>
      <w:r>
        <w:rPr/>
        <w:t>Status</w:t>
      </w:r>
      <w:r>
        <w:rPr/>
        <w:t>": "</w:t>
      </w:r>
      <w:r>
        <w:rPr/>
        <w:t>成功</w:t>
      </w:r>
      <w:r>
        <w:rPr/>
        <w:t xml:space="preserve">", </w:t>
      </w:r>
    </w:p>
    <w:p>
      <w:pPr>
        <w:pStyle w:val="Normal"/>
        <w:ind w:left="420" w:firstLine="210"/>
        <w:rPr/>
      </w:pPr>
      <w:r>
        <w:rPr/>
        <w:t>"</w:t>
      </w:r>
      <w:r>
        <w:rPr/>
        <w:t>Details</w:t>
      </w:r>
      <w:r>
        <w:rPr/>
        <w:t>": ""</w:t>
      </w:r>
    </w:p>
    <w:p>
      <w:pPr>
        <w:pStyle w:val="Normal"/>
        <w:ind w:firstLine="420"/>
        <w:rPr>
          <w:ins w:id="502" w:author="孔维生" w:date="2016-01-26T10:27:00Z"/>
        </w:rPr>
      </w:pPr>
      <w:r>
        <w:rPr/>
        <w:t>}</w:t>
      </w:r>
    </w:p>
    <w:p>
      <w:pPr>
        <w:pStyle w:val="Style24"/>
        <w:numPr>
          <w:ilvl w:val="0"/>
          <w:numId w:val="0"/>
        </w:numPr>
        <w:ind w:firstLine="420"/>
        <w:outlineLvl w:val="1"/>
        <w:rPr>
          <w:ins w:id="505" w:author="孔维生" w:date="2016-01-26T10:39:00Z"/>
        </w:rPr>
      </w:pPr>
      <w:ins w:id="503" w:author="孔维生" w:date="2016-01-26T10:27:00Z">
        <w:r>
          <w:rPr/>
          <w:t>C.8</w:t>
        </w:r>
      </w:ins>
      <w:ins w:id="504" w:author="孔维生" w:date="2016-03-01T10:48:00Z">
        <w:r>
          <w:rPr/>
          <w:t>远程求助</w:t>
        </w:r>
      </w:ins>
    </w:p>
    <w:p>
      <w:pPr>
        <w:pStyle w:val="Normal"/>
        <w:ind w:firstLine="420"/>
        <w:rPr>
          <w:ins w:id="509" w:author="孔维生" w:date="2016-01-26T10:39:00Z"/>
        </w:rPr>
      </w:pPr>
      <w:ins w:id="506" w:author="孔维生" w:date="2016-01-26T10:39:00Z">
        <w:r>
          <w:rPr/>
          <w:t>POST http:// &lt;hostname&gt;:&lt;port&gt;/SR/</w:t>
        </w:r>
      </w:ins>
      <w:ins w:id="507" w:author="孔维生" w:date="2016-03-01T11:33:00Z">
        <w:r>
          <w:rPr/>
          <w:t>HI</w:t>
        </w:r>
      </w:ins>
      <w:ins w:id="508" w:author="孔维生" w:date="2016-01-26T10:39:00Z">
        <w:r>
          <w:rPr/>
          <w:t xml:space="preserve"> HTTP/1.1</w:t>
        </w:r>
      </w:ins>
    </w:p>
    <w:p>
      <w:pPr>
        <w:pStyle w:val="Normal"/>
        <w:ind w:firstLine="420"/>
        <w:rPr>
          <w:ins w:id="511" w:author="孔维生" w:date="2016-01-26T10:39:00Z"/>
        </w:rPr>
      </w:pPr>
      <w:ins w:id="510" w:author="孔维生" w:date="2016-01-26T10:39:00Z">
        <w:r>
          <w:rPr/>
          <w:t>Host:xxx.xxx.xxx.xxx</w:t>
        </w:r>
      </w:ins>
    </w:p>
    <w:p>
      <w:pPr>
        <w:pStyle w:val="Normal"/>
        <w:ind w:firstLine="420"/>
        <w:rPr>
          <w:ins w:id="513" w:author="孔维生" w:date="2016-01-26T10:39:00Z"/>
        </w:rPr>
      </w:pPr>
      <w:ins w:id="512" w:author="孔维生" w:date="2016-01-26T10:39:00Z">
        <w:r>
          <w:rPr/>
          <w:t>Content-Type:application/json</w:t>
        </w:r>
      </w:ins>
    </w:p>
    <w:p>
      <w:pPr>
        <w:pStyle w:val="Normal"/>
        <w:ind w:firstLine="420"/>
        <w:rPr>
          <w:ins w:id="515" w:author="孔维生" w:date="2016-01-26T10:39:00Z"/>
        </w:rPr>
      </w:pPr>
      <w:ins w:id="514" w:author="孔维生" w:date="2016-01-26T10:39:00Z">
        <w:r>
          <w:rPr/>
          <w:t>Content-Length:xxx</w:t>
        </w:r>
      </w:ins>
    </w:p>
    <w:p>
      <w:pPr>
        <w:pStyle w:val="Normal"/>
        <w:ind w:firstLine="420"/>
        <w:rPr>
          <w:ins w:id="517" w:author="孔维生" w:date="2016-01-26T10:39:00Z"/>
        </w:rPr>
      </w:pPr>
      <w:ins w:id="516" w:author="孔维生" w:date="2016-01-26T10:39:00Z">
        <w:r>
          <w:rPr/>
          <w:t>{</w:t>
        </w:r>
      </w:ins>
    </w:p>
    <w:p>
      <w:pPr>
        <w:pStyle w:val="Normal"/>
        <w:ind w:left="420" w:firstLine="210"/>
        <w:rPr>
          <w:ins w:id="523" w:author="孔维生" w:date="2016-01-26T10:39:00Z"/>
        </w:rPr>
      </w:pPr>
      <w:ins w:id="518" w:author="孔维生" w:date="2016-01-26T10:39:00Z">
        <w:r>
          <w:rPr/>
          <w:t>"</w:t>
        </w:r>
      </w:ins>
      <w:ins w:id="519" w:author="孔维生" w:date="2016-01-26T10:39:00Z">
        <w:r>
          <w:rPr/>
          <w:t>Name</w:t>
        </w:r>
      </w:ins>
      <w:ins w:id="520" w:author="孔维生" w:date="2016-01-26T10:39:00Z">
        <w:r>
          <w:rPr/>
          <w:t>": "</w:t>
        </w:r>
      </w:ins>
      <w:ins w:id="521" w:author="孔维生" w:date="2016-01-26T10:39:00Z">
        <w:r>
          <w:rPr/>
          <w:t>xxxxxx</w:t>
        </w:r>
      </w:ins>
      <w:ins w:id="522" w:author="孔维生" w:date="2016-01-26T10:39:00Z">
        <w:r>
          <w:rPr/>
          <w:t xml:space="preserve">", </w:t>
        </w:r>
      </w:ins>
    </w:p>
    <w:p>
      <w:pPr>
        <w:pStyle w:val="Normal"/>
        <w:ind w:left="420" w:firstLine="210"/>
        <w:rPr>
          <w:ins w:id="530" w:author="孔维生" w:date="2016-01-26T10:39:00Z"/>
        </w:rPr>
      </w:pPr>
      <w:ins w:id="524" w:author="孔维生" w:date="2016-01-26T10:39:00Z">
        <w:r>
          <w:rPr/>
          <w:t>"</w:t>
        </w:r>
      </w:ins>
      <w:ins w:id="525" w:author="孔维生" w:date="2016-01-26T10:39:00Z">
        <w:r>
          <w:rPr/>
          <w:t>Category</w:t>
        </w:r>
      </w:ins>
      <w:ins w:id="526" w:author="孔维生" w:date="2016-01-26T10:39:00Z">
        <w:r>
          <w:rPr/>
          <w:t>": "</w:t>
        </w:r>
      </w:ins>
      <w:ins w:id="527" w:author="孔维生" w:date="2016-01-26T10:39:00Z">
        <w:r>
          <w:rPr/>
          <w:t>xxxx</w:t>
        </w:r>
      </w:ins>
      <w:ins w:id="528" w:author="孔维生" w:date="2016-01-26T10:39:00Z">
        <w:r>
          <w:rPr/>
          <w:t>"</w:t>
        </w:r>
      </w:ins>
      <w:ins w:id="529" w:author="孔维生" w:date="2016-01-26T10:39:00Z">
        <w:r>
          <w:rPr/>
          <w:t>,</w:t>
        </w:r>
      </w:ins>
    </w:p>
    <w:p>
      <w:pPr>
        <w:pStyle w:val="Normal"/>
        <w:ind w:left="420" w:firstLine="210"/>
        <w:rPr>
          <w:ins w:id="534" w:author="孔维生" w:date="2016-01-26T10:39:00Z"/>
        </w:rPr>
      </w:pPr>
      <w:ins w:id="531" w:author="孔维生" w:date="2016-01-26T10:39:00Z">
        <w:r>
          <w:rPr/>
          <w:t>"</w:t>
        </w:r>
      </w:ins>
      <w:ins w:id="532" w:author="孔维生" w:date="2016-01-26T10:39:00Z">
        <w:r>
          <w:rPr/>
          <w:t>Content</w:t>
        </w:r>
      </w:ins>
      <w:ins w:id="533" w:author="孔维生" w:date="2016-01-26T10:39:00Z">
        <w:r>
          <w:rPr/>
          <w:t xml:space="preserve">": </w:t>
        </w:r>
      </w:ins>
    </w:p>
    <w:p>
      <w:pPr>
        <w:pStyle w:val="Normal"/>
        <w:ind w:left="420" w:firstLine="210"/>
        <w:rPr>
          <w:ins w:id="536" w:author="孔维生" w:date="2016-01-26T10:39:00Z"/>
        </w:rPr>
      </w:pPr>
      <w:ins w:id="535" w:author="孔维生" w:date="2016-01-26T10:39:00Z">
        <w:r>
          <w:rPr/>
          <w:t>{</w:t>
        </w:r>
      </w:ins>
    </w:p>
    <w:p>
      <w:pPr>
        <w:pStyle w:val="Normal"/>
        <w:ind w:left="630" w:firstLine="210"/>
        <w:rPr>
          <w:ins w:id="543" w:author="孔维生" w:date="2016-01-26T10:39:00Z"/>
        </w:rPr>
      </w:pPr>
      <w:ins w:id="537" w:author="孔维生" w:date="2016-01-26T10:39:00Z">
        <w:r>
          <w:rPr/>
          <w:t>"</w:t>
        </w:r>
      </w:ins>
      <w:ins w:id="538" w:author="孔维生" w:date="2016-03-01T11:34:00Z">
        <w:r>
          <w:rPr/>
          <w:t>Name</w:t>
        </w:r>
      </w:ins>
      <w:ins w:id="539" w:author="孔维生" w:date="2016-01-26T10:39:00Z">
        <w:r>
          <w:rPr/>
          <w:t>": "</w:t>
        </w:r>
      </w:ins>
      <w:ins w:id="540" w:author="孔维生" w:date="2016-03-01T11:34:00Z">
        <w:r>
          <w:rPr/>
          <w:t>xxxxxxxxxx</w:t>
        </w:r>
      </w:ins>
      <w:ins w:id="541" w:author="孔维生" w:date="2016-01-26T10:39:00Z">
        <w:r>
          <w:rPr/>
          <w:t>"</w:t>
        </w:r>
      </w:ins>
      <w:ins w:id="542" w:author="孔维生" w:date="2016-01-26T10:39:00Z">
        <w:r>
          <w:rPr/>
          <w:t>,</w:t>
        </w:r>
      </w:ins>
    </w:p>
    <w:p>
      <w:pPr>
        <w:pStyle w:val="Normal"/>
        <w:ind w:left="630" w:firstLine="210"/>
        <w:rPr>
          <w:ins w:id="551" w:author="孔维生" w:date="2016-01-26T10:39:00Z"/>
        </w:rPr>
      </w:pPr>
      <w:ins w:id="544" w:author="孔维生" w:date="2016-01-26T10:39:00Z">
        <w:r>
          <w:rPr/>
          <w:t>"</w:t>
        </w:r>
      </w:ins>
      <w:ins w:id="545" w:author="孔维生" w:date="2016-03-01T11:34:00Z">
        <w:r>
          <w:rPr/>
          <w:t>Category</w:t>
        </w:r>
      </w:ins>
      <w:ins w:id="546" w:author="孔维生" w:date="2016-01-26T10:39:00Z">
        <w:r>
          <w:rPr/>
          <w:t xml:space="preserve">": </w:t>
        </w:r>
      </w:ins>
      <w:ins w:id="547" w:author="孔维生" w:date="2016-01-26T10:46:00Z">
        <w:r>
          <w:rPr/>
          <w:t>"</w:t>
        </w:r>
      </w:ins>
      <w:ins w:id="548" w:author="孔维生" w:date="2016-01-26T10:46:00Z">
        <w:r>
          <w:rPr/>
          <w:t>xxxxxxxxxxx</w:t>
        </w:r>
      </w:ins>
      <w:ins w:id="549" w:author="孔维生" w:date="2016-01-26T10:46:00Z">
        <w:r>
          <w:rPr/>
          <w:t>"</w:t>
        </w:r>
      </w:ins>
      <w:ins w:id="550" w:author="孔维生" w:date="2016-01-26T10:39:00Z">
        <w:r>
          <w:rPr/>
          <w:t xml:space="preserve">, </w:t>
        </w:r>
      </w:ins>
    </w:p>
    <w:p>
      <w:pPr>
        <w:pStyle w:val="Normal"/>
        <w:ind w:left="630" w:firstLine="210"/>
        <w:rPr>
          <w:ins w:id="558" w:author="孔维生" w:date="2016-03-01T11:34:00Z"/>
        </w:rPr>
      </w:pPr>
      <w:ins w:id="552" w:author="孔维生" w:date="2016-01-26T10:39:00Z">
        <w:r>
          <w:rPr/>
          <w:t>"</w:t>
        </w:r>
      </w:ins>
      <w:ins w:id="553" w:author="孔维生" w:date="2016-03-01T11:34:00Z">
        <w:r>
          <w:rPr/>
          <w:t>Content</w:t>
        </w:r>
      </w:ins>
      <w:ins w:id="554" w:author="孔维生" w:date="2016-01-26T10:39:00Z">
        <w:r>
          <w:rPr/>
          <w:t xml:space="preserve">": </w:t>
        </w:r>
      </w:ins>
      <w:ins w:id="555" w:author="孔维生" w:date="2016-01-26T10:47:00Z">
        <w:r>
          <w:rPr/>
          <w:t xml:space="preserve"> "</w:t>
        </w:r>
      </w:ins>
      <w:ins w:id="556" w:author="孔维生" w:date="2016-01-26T10:47:00Z">
        <w:r>
          <w:rPr/>
          <w:t>xxxxxxxxxxx</w:t>
        </w:r>
      </w:ins>
      <w:ins w:id="557" w:author="孔维生" w:date="2016-01-26T10:47:00Z">
        <w:r>
          <w:rPr/>
          <w:t>"</w:t>
        </w:r>
      </w:ins>
    </w:p>
    <w:p>
      <w:pPr>
        <w:pStyle w:val="Normal"/>
        <w:ind w:left="630" w:firstLine="210"/>
        <w:rPr>
          <w:ins w:id="564" w:author="孔维生" w:date="2016-01-26T10:39:00Z"/>
        </w:rPr>
      </w:pPr>
      <w:ins w:id="559" w:author="孔维生" w:date="2016-03-01T11:34:00Z">
        <w:r>
          <w:rPr/>
          <w:t>"</w:t>
        </w:r>
      </w:ins>
      <w:ins w:id="560" w:author="孔维生" w:date="2016-03-01T11:34:00Z">
        <w:r>
          <w:rPr/>
          <w:t>Time</w:t>
        </w:r>
      </w:ins>
      <w:ins w:id="561" w:author="孔维生" w:date="2016-03-01T11:34:00Z">
        <w:r>
          <w:rPr/>
          <w:t>":  "</w:t>
        </w:r>
      </w:ins>
      <w:ins w:id="562" w:author="孔维生" w:date="2016-03-01T11:34:00Z">
        <w:r>
          <w:rPr/>
          <w:t>xxxxxxxxxxx</w:t>
        </w:r>
      </w:ins>
      <w:ins w:id="563" w:author="孔维生" w:date="2016-03-01T11:34:00Z">
        <w:r>
          <w:rPr/>
          <w:t>"</w:t>
        </w:r>
      </w:ins>
    </w:p>
    <w:p>
      <w:pPr>
        <w:pStyle w:val="Normal"/>
        <w:ind w:left="420" w:firstLine="210"/>
        <w:rPr>
          <w:ins w:id="566" w:author="孔维生" w:date="2016-01-26T10:39:00Z"/>
        </w:rPr>
      </w:pPr>
      <w:ins w:id="565" w:author="孔维生" w:date="2016-01-26T10:39:00Z">
        <w:r>
          <w:rPr/>
          <w:t>}</w:t>
        </w:r>
      </w:ins>
    </w:p>
    <w:p>
      <w:pPr>
        <w:pStyle w:val="Normal"/>
        <w:ind w:firstLine="420"/>
        <w:rPr>
          <w:ins w:id="568" w:author="孔维生" w:date="2016-01-26T10:39:00Z"/>
        </w:rPr>
      </w:pPr>
      <w:ins w:id="567" w:author="孔维生" w:date="2016-01-26T10:39:00Z">
        <w:r>
          <w:rPr/>
          <w:t>}</w:t>
        </w:r>
      </w:ins>
    </w:p>
    <w:p>
      <w:pPr>
        <w:pStyle w:val="Normal"/>
        <w:ind w:firstLine="420"/>
        <w:rPr>
          <w:ins w:id="570" w:author="孔维生" w:date="2016-01-26T10:39:00Z"/>
        </w:rPr>
      </w:pPr>
      <w:ins w:id="569" w:author="孔维生" w:date="2016-01-26T10:39:00Z">
        <w:r>
          <w:rPr/>
        </w:r>
      </w:ins>
    </w:p>
    <w:p>
      <w:pPr>
        <w:pStyle w:val="Normal"/>
        <w:ind w:firstLine="420"/>
        <w:rPr>
          <w:ins w:id="572" w:author="孔维生" w:date="2016-01-26T10:39:00Z"/>
        </w:rPr>
      </w:pPr>
      <w:ins w:id="571" w:author="孔维生" w:date="2016-01-26T10:39:00Z">
        <w:r>
          <w:rPr/>
          <w:t>HTTP/1.1 200 OK</w:t>
        </w:r>
      </w:ins>
    </w:p>
    <w:p>
      <w:pPr>
        <w:pStyle w:val="Normal"/>
        <w:ind w:firstLine="420"/>
        <w:rPr>
          <w:ins w:id="574" w:author="孔维生" w:date="2016-01-26T10:39:00Z"/>
        </w:rPr>
      </w:pPr>
      <w:ins w:id="573" w:author="孔维生" w:date="2016-01-26T10:39:00Z">
        <w:r>
          <w:rPr/>
          <w:t>Content-Type:application/json</w:t>
        </w:r>
      </w:ins>
    </w:p>
    <w:p>
      <w:pPr>
        <w:pStyle w:val="Normal"/>
        <w:ind w:firstLine="420"/>
        <w:rPr>
          <w:ins w:id="576" w:author="孔维生" w:date="2016-01-26T10:39:00Z"/>
        </w:rPr>
      </w:pPr>
      <w:ins w:id="575" w:author="孔维生" w:date="2016-01-26T10:39:00Z">
        <w:r>
          <w:rPr/>
          <w:t>Content-Length:xxx</w:t>
        </w:r>
      </w:ins>
    </w:p>
    <w:p>
      <w:pPr>
        <w:pStyle w:val="Normal"/>
        <w:ind w:firstLine="420"/>
        <w:rPr>
          <w:ins w:id="578" w:author="孔维生" w:date="2016-01-26T10:39:00Z"/>
        </w:rPr>
      </w:pPr>
      <w:ins w:id="577" w:author="孔维生" w:date="2016-01-26T10:39:00Z">
        <w:r>
          <w:rPr/>
          <w:t>{</w:t>
        </w:r>
      </w:ins>
    </w:p>
    <w:p>
      <w:pPr>
        <w:pStyle w:val="Normal"/>
        <w:ind w:left="420" w:firstLine="210"/>
        <w:rPr>
          <w:ins w:id="584" w:author="孔维生" w:date="2016-01-26T10:39:00Z"/>
        </w:rPr>
      </w:pPr>
      <w:ins w:id="579" w:author="孔维生" w:date="2016-01-26T10:39:00Z">
        <w:r>
          <w:rPr/>
          <w:t>"</w:t>
        </w:r>
      </w:ins>
      <w:ins w:id="580" w:author="孔维生" w:date="2016-01-26T10:39:00Z">
        <w:r>
          <w:rPr/>
          <w:t>Status</w:t>
        </w:r>
      </w:ins>
      <w:ins w:id="581" w:author="孔维生" w:date="2016-01-26T10:39:00Z">
        <w:r>
          <w:rPr/>
          <w:t>": "</w:t>
        </w:r>
      </w:ins>
      <w:ins w:id="582" w:author="孔维生" w:date="2016-01-26T10:39:00Z">
        <w:r>
          <w:rPr/>
          <w:t>成功</w:t>
        </w:r>
      </w:ins>
      <w:ins w:id="583" w:author="孔维生" w:date="2016-01-26T10:39:00Z">
        <w:r>
          <w:rPr/>
          <w:t xml:space="preserve">", </w:t>
        </w:r>
      </w:ins>
    </w:p>
    <w:p>
      <w:pPr>
        <w:pStyle w:val="Normal"/>
        <w:ind w:left="420" w:firstLine="210"/>
        <w:rPr>
          <w:ins w:id="588" w:author="孔维生" w:date="2016-01-26T10:39:00Z"/>
        </w:rPr>
      </w:pPr>
      <w:ins w:id="585" w:author="孔维生" w:date="2016-01-26T10:39:00Z">
        <w:r>
          <w:rPr/>
          <w:t>"</w:t>
        </w:r>
      </w:ins>
      <w:ins w:id="586" w:author="孔维生" w:date="2016-01-26T10:39:00Z">
        <w:r>
          <w:rPr/>
          <w:t>Details</w:t>
        </w:r>
      </w:ins>
      <w:ins w:id="587" w:author="孔维生" w:date="2016-01-26T10:39:00Z">
        <w:r>
          <w:rPr/>
          <w:t>": ""</w:t>
        </w:r>
      </w:ins>
    </w:p>
    <w:p>
      <w:pPr>
        <w:pStyle w:val="Normal"/>
        <w:ind w:firstLine="420"/>
        <w:rPr>
          <w:ins w:id="590" w:author="孔维生" w:date="2016-01-26T10:39:00Z"/>
        </w:rPr>
      </w:pPr>
      <w:ins w:id="589" w:author="孔维生" w:date="2016-01-26T10:39:00Z">
        <w:r>
          <w:rPr/>
          <w:t>}</w:t>
        </w:r>
      </w:ins>
    </w:p>
    <w:p>
      <w:pPr>
        <w:pStyle w:val="Style22"/>
        <w:rPr/>
      </w:pPr>
      <w:r>
        <w:rPr/>
      </w:r>
    </w:p>
    <w:p>
      <w:pPr>
        <w:pStyle w:val="Style84"/>
        <w:rPr/>
      </w:pPr>
      <w:bookmarkStart w:id="37" w:name="__RefHeading___Toc440031093"/>
      <w:bookmarkEnd w:id="37"/>
      <w:r>
        <w:rPr/>
        <w:t>参</w:t>
      </w:r>
      <w:r>
        <w:rPr/>
        <w:t> </w:t>
      </w:r>
      <w:r>
        <w:rPr/>
        <w:t>考</w:t>
      </w:r>
      <w:r>
        <w:rPr/>
        <w:t> </w:t>
      </w:r>
      <w:r>
        <w:rPr/>
        <w:t>文</w:t>
      </w:r>
      <w:r>
        <w:rPr/>
        <w:t> </w:t>
      </w:r>
      <w:r>
        <w:rPr/>
        <w:t>献</w:t>
      </w:r>
      <w:bookmarkEnd w:id="30"/>
    </w:p>
    <w:p>
      <w:pPr>
        <w:pStyle w:val="Style22"/>
        <w:rPr/>
      </w:pPr>
      <w:r>
        <w:rPr/>
        <w:t xml:space="preserve">[1] GB/T 7027 </w:t>
      </w:r>
      <w:r>
        <w:rPr/>
        <w:t>信息分类和编码的基本原则与方法</w:t>
      </w:r>
    </w:p>
    <w:p>
      <w:pPr>
        <w:pStyle w:val="Style22"/>
        <w:rPr/>
      </w:pPr>
      <w:r>
        <w:rPr/>
        <w:t xml:space="preserve">[2] GB/T 21062.3 </w:t>
      </w:r>
      <w:r>
        <w:rPr/>
        <w:t>政务信息资源交换体系 第</w:t>
      </w:r>
      <w:r>
        <w:rPr/>
        <w:t>3</w:t>
      </w:r>
      <w:r>
        <w:rPr/>
        <w:t>部分：数据接口规范</w:t>
      </w:r>
    </w:p>
    <w:p>
      <w:pPr>
        <w:pStyle w:val="Style22"/>
        <w:rPr/>
      </w:pPr>
      <w:r>
        <w:rPr/>
        <w:t xml:space="preserve">[3] GB/T 28181 </w:t>
      </w:r>
      <w:r>
        <w:rPr/>
        <w:t>安全防范视频监控联网系统信息传输、交换、控制技术要求</w:t>
      </w:r>
    </w:p>
    <w:p>
      <w:pPr>
        <w:pStyle w:val="Style22"/>
        <w:rPr/>
      </w:pPr>
      <w:r>
        <w:rPr/>
        <w:t>[4] GB/T</w:t>
      </w:r>
      <w:r>
        <w:rPr/>
        <w:t xml:space="preserve"> 25529 </w:t>
      </w:r>
      <w:r>
        <w:rPr/>
        <w:t>地理信息分类与编码规则</w:t>
      </w:r>
    </w:p>
    <w:p>
      <w:pPr>
        <w:pStyle w:val="Style22"/>
        <w:rPr/>
      </w:pPr>
      <w:r>
        <w:rPr/>
        <w:t xml:space="preserve">[5] GA 329.2 </w:t>
      </w:r>
      <w:r>
        <w:rPr/>
        <w:t>全国道路交通管理信息数据库规范 第</w:t>
      </w:r>
      <w:r>
        <w:rPr/>
        <w:t>2</w:t>
      </w:r>
      <w:r>
        <w:rPr/>
        <w:t>部分：机动车登记信息数据结构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7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ind w:right="735" w:hanging="0"/>
      <w:jc w:val="both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ind w:right="735" w:hanging="0"/>
      <w:jc w:val="both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ind w:right="735" w:hanging="0"/>
      <w:jc w:val="both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%1.%2.5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ascii="Arial" w:hAnsi="Arial" w:eastAsia="黑体;SimHei" w:cs="Arial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3 Char"/>
    <w:qFormat/>
    <w:rPr>
      <w:rFonts w:ascii="黑体;SimHei" w:hAnsi="黑体;SimHei" w:eastAsia="黑体;SimHei" w:cs="Calibri"/>
      <w:kern w:val="2"/>
      <w:sz w:val="21"/>
      <w:szCs w:val="21"/>
      <w:lang w:val="en-US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Char7">
    <w:name w:val="批注框文本 Char"/>
    <w:qFormat/>
    <w:rPr>
      <w:rFonts w:ascii="Arial" w:hAnsi="Arial" w:eastAsia="黑体;SimHei" w:cs="Arial"/>
      <w:kern w:val="2"/>
      <w:sz w:val="18"/>
      <w:szCs w:val="18"/>
    </w:rPr>
  </w:style>
  <w:style w:type="character" w:styleId="Char8">
    <w:name w:val="附录公式 Char"/>
    <w:basedOn w:val="Char5"/>
    <w:qFormat/>
    <w:rPr/>
  </w:style>
  <w:style w:type="character" w:styleId="Char9">
    <w:name w:val="尾注文本 Char"/>
    <w:qFormat/>
    <w:rPr>
      <w:kern w:val="2"/>
      <w:sz w:val="21"/>
      <w:szCs w:val="24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1">
    <w:name w:val="正文文本 Char"/>
    <w:qFormat/>
    <w:rPr>
      <w:rFonts w:ascii="Calibri" w:hAnsi="Calibri" w:eastAsia="Times New Roman" w:cs="Calibri"/>
      <w:sz w:val="24"/>
      <w:szCs w:val="22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脚注文本 Char"/>
    <w:qFormat/>
    <w:rPr>
      <w:rFonts w:ascii="宋体;SimSun" w:hAnsi="宋体;SimSun"/>
      <w:kern w:val="2"/>
      <w:sz w:val="18"/>
      <w:szCs w:val="18"/>
      <w:lang w:val="en-US"/>
    </w:rPr>
  </w:style>
  <w:style w:type="character" w:styleId="Char1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Highlight">
    <w:name w:val="high-ligh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ighlightbg4">
    <w:name w:val="high-light-bg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Times New Roman" w:cs="Calibri"/>
      <w:kern w:val="0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Arial" w:hAnsi="Arial" w:eastAsia="黑体;SimHei" w:cs="Arial"/>
      <w:lang w:val="en-US"/>
    </w:rPr>
  </w:style>
  <w:style w:type="paragraph" w:styleId="Style17">
    <w:name w:val="批注框文本"/>
    <w:basedOn w:val="Normal"/>
    <w:qFormat/>
    <w:pPr/>
    <w:rPr>
      <w:rFonts w:ascii="Arial" w:hAnsi="Arial" w:eastAsia="黑体;SimHei" w:cs="Arial"/>
      <w:sz w:val="18"/>
      <w:szCs w:val="18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4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6">
    <w:name w:val="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7"/>
      </w:numPr>
      <w:outlineLvl w:val="5"/>
    </w:pPr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5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五级条标题"/>
    <w:basedOn w:val="Style27"/>
    <w:next w:val="Style22"/>
    <w:qFormat/>
    <w:pPr>
      <w:numPr>
        <w:ilvl w:val="0"/>
        <w:numId w:val="7"/>
      </w:numPr>
      <w:outlineLvl w:val="6"/>
    </w:pPr>
    <w:rPr/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5"/>
    <w:qFormat/>
    <w:pPr/>
    <w:rPr/>
  </w:style>
  <w:style w:type="paragraph" w:styleId="Style42">
    <w:name w:val="附录二级条标题"/>
    <w:basedOn w:val="Normal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22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22"/>
    <w:qFormat/>
    <w:pPr>
      <w:numPr>
        <w:ilvl w:val="0"/>
        <w:numId w:val="17"/>
      </w:numPr>
      <w:outlineLvl w:val="5"/>
    </w:pPr>
    <w:rPr/>
  </w:style>
  <w:style w:type="paragraph" w:styleId="Style4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附录表标题"/>
    <w:basedOn w:val="Normal"/>
    <w:next w:val="Style22"/>
    <w:qFormat/>
    <w:pPr>
      <w:numPr>
        <w:ilvl w:val="0"/>
        <w:numId w:val="15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47">
    <w:name w:val="示例"/>
    <w:next w:val="Style2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示例×："/>
    <w:basedOn w:val="Style4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1">
    <w:name w:val="附录章标题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标题4"/>
    <w:basedOn w:val="Normal"/>
    <w:next w:val="Normal"/>
    <w:qFormat/>
    <w:pPr>
      <w:numPr>
        <w:ilvl w:val="0"/>
        <w:numId w:val="13"/>
      </w:numPr>
      <w:spacing w:lineRule="auto" w:line="360"/>
      <w:outlineLvl w:val="3"/>
    </w:pPr>
    <w:rPr>
      <w:sz w:val="24"/>
    </w:rPr>
  </w:style>
  <w:style w:type="paragraph" w:styleId="Style5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57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8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9">
    <w:name w:val="附录表标号"/>
    <w:basedOn w:val="Normal"/>
    <w:next w:val="Style22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立项申请书正文 + 行距: 单倍行距"/>
    <w:basedOn w:val="Normal"/>
    <w:qFormat/>
    <w:pPr>
      <w:widowControl/>
      <w:ind w:firstLine="510"/>
      <w:jc w:val="left"/>
    </w:pPr>
    <w:rPr>
      <w:rFonts w:ascii="Arial" w:hAnsi="Arial" w:eastAsia="黑体;SimHei" w:cs="黑体;SimHei"/>
      <w:kern w:val="0"/>
      <w:sz w:val="24"/>
      <w:szCs w:val="20"/>
    </w:rPr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正文公式编号制表符"/>
    <w:basedOn w:val="Style22"/>
    <w:next w:val="Style22"/>
    <w:qFormat/>
    <w:pPr>
      <w:ind w:hanging="0"/>
    </w:pPr>
    <w:rPr/>
  </w:style>
  <w:style w:type="paragraph" w:styleId="Style64">
    <w:name w:val="附录五级条标题"/>
    <w:basedOn w:val="Style44"/>
    <w:next w:val="Style22"/>
    <w:qFormat/>
    <w:pPr>
      <w:numPr>
        <w:ilvl w:val="0"/>
        <w:numId w:val="17"/>
      </w:numPr>
      <w:outlineLvl w:val="6"/>
    </w:pPr>
    <w:rPr/>
  </w:style>
  <w:style w:type="paragraph" w:styleId="Style65">
    <w:name w:val="附录五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8">
    <w:name w:val="附录标识"/>
    <w:basedOn w:val="Normal"/>
    <w:next w:val="Style2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终结线"/>
    <w:basedOn w:val="Normal"/>
    <w:qFormat/>
    <w:pPr/>
    <w:rPr/>
  </w:style>
  <w:style w:type="paragraph" w:styleId="Style71">
    <w:name w:val="附录公式"/>
    <w:basedOn w:val="Style22"/>
    <w:next w:val="Style22"/>
    <w:qFormat/>
    <w:pPr/>
    <w:rPr/>
  </w:style>
  <w:style w:type="paragraph" w:styleId="Style72">
    <w:name w:val="注："/>
    <w:next w:val="Style22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二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3">
    <w:name w:val="标题3"/>
    <w:basedOn w:val="Style25"/>
    <w:qFormat/>
    <w:pPr>
      <w:numPr>
        <w:ilvl w:val="0"/>
        <w:numId w:val="11"/>
      </w:numPr>
      <w:tabs>
        <w:tab w:val="clear" w:pos="420"/>
        <w:tab w:val="left" w:pos="0" w:leader="none"/>
      </w:tabs>
      <w:spacing w:before="156" w:after="156"/>
    </w:pPr>
    <w:rPr>
      <w:rFonts w:cs="Calibri"/>
      <w:kern w:val="2"/>
      <w:lang w:val="en-US"/>
    </w:rPr>
  </w:style>
  <w:style w:type="paragraph" w:styleId="Style74">
    <w:name w:val="注：（正文）"/>
    <w:basedOn w:val="Style72"/>
    <w:next w:val="Style22"/>
    <w:qFormat/>
    <w:pPr/>
    <w:rPr/>
  </w:style>
  <w:style w:type="paragraph" w:styleId="Style75">
    <w:name w:val="附录一级条标题"/>
    <w:basedOn w:val="Style51"/>
    <w:next w:val="Style22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一致性程度标识2"/>
    <w:basedOn w:val="Style36"/>
    <w:qFormat/>
    <w:pPr/>
    <w:rPr/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其他发布日期"/>
    <w:basedOn w:val="Style30"/>
    <w:qFormat/>
    <w:pPr/>
    <w:rPr/>
  </w:style>
  <w:style w:type="paragraph" w:styleId="Style82">
    <w:name w:val="标准书眉_偶数页"/>
    <w:basedOn w:val="Style3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标准文稿类别2"/>
    <w:basedOn w:val="Style37"/>
    <w:qFormat/>
    <w:pPr/>
    <w:rPr/>
  </w:style>
  <w:style w:type="paragraph" w:styleId="Style84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正文图标题"/>
    <w:next w:val="Style2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其他实施日期"/>
    <w:basedOn w:val="Style31"/>
    <w:qFormat/>
    <w:pPr/>
    <w:rPr/>
  </w:style>
  <w:style w:type="paragraph" w:styleId="Style92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5">
    <w:name w:val="封面标准文稿编辑信息2"/>
    <w:basedOn w:val="Style53"/>
    <w:qFormat/>
    <w:pPr/>
    <w:rPr/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7">
    <w:name w:val="附录一级无"/>
    <w:basedOn w:val="Style75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标准标志"/>
    <w:basedOn w:val="Style78"/>
    <w:qFormat/>
    <w:pPr/>
    <w:rPr>
      <w:w w:val="130"/>
    </w:rPr>
  </w:style>
  <w:style w:type="paragraph" w:styleId="Style101">
    <w:name w:val="表格文本居中 +加重"/>
    <w:basedOn w:val="Normal"/>
    <w:qFormat/>
    <w:pPr>
      <w:jc w:val="center"/>
    </w:pPr>
    <w:rPr>
      <w:rFonts w:ascii="Calibri" w:hAnsi="Calibri" w:cs="Calibri"/>
      <w:b/>
      <w:szCs w:val="22"/>
    </w:rPr>
  </w:style>
  <w:style w:type="paragraph" w:styleId="Style10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3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三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10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8">
    <w:name w:val="五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9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10">
    <w:name w:val="正文表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2">
    <w:name w:val="_Style 122"/>
    <w:next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黑体;SimHei" w:hAnsi="黑体;SimHei" w:eastAsia="黑体;SimHei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CNIS</dc:creator>
  <dc:description/>
  <cp:keywords/>
  <dc:language>en-US</dc:language>
  <cp:lastModifiedBy>Administrator</cp:lastModifiedBy>
  <dcterms:modified xsi:type="dcterms:W3CDTF">2016-06-03T07:22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