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-506" w:hanging="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margin">
              <wp:posOffset>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CS</w:t>
      </w:r>
      <w:r>
        <w:rPr/>
        <w:t xml:space="preserve">  13.120.00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9360" w:leader="none"/>
        </w:tabs>
        <w:ind w:left="-420" w:firstLine="420"/>
        <w:outlineLvl w:val="0"/>
        <w:rPr/>
      </w:pPr>
      <w:r>
        <w:rPr/>
        <w:t>A 20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ind w:hanging="0"/>
        <w:rPr>
          <w:rFonts w:ascii="华文中宋" w:hAnsi="华文中宋" w:eastAsia="华文中宋" w:cs="华文中宋"/>
          <w:b/>
          <w:b/>
          <w:bCs/>
          <w:spacing w:val="164"/>
          <w:sz w:val="52"/>
          <w:szCs w:val="20"/>
        </w:rPr>
      </w:pPr>
      <w:r>
        <w:rPr>
          <w:rFonts w:ascii="华文中宋" w:hAnsi="华文中宋" w:cs="华文中宋" w:eastAsia="华文中宋"/>
          <w:b/>
          <w:bCs/>
          <w:spacing w:val="164"/>
          <w:kern w:val="0"/>
          <w:sz w:val="52"/>
        </w:rPr>
        <w:t>中华人民共和国国家标准</w:t>
      </w:r>
    </w:p>
    <w:p>
      <w:pPr>
        <w:pStyle w:val="Normal"/>
        <w:numPr>
          <w:ilvl w:val="0"/>
          <w:numId w:val="0"/>
        </w:numPr>
        <w:spacing w:lineRule="exact" w:line="240"/>
        <w:ind w:firstLine="562"/>
        <w:jc w:val="left"/>
        <w:outlineLvl w:val="0"/>
        <w:rPr>
          <w:b/>
          <w:b/>
          <w:bCs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                                            </w:t>
      </w:r>
      <w:r>
        <w:rPr>
          <w:b/>
          <w:bCs/>
          <w:sz w:val="28"/>
          <w:szCs w:val="20"/>
        </w:rPr>
        <w:t>GB/T 20xx-XXXX</w:t>
      </w:r>
      <w:r>
        <w:rPr>
          <w:sz w:val="28"/>
          <w:szCs w:val="20"/>
        </w:rPr>
        <w:t xml:space="preserve">                                      </w:t>
      </w:r>
      <w:r>
        <w:rPr>
          <w:szCs w:val="20"/>
        </w:rPr>
        <w:t xml:space="preserve">                  </w:t>
      </w:r>
    </w:p>
    <w:p>
      <w:pPr>
        <w:pStyle w:val="Normal"/>
        <w:spacing w:lineRule="exact" w:line="240"/>
        <w:ind w:firstLine="402"/>
        <w:rPr>
          <w:rFonts w:ascii="宋体;SimSun" w:hAnsi="宋体;SimSun" w:cs="宋体;SimSun"/>
          <w:b/>
          <w:b/>
          <w:bCs/>
          <w:sz w:val="44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40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cs="宋体;SimSun" w:ascii="宋体;SimSun" w:hAnsi="宋体;SimSun"/>
          <w:b/>
          <w:bCs/>
          <w:sz w:val="52"/>
          <w:szCs w:val="20"/>
        </w:rPr>
      </w:r>
    </w:p>
    <w:p>
      <w:pPr>
        <w:pStyle w:val="Normal"/>
        <w:spacing w:lineRule="exact" w:line="800"/>
        <w:ind w:firstLine="1040"/>
        <w:rPr>
          <w:rFonts w:ascii="宋体;SimSun" w:hAnsi="宋体;SimSun" w:cs="宋体;SimSun"/>
          <w:sz w:val="52"/>
          <w:szCs w:val="20"/>
        </w:rPr>
      </w:pPr>
      <w:r>
        <w:rPr>
          <w:rFonts w:cs="宋体;SimSun" w:ascii="宋体;SimSun" w:hAnsi="宋体;SimSun"/>
          <w:sz w:val="52"/>
          <w:szCs w:val="20"/>
        </w:rPr>
      </w:r>
    </w:p>
    <w:p>
      <w:pPr>
        <w:pStyle w:val="Normal"/>
        <w:spacing w:lineRule="exact" w:line="800"/>
        <w:ind w:firstLine="1044"/>
        <w:jc w:val="center"/>
        <w:rPr>
          <w:rFonts w:ascii="黑体;SimHei" w:hAnsi="黑体;SimHei" w:eastAsia="黑体;SimHei" w:cs="宋体;SimSun"/>
          <w:b/>
          <w:b/>
          <w:bCs/>
          <w:sz w:val="52"/>
          <w:szCs w:val="20"/>
        </w:rPr>
      </w:pPr>
      <w:r>
        <w:rPr>
          <w:rFonts w:eastAsia="黑体;SimHei" w:cs="宋体;SimSun" w:ascii="黑体;SimHei" w:hAnsi="黑体;SimHei"/>
          <w:b/>
          <w:bCs/>
          <w:sz w:val="52"/>
          <w:szCs w:val="20"/>
        </w:rPr>
      </w:r>
    </w:p>
    <w:p>
      <w:pPr>
        <w:pStyle w:val="Normal"/>
        <w:spacing w:lineRule="exact" w:line="1000"/>
        <w:ind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20"/>
        </w:rPr>
      </w:pPr>
      <w:r>
        <w:rPr>
          <w:rFonts w:ascii="黑体;SimHei" w:hAnsi="黑体;SimHei" w:cs="宋体;SimSun" w:eastAsia="黑体;SimHei"/>
          <w:b/>
          <w:bCs/>
          <w:sz w:val="52"/>
          <w:szCs w:val="20"/>
        </w:rPr>
        <w:t>消费品</w:t>
      </w:r>
      <w:r>
        <w:rPr>
          <w:rFonts w:ascii="黑体;SimHei" w:hAnsi="黑体;SimHei" w:cs="宋体;SimSun" w:eastAsia="黑体;SimHei"/>
          <w:b/>
          <w:bCs/>
          <w:sz w:val="52"/>
          <w:szCs w:val="20"/>
        </w:rPr>
        <w:t>分类</w:t>
      </w:r>
    </w:p>
    <w:p>
      <w:pPr>
        <w:pStyle w:val="Normal"/>
        <w:numPr>
          <w:ilvl w:val="0"/>
          <w:numId w:val="0"/>
        </w:numPr>
        <w:spacing w:lineRule="exact" w:line="1000"/>
        <w:ind w:hanging="0"/>
        <w:jc w:val="center"/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Classification of C</w:t>
      </w:r>
      <w:r>
        <w:rPr>
          <w:rFonts w:eastAsia="黑体;SimHei"/>
          <w:b/>
          <w:bCs/>
          <w:sz w:val="28"/>
          <w:szCs w:val="20"/>
        </w:rPr>
        <w:t xml:space="preserve">onsumer </w:t>
      </w:r>
      <w:r>
        <w:rPr>
          <w:rFonts w:eastAsia="黑体;SimHei"/>
          <w:b/>
          <w:bCs/>
          <w:sz w:val="28"/>
          <w:szCs w:val="20"/>
        </w:rPr>
        <w:t>P</w:t>
      </w:r>
      <w:r>
        <w:rPr>
          <w:rFonts w:eastAsia="黑体;SimHei"/>
          <w:b/>
          <w:bCs/>
          <w:sz w:val="28"/>
          <w:szCs w:val="20"/>
        </w:rPr>
        <w:t>roduct</w:t>
      </w:r>
    </w:p>
    <w:p>
      <w:pPr>
        <w:pStyle w:val="Normal"/>
        <w:spacing w:lineRule="exact" w:line="1000"/>
        <w:ind w:firstLine="1040"/>
        <w:jc w:val="center"/>
        <w:rPr>
          <w:rFonts w:eastAsia="黑体;SimHei"/>
          <w:b/>
          <w:b/>
          <w:bCs/>
          <w:kern w:val="0"/>
          <w:sz w:val="52"/>
          <w:szCs w:val="20"/>
        </w:rPr>
      </w:pPr>
      <w:r>
        <w:rPr>
          <w:rFonts w:eastAsia="黑体;SimHei"/>
          <w:b/>
          <w:bCs/>
          <w:kern w:val="0"/>
          <w:sz w:val="52"/>
          <w:szCs w:val="20"/>
        </w:rPr>
      </w:r>
    </w:p>
    <w:p>
      <w:pPr>
        <w:pStyle w:val="Normal"/>
        <w:spacing w:lineRule="exact" w:line="800"/>
        <w:ind w:firstLine="1040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spacing w:lineRule="exact" w:line="400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ind w:firstLine="42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left="-540" w:firstLine="54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280"/>
        <w:ind w:hanging="0"/>
        <w:rPr>
          <w:rFonts w:ascii="黑体;SimHei" w:hAnsi="黑体;SimHei" w:eastAsia="黑体;SimHei"/>
          <w:b/>
          <w:b/>
          <w:bCs/>
          <w:sz w:val="28"/>
          <w:szCs w:val="20"/>
        </w:rPr>
      </w:pPr>
      <w:r>
        <w:rPr>
          <w:rFonts w:eastAsia="黑体;SimHei" w:ascii="黑体;SimHei" w:hAnsi="黑体;SimHei"/>
          <w:b/>
          <w:bCs/>
          <w:sz w:val="28"/>
          <w:szCs w:val="20"/>
        </w:rPr>
        <w:t>20XX</w:t>
      </w:r>
      <w:r>
        <w:rPr>
          <w:rFonts w:eastAsia="黑体;SimHei" w:cs="宋体;SimSun" w:ascii="黑体;SimHei" w:hAnsi="黑体;SimHei"/>
          <w:b/>
          <w:bCs/>
          <w:sz w:val="28"/>
          <w:szCs w:val="20"/>
        </w:rPr>
        <w:t>-</w:t>
      </w:r>
      <w:r>
        <w:rPr>
          <w:rFonts w:eastAsia="黑体;SimHei" w:cs="宋体;SimSun" w:ascii="黑体;SimHei" w:hAnsi="黑体;SimHei"/>
          <w:b/>
          <w:bCs/>
          <w:sz w:val="18"/>
          <w:szCs w:val="20"/>
        </w:rPr>
        <w:t>╳ ╳</w:t>
      </w:r>
      <w:r>
        <w:rPr>
          <w:rFonts w:eastAsia="黑体;SimHei" w:cs="宋体;SimSun" w:ascii="黑体;SimHei" w:hAnsi="黑体;SimHei"/>
          <w:b/>
          <w:bCs/>
          <w:sz w:val="28"/>
          <w:szCs w:val="20"/>
        </w:rPr>
        <w:t>-</w:t>
      </w:r>
      <w:r>
        <w:rPr>
          <w:rFonts w:eastAsia="黑体;SimHei" w:cs="宋体;SimSun" w:ascii="黑体;SimHei" w:hAnsi="黑体;SimHei"/>
          <w:b/>
          <w:bCs/>
          <w:sz w:val="18"/>
          <w:szCs w:val="20"/>
        </w:rPr>
        <w:t xml:space="preserve">╳ ╳ </w:t>
      </w:r>
      <w:r>
        <w:rPr>
          <w:rFonts w:ascii="黑体;SimHei" w:hAnsi="黑体;SimHei" w:cs="宋体;SimSun" w:eastAsia="黑体;SimHei"/>
          <w:b/>
          <w:bCs/>
          <w:sz w:val="28"/>
          <w:szCs w:val="20"/>
        </w:rPr>
        <w:t xml:space="preserve">发布                               </w:t>
      </w:r>
      <w:r>
        <w:rPr>
          <w:rFonts w:eastAsia="黑体;SimHei" w:ascii="黑体;SimHei" w:hAnsi="黑体;SimHei"/>
          <w:b/>
          <w:bCs/>
          <w:sz w:val="28"/>
          <w:szCs w:val="20"/>
        </w:rPr>
        <w:t>20X×</w:t>
      </w:r>
      <w:r>
        <w:rPr>
          <w:rFonts w:eastAsia="黑体;SimHei" w:cs="宋体;SimSun" w:ascii="黑体;SimHei" w:hAnsi="黑体;SimHei"/>
          <w:b/>
          <w:bCs/>
          <w:sz w:val="28"/>
          <w:szCs w:val="20"/>
        </w:rPr>
        <w:t>-</w:t>
      </w:r>
      <w:r>
        <w:rPr>
          <w:rFonts w:eastAsia="黑体;SimHei" w:cs="宋体;SimSun" w:ascii="黑体;SimHei" w:hAnsi="黑体;SimHei"/>
          <w:b/>
          <w:bCs/>
          <w:sz w:val="18"/>
          <w:szCs w:val="20"/>
        </w:rPr>
        <w:t>╳ ╳</w:t>
      </w:r>
      <w:r>
        <w:rPr>
          <w:rFonts w:eastAsia="黑体;SimHei" w:cs="宋体;SimSun" w:ascii="黑体;SimHei" w:hAnsi="黑体;SimHei"/>
          <w:b/>
          <w:bCs/>
          <w:sz w:val="28"/>
          <w:szCs w:val="20"/>
        </w:rPr>
        <w:t>-</w:t>
      </w:r>
      <w:r>
        <w:rPr>
          <w:rFonts w:eastAsia="黑体;SimHei" w:cs="宋体;SimSun" w:ascii="黑体;SimHei" w:hAnsi="黑体;SimHei"/>
          <w:b/>
          <w:bCs/>
          <w:sz w:val="18"/>
          <w:szCs w:val="20"/>
        </w:rPr>
        <w:t>╳ ╳</w:t>
      </w:r>
      <w:r>
        <w:rPr>
          <w:rFonts w:ascii="黑体;SimHei" w:hAnsi="黑体;SimHei" w:cs="宋体;SimSun" w:eastAsia="黑体;SimHei"/>
          <w:b/>
          <w:bCs/>
          <w:sz w:val="28"/>
          <w:szCs w:val="20"/>
        </w:rPr>
        <w:t>实施</w:t>
      </w:r>
    </w:p>
    <w:p>
      <w:pPr>
        <w:pStyle w:val="Normal"/>
        <w:spacing w:lineRule="exact" w:line="280"/>
        <w:ind w:firstLine="400"/>
        <w:rPr>
          <w:rFonts w:ascii="黑体;SimHei" w:hAnsi="黑体;SimHei" w:eastAsia="黑体;SimHei"/>
          <w:b/>
          <w:b/>
          <w:bCs/>
          <w:sz w:val="28"/>
          <w:szCs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6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1668"/>
        <w:rPr>
          <w:rFonts w:ascii="华文中宋" w:hAnsi="华文中宋" w:eastAsia="华文中宋" w:cs="华文中宋"/>
          <w:b/>
          <w:b/>
          <w:bCs/>
          <w:sz w:val="24"/>
          <w:szCs w:val="20"/>
        </w:rPr>
      </w:pPr>
      <w:r>
        <w:rPr>
          <w:rFonts w:ascii="华文中宋" w:hAnsi="华文中宋" w:cs="华文中宋" w:eastAsia="华文中宋"/>
          <w:b/>
          <w:bCs/>
          <w:sz w:val="28"/>
          <w:szCs w:val="20"/>
        </w:rPr>
        <w:t xml:space="preserve">中华人民共和国国家质量监督检验检疫总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45720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59" w:right="1287" w:gutter="0" w:header="851" w:top="1089" w:footer="992" w:bottom="1089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ind w:left="315" w:right="210" w:firstLine="1351"/>
        <w:rPr>
          <w:rFonts w:ascii="华文中宋" w:hAnsi="华文中宋" w:eastAsia="华文中宋" w:cs="华文中宋"/>
          <w:b/>
          <w:b/>
          <w:bCs/>
          <w:spacing w:val="10"/>
          <w:sz w:val="28"/>
        </w:rPr>
      </w:pPr>
      <w:r>
        <w:rPr>
          <w:rFonts w:ascii="华文中宋" w:hAnsi="华文中宋" w:cs="华文中宋" w:eastAsia="华文中宋"/>
          <w:b/>
          <w:bCs/>
          <w:spacing w:val="10"/>
          <w:sz w:val="28"/>
        </w:rPr>
        <w:t>中 国 国 家 标 准 化 管 理 委 员 会</w:t>
      </w:r>
    </w:p>
    <w:p>
      <w:pPr>
        <w:pStyle w:val="Heading3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  录</w:t>
      </w:r>
    </w:p>
    <w:p>
      <w:pPr>
        <w:pStyle w:val="TOC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38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前　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3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4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4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42">
            <w:r>
              <w:rPr>
                <w:rStyle w:val="IndexLink"/>
                <w:rFonts w:cs="宋体;SimSun" w:ascii="宋体;SimSun" w:hAnsi="宋体;SimSun"/>
                <w:lang w:val="zh-CN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lang w:val="zh-CN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分类的原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4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代码结构和编码方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5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6 </w:t>
            </w:r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分类结构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5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 xml:space="preserve">7  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分类与代码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56"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A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ind w:firstLine="42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34853457"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6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797" w:right="1797" w:gutter="0" w:header="851" w:top="1440" w:footer="992" w:bottom="1440"/>
              <w:pgNumType w:start="1" w:fmt="upperRoman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Heading1"/>
        <w:autoSpaceDE w:val="false"/>
        <w:spacing w:lineRule="auto" w:line="360" w:before="312" w:after="156"/>
        <w:ind w:hanging="0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bookmarkStart w:id="0" w:name="__RefHeading___Toc434853438"/>
      <w:bookmarkEnd w:id="0"/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前　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kern w:val="0"/>
          <w:szCs w:val="21"/>
          <w:lang w:val="zh-CN"/>
        </w:rPr>
        <w:t>本标准按照</w:t>
      </w:r>
      <w:r>
        <w:rPr>
          <w:kern w:val="0"/>
          <w:szCs w:val="21"/>
          <w:lang w:val="zh-CN"/>
        </w:rPr>
        <w:t xml:space="preserve">GB/T 1.1-2009 </w:t>
      </w:r>
      <w:r>
        <w:rPr>
          <w:kern w:val="0"/>
          <w:szCs w:val="21"/>
          <w:lang w:val="zh-CN"/>
        </w:rPr>
        <w:t>给出的规则起草。</w:t>
      </w:r>
    </w:p>
    <w:p>
      <w:pPr>
        <w:pStyle w:val="Style15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标准由全国消费品安全标准化技术委员会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SAC/TC 50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提出并归口。</w:t>
      </w:r>
    </w:p>
    <w:p>
      <w:pPr>
        <w:pStyle w:val="Style15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标准主要起草单位：全国消费品安全标准化技术委员会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SAC/TC 50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标准参加起草单位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标准主要起草人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消费品分类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bCs/>
          <w:sz w:val="48"/>
          <w:szCs w:val="32"/>
        </w:rPr>
      </w:pPr>
      <w:r>
        <w:rPr>
          <w:rFonts w:eastAsia="黑体;SimHei" w:ascii="黑体;SimHei" w:hAnsi="黑体;SimHei"/>
          <w:b/>
          <w:bCs/>
          <w:sz w:val="48"/>
          <w:szCs w:val="32"/>
        </w:rPr>
      </w:r>
    </w:p>
    <w:p>
      <w:pPr>
        <w:pStyle w:val="Heading1"/>
        <w:spacing w:lineRule="auto" w:line="360" w:before="120" w:after="120"/>
        <w:ind w:hanging="0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1" w:name="__RefHeading___Toc434853439"/>
      <w:bookmarkEnd w:id="1"/>
      <w:r>
        <w:rPr>
          <w:rFonts w:eastAsia="黑体;SimHei" w:ascii="黑体;SimHei" w:hAnsi="黑体;SimHei"/>
          <w:kern w:val="0"/>
          <w:sz w:val="21"/>
          <w:szCs w:val="21"/>
          <w:lang w:val="zh-CN"/>
        </w:rPr>
        <w:t xml:space="preserve">1  </w:t>
      </w:r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范围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>本标准中规定了消费品分类的术语和定义，消费品分类原则、代码结构、编码方法和分类与代码表。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>本标准适用于消费品信息处理和信息交换。</w:t>
      </w:r>
    </w:p>
    <w:p>
      <w:pPr>
        <w:pStyle w:val="Heading1"/>
        <w:spacing w:lineRule="auto" w:line="360" w:before="120" w:after="120"/>
        <w:ind w:hanging="0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2" w:name="__RefHeading___Toc434853440"/>
      <w:bookmarkEnd w:id="2"/>
      <w:r>
        <w:rPr>
          <w:rFonts w:eastAsia="黑体;SimHei" w:ascii="黑体;SimHei" w:hAnsi="黑体;SimHei"/>
          <w:kern w:val="0"/>
          <w:sz w:val="21"/>
          <w:szCs w:val="21"/>
          <w:lang w:val="zh-CN"/>
        </w:rPr>
        <w:t xml:space="preserve">2  </w:t>
      </w:r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规范性引用文件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 xml:space="preserve">GB/T 7635.1-2002 </w:t>
      </w:r>
      <w:r>
        <w:rPr>
          <w:lang w:val="zh-CN"/>
        </w:rPr>
        <w:t>全国主要产品分类与代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第</w:t>
      </w:r>
      <w:r>
        <w:rPr>
          <w:lang w:val="zh-CN"/>
        </w:rPr>
        <w:t>1</w:t>
      </w:r>
      <w:r>
        <w:rPr>
          <w:lang w:val="zh-CN"/>
        </w:rPr>
        <w:t>部分：可运输产品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 xml:space="preserve">GB 7247.1-2012 </w:t>
      </w:r>
      <w:r>
        <w:rPr>
          <w:lang w:val="zh-CN"/>
        </w:rPr>
        <w:t>激光产品的安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第</w:t>
      </w:r>
      <w:r>
        <w:rPr>
          <w:lang w:val="zh-CN"/>
        </w:rPr>
        <w:t>1</w:t>
      </w:r>
      <w:r>
        <w:rPr>
          <w:lang w:val="zh-CN"/>
        </w:rPr>
        <w:t>部分：设备分类、要求和用户指南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 xml:space="preserve">GB/T 2705-2003 </w:t>
      </w:r>
      <w:r>
        <w:rPr>
          <w:lang w:val="zh-CN"/>
        </w:rPr>
        <w:t>涂料产品分类和命名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 xml:space="preserve">GB/T 9195-2011 </w:t>
      </w:r>
      <w:r>
        <w:rPr>
          <w:lang w:val="zh-CN"/>
        </w:rPr>
        <w:t>建筑卫生陶瓷分类及术语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 xml:space="preserve">GB/T 9846.1-2004 </w:t>
      </w:r>
      <w:r>
        <w:rPr>
          <w:lang w:val="zh-CN"/>
        </w:rPr>
        <w:t>胶合板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第</w:t>
      </w:r>
      <w:r>
        <w:rPr>
          <w:lang w:val="zh-CN"/>
        </w:rPr>
        <w:t>1</w:t>
      </w:r>
      <w:r>
        <w:rPr>
          <w:lang w:val="zh-CN"/>
        </w:rPr>
        <w:t>部分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分类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 xml:space="preserve">GB/T 10077-2008 </w:t>
      </w:r>
      <w:r>
        <w:rPr>
          <w:lang w:val="zh-CN"/>
        </w:rPr>
        <w:t>锂原电池分类、型号命名及基本特性</w:t>
      </w:r>
    </w:p>
    <w:p>
      <w:pPr>
        <w:pStyle w:val="Normal"/>
        <w:spacing w:lineRule="auto" w:line="360"/>
        <w:ind w:left="142" w:firstLine="420"/>
        <w:rPr>
          <w:lang w:val="zh-CN"/>
        </w:rPr>
      </w:pPr>
      <w:r>
        <w:rPr>
          <w:lang w:val="zh-CN"/>
        </w:rPr>
        <w:t xml:space="preserve">GB/T 10113-2003 </w:t>
      </w:r>
      <w:r>
        <w:rPr>
          <w:lang w:val="zh-CN"/>
        </w:rPr>
        <w:t>分类与编码通用术语</w:t>
      </w:r>
    </w:p>
    <w:p>
      <w:pPr>
        <w:pStyle w:val="Heading1"/>
        <w:spacing w:lineRule="auto" w:line="360" w:before="120" w:after="120"/>
        <w:ind w:hanging="0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3" w:name="__RefHeading___Toc434853441"/>
      <w:bookmarkEnd w:id="3"/>
      <w:r>
        <w:rPr>
          <w:rFonts w:eastAsia="黑体;SimHei" w:ascii="黑体;SimHei" w:hAnsi="黑体;SimHei"/>
          <w:kern w:val="0"/>
          <w:sz w:val="21"/>
          <w:szCs w:val="21"/>
          <w:lang w:val="zh-CN"/>
        </w:rPr>
        <w:t xml:space="preserve">3  </w:t>
      </w:r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术语和定义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 xml:space="preserve">3.1 </w:t>
      </w:r>
    </w:p>
    <w:p>
      <w:pPr>
        <w:pStyle w:val="Normal"/>
        <w:ind w:firstLine="422"/>
        <w:rPr>
          <w:b/>
          <w:b/>
          <w:lang w:val="zh-CN"/>
        </w:rPr>
      </w:pPr>
      <w:r>
        <w:rPr>
          <w:b/>
          <w:lang w:val="zh-CN"/>
        </w:rPr>
        <w:t>消费品</w:t>
      </w:r>
      <w:r>
        <w:rPr>
          <w:rFonts w:eastAsia="Times New Roman"/>
          <w:b/>
          <w:lang w:val="zh-CN"/>
        </w:rPr>
        <w:t xml:space="preserve">  </w:t>
      </w:r>
      <w:r>
        <w:rPr>
          <w:b/>
          <w:lang w:val="zh-CN"/>
        </w:rPr>
        <w:t>consumer product</w:t>
      </w:r>
    </w:p>
    <w:p>
      <w:pPr>
        <w:pStyle w:val="Style15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消费品指为满足社会成员生活需要而销售的产品。</w:t>
      </w:r>
    </w:p>
    <w:p>
      <w:pPr>
        <w:pStyle w:val="Style15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[ GB/T 22760-2008 </w:t>
      </w:r>
      <w:r>
        <w:rPr>
          <w:rFonts w:ascii="Times New Roman" w:hAnsi="Times New Roman" w:cs="Times New Roman"/>
          <w:kern w:val="2"/>
          <w:sz w:val="21"/>
          <w:szCs w:val="21"/>
        </w:rPr>
        <w:t>，定义</w:t>
      </w:r>
      <w:r>
        <w:rPr>
          <w:rFonts w:cs="Times New Roman" w:ascii="Times New Roman" w:hAnsi="Times New Roman"/>
          <w:kern w:val="2"/>
          <w:sz w:val="21"/>
          <w:szCs w:val="21"/>
        </w:rPr>
        <w:t>2.1 ]</w:t>
      </w:r>
    </w:p>
    <w:p>
      <w:pPr>
        <w:pStyle w:val="Style15"/>
        <w:spacing w:lineRule="auto" w:line="360" w:before="0" w:after="0"/>
        <w:ind w:firstLine="360"/>
        <w:contextualSpacing/>
        <w:rPr>
          <w:rFonts w:ascii="Times New Roman" w:hAnsi="Times New Roman" w:cs="Times New Roman"/>
          <w:kern w:val="2"/>
          <w:sz w:val="18"/>
          <w:szCs w:val="21"/>
        </w:rPr>
      </w:pPr>
      <w:r>
        <w:rPr>
          <w:rFonts w:ascii="Times New Roman" w:hAnsi="Times New Roman" w:cs="Times New Roman"/>
          <w:kern w:val="2"/>
          <w:sz w:val="18"/>
          <w:szCs w:val="21"/>
        </w:rPr>
        <w:t>注：该定义包括以下涵义：</w:t>
      </w:r>
    </w:p>
    <w:p>
      <w:pPr>
        <w:pStyle w:val="Style15"/>
        <w:spacing w:lineRule="auto" w:line="360" w:before="0" w:after="0"/>
        <w:ind w:firstLine="360"/>
        <w:contextualSpacing/>
        <w:rPr>
          <w:rFonts w:ascii="Times New Roman" w:hAnsi="Times New Roman" w:cs="Times New Roman"/>
          <w:kern w:val="2"/>
          <w:sz w:val="18"/>
          <w:szCs w:val="21"/>
        </w:rPr>
      </w:pPr>
      <w:r>
        <w:rPr>
          <w:rFonts w:cs="Times New Roman" w:ascii="Times New Roman" w:hAnsi="Times New Roman"/>
          <w:kern w:val="2"/>
          <w:sz w:val="18"/>
          <w:szCs w:val="21"/>
        </w:rPr>
        <w:t>1</w:t>
      </w:r>
      <w:r>
        <w:rPr>
          <w:rFonts w:ascii="Times New Roman" w:hAnsi="Times New Roman" w:cs="Times New Roman"/>
          <w:kern w:val="2"/>
          <w:sz w:val="18"/>
          <w:szCs w:val="21"/>
        </w:rPr>
        <w:t>、消费品指由消费者在日常生活中直接使用的终端产品；</w:t>
      </w:r>
    </w:p>
    <w:p>
      <w:pPr>
        <w:pStyle w:val="Style15"/>
        <w:spacing w:lineRule="auto" w:line="360" w:before="0" w:after="0"/>
        <w:ind w:firstLine="360"/>
        <w:contextualSpacing/>
        <w:rPr>
          <w:rFonts w:ascii="Times New Roman" w:hAnsi="Times New Roman" w:cs="Times New Roman"/>
          <w:kern w:val="2"/>
          <w:sz w:val="18"/>
          <w:szCs w:val="21"/>
        </w:rPr>
      </w:pPr>
      <w:r>
        <w:rPr>
          <w:rFonts w:cs="Times New Roman" w:ascii="Times New Roman" w:hAnsi="Times New Roman"/>
          <w:kern w:val="2"/>
          <w:sz w:val="18"/>
          <w:szCs w:val="21"/>
        </w:rPr>
        <w:t>2</w:t>
      </w:r>
      <w:r>
        <w:rPr>
          <w:rFonts w:ascii="Times New Roman" w:hAnsi="Times New Roman" w:cs="Times New Roman"/>
          <w:kern w:val="2"/>
          <w:sz w:val="18"/>
          <w:szCs w:val="21"/>
        </w:rPr>
        <w:t>、包括非专业人士可自行购买和拆换的产品零部件；</w:t>
      </w:r>
    </w:p>
    <w:p>
      <w:pPr>
        <w:pStyle w:val="Style15"/>
        <w:spacing w:lineRule="auto" w:line="360" w:before="0" w:after="0"/>
        <w:ind w:firstLine="360"/>
        <w:contextualSpacing/>
        <w:rPr>
          <w:rFonts w:ascii="Times New Roman" w:hAnsi="Times New Roman" w:cs="Times New Roman"/>
          <w:kern w:val="2"/>
          <w:sz w:val="18"/>
          <w:szCs w:val="21"/>
        </w:rPr>
      </w:pPr>
      <w:r>
        <w:rPr>
          <w:rFonts w:cs="Times New Roman" w:ascii="Times New Roman" w:hAnsi="Times New Roman"/>
          <w:kern w:val="2"/>
          <w:sz w:val="18"/>
          <w:szCs w:val="21"/>
        </w:rPr>
        <w:t>3</w:t>
      </w:r>
      <w:r>
        <w:rPr>
          <w:rFonts w:ascii="Times New Roman" w:hAnsi="Times New Roman" w:cs="Times New Roman"/>
          <w:kern w:val="2"/>
          <w:sz w:val="18"/>
          <w:szCs w:val="21"/>
        </w:rPr>
        <w:t>、属于政府专门部门监管的产品不在消费品的范畴之内。因此，从产品范围而言，消费品不包括食品、药品、化妆品、烟草、特种设备、飞机、船舶、军用产品等政府特殊监管的产品。但鉴于我国的行政管理职能分工，汽车应包含在消费品之列。</w:t>
      </w:r>
    </w:p>
    <w:p>
      <w:pPr>
        <w:pStyle w:val="Heading1"/>
        <w:spacing w:lineRule="auto" w:line="360" w:before="120" w:after="120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4" w:name="__RefHeading___Toc434853442"/>
      <w:r>
        <w:rPr>
          <w:rFonts w:eastAsia="黑体;SimHei" w:ascii="黑体;SimHei" w:hAnsi="黑体;SimHei"/>
          <w:sz w:val="21"/>
          <w:szCs w:val="21"/>
          <w:lang w:val="zh-CN"/>
        </w:rPr>
        <w:t>4</w:t>
      </w:r>
      <w:bookmarkEnd w:id="4"/>
      <w:r>
        <w:rPr>
          <w:rFonts w:eastAsia="黑体;SimHei" w:ascii="黑体;SimHei" w:hAnsi="黑体;SimHei"/>
          <w:sz w:val="21"/>
          <w:szCs w:val="21"/>
          <w:lang w:val="zh-CN"/>
        </w:rPr>
        <w:t xml:space="preserve">  </w:t>
      </w:r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分类的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" w:leader="none"/>
        </w:tabs>
        <w:autoSpaceDE w:val="false"/>
        <w:spacing w:lineRule="auto" w:line="360" w:before="156" w:after="156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主要依据</w:t>
      </w:r>
      <w:r>
        <w:rPr>
          <w:color w:val="000000"/>
          <w:szCs w:val="21"/>
        </w:rPr>
        <w:t>消费品在使用中的用途和使用对象</w:t>
      </w:r>
      <w:r>
        <w:rPr>
          <w:color w:val="000000"/>
          <w:szCs w:val="21"/>
        </w:rPr>
        <w:t>来分类</w:t>
      </w:r>
    </w:p>
    <w:p>
      <w:pPr>
        <w:pStyle w:val="Style15"/>
        <w:spacing w:lineRule="auto" w:line="360" w:before="0" w:after="0"/>
        <w:ind w:firstLine="420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本标准的</w:t>
      </w:r>
      <w:r>
        <w:rPr>
          <w:rFonts w:ascii="Times New Roman" w:hAnsi="Times New Roman" w:cs="Times New Roman"/>
          <w:kern w:val="2"/>
          <w:sz w:val="21"/>
          <w:szCs w:val="21"/>
        </w:rPr>
        <w:t>分类主要依据消费品的用途属性（服务功能）、服务属性（使用对象）等的特征属性进行分类，兼顾产品的</w:t>
      </w:r>
      <w:r>
        <w:rPr>
          <w:rFonts w:ascii="Times New Roman" w:hAnsi="Times New Roman" w:cs="Times New Roman"/>
          <w:kern w:val="2"/>
          <w:sz w:val="21"/>
          <w:szCs w:val="21"/>
        </w:rPr>
        <w:t>原材料</w:t>
      </w:r>
      <w:r>
        <w:rPr>
          <w:rFonts w:ascii="Times New Roman" w:hAnsi="Times New Roman" w:cs="Times New Roman"/>
          <w:kern w:val="2"/>
          <w:sz w:val="21"/>
          <w:szCs w:val="21"/>
        </w:rPr>
        <w:t>属性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" w:leader="none"/>
        </w:tabs>
        <w:autoSpaceDE w:val="false"/>
        <w:spacing w:lineRule="auto" w:line="360" w:before="156" w:after="156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4.2 </w:t>
      </w:r>
      <w:r>
        <w:rPr>
          <w:color w:val="000000"/>
          <w:szCs w:val="21"/>
        </w:rPr>
        <w:t>消费品分类具有唯一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" w:leader="none"/>
        </w:tabs>
        <w:autoSpaceDE w:val="false"/>
        <w:spacing w:lineRule="auto" w:line="360" w:before="156" w:after="156"/>
        <w:ind w:firstLine="420"/>
        <w:jc w:val="left"/>
        <w:outlineLvl w:val="0"/>
        <w:rPr/>
      </w:pPr>
      <w:r>
        <w:rPr>
          <w:color w:val="000000"/>
          <w:szCs w:val="21"/>
        </w:rPr>
        <w:t>本标准按照消费品的用途属性和服务属性来划分产品类别，各级产品不重复，具有唯一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" w:leader="none"/>
        </w:tabs>
        <w:autoSpaceDE w:val="false"/>
        <w:spacing w:lineRule="auto" w:line="360" w:before="156" w:after="156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4.3 </w:t>
      </w:r>
      <w:r>
        <w:rPr>
          <w:color w:val="000000"/>
          <w:szCs w:val="21"/>
        </w:rPr>
        <w:t>对新增产品具有开放包容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" w:leader="none"/>
        </w:tabs>
        <w:autoSpaceDE w:val="false"/>
        <w:spacing w:lineRule="auto" w:line="360" w:before="156" w:after="156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本标准对现实生活中的消费品进行了分类，但对新增产品也以“其他”项保留了后续并入的可能。</w:t>
      </w:r>
    </w:p>
    <w:p>
      <w:pPr>
        <w:pStyle w:val="Heading1"/>
        <w:spacing w:lineRule="auto" w:line="360" w:before="120" w:after="120"/>
        <w:ind w:hanging="0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5" w:name="__RefHeading___Toc434853449"/>
      <w:bookmarkEnd w:id="5"/>
      <w:r>
        <w:rPr>
          <w:rFonts w:eastAsia="黑体;SimHei" w:ascii="黑体;SimHei" w:hAnsi="黑体;SimHei"/>
          <w:kern w:val="0"/>
          <w:sz w:val="21"/>
          <w:szCs w:val="21"/>
          <w:lang w:val="zh-CN"/>
        </w:rPr>
        <w:t xml:space="preserve">5  </w:t>
      </w:r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代码结构和编码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" w:leader="none"/>
        </w:tabs>
        <w:autoSpaceDE w:val="false"/>
        <w:spacing w:lineRule="auto" w:line="360" w:before="156" w:after="156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5.1 </w:t>
      </w:r>
      <w:r>
        <w:rPr>
          <w:color w:val="000000"/>
          <w:szCs w:val="21"/>
        </w:rPr>
        <w:t>代码结构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156" w:after="156"/>
        <w:ind w:firstLine="424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本部分采用层次码，代码分为四个层次，各层次分别命名为大类、中类、小类、组。代码结构见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156" w:after="156"/>
        <w:ind w:firstLine="424"/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15235" cy="132651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63" t="-8255" r="-7192" b="-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156" w:after="156"/>
        <w:ind w:firstLine="365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图</w:t>
      </w:r>
      <w:r>
        <w:rPr>
          <w:b/>
          <w:color w:val="000000"/>
          <w:sz w:val="18"/>
          <w:szCs w:val="18"/>
        </w:rPr>
        <w:t xml:space="preserve">1 </w:t>
      </w:r>
      <w:r>
        <w:rPr>
          <w:b/>
          <w:color w:val="000000"/>
          <w:sz w:val="18"/>
          <w:szCs w:val="18"/>
        </w:rPr>
        <w:t>代码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" w:leader="none"/>
        </w:tabs>
        <w:autoSpaceDE w:val="false"/>
        <w:spacing w:lineRule="auto" w:line="360" w:before="156" w:after="156"/>
        <w:ind w:firstLine="42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5.2 </w:t>
      </w:r>
      <w:r>
        <w:rPr>
          <w:color w:val="000000"/>
          <w:szCs w:val="21"/>
        </w:rPr>
        <w:t>编码方法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本标准中的基本产品类别与代码分为四层，每层为</w:t>
      </w:r>
      <w:r>
        <w:rPr>
          <w:lang w:val="zh-CN"/>
        </w:rPr>
        <w:t>2</w:t>
      </w:r>
      <w:r>
        <w:rPr>
          <w:lang w:val="zh-CN"/>
        </w:rPr>
        <w:t>位代码，用阿拉伯数字表示，共有</w:t>
      </w:r>
      <w:r>
        <w:rPr>
          <w:lang w:val="zh-CN"/>
        </w:rPr>
        <w:t>8</w:t>
      </w:r>
      <w:r>
        <w:rPr>
          <w:lang w:val="zh-CN"/>
        </w:rPr>
        <w:t>位代码。各层代码为：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一层为大类产品，由</w:t>
      </w:r>
      <w:r>
        <w:rPr>
          <w:lang w:val="zh-CN"/>
        </w:rPr>
        <w:t>2</w:t>
      </w:r>
      <w:r>
        <w:rPr>
          <w:lang w:val="zh-CN"/>
        </w:rPr>
        <w:t>位代码表示；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二层为中类产品，由第一层的</w:t>
      </w:r>
      <w:r>
        <w:rPr>
          <w:lang w:val="zh-CN"/>
        </w:rPr>
        <w:t>2</w:t>
      </w:r>
      <w:r>
        <w:rPr>
          <w:lang w:val="zh-CN"/>
        </w:rPr>
        <w:t>位代码</w:t>
      </w:r>
      <w:r>
        <w:rPr>
          <w:lang w:val="zh-CN"/>
        </w:rPr>
        <w:t>+</w:t>
      </w:r>
      <w:r>
        <w:rPr>
          <w:lang w:val="zh-CN"/>
        </w:rPr>
        <w:t>第二层的</w:t>
      </w:r>
      <w:r>
        <w:rPr>
          <w:lang w:val="zh-CN"/>
        </w:rPr>
        <w:t>2</w:t>
      </w:r>
      <w:r>
        <w:rPr>
          <w:lang w:val="zh-CN"/>
        </w:rPr>
        <w:t>位代码，共</w:t>
      </w:r>
      <w:r>
        <w:rPr>
          <w:lang w:val="zh-CN"/>
        </w:rPr>
        <w:t>4</w:t>
      </w:r>
      <w:r>
        <w:rPr>
          <w:lang w:val="zh-CN"/>
        </w:rPr>
        <w:t>位代码表示；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三层为小类产品，由第一层的</w:t>
      </w:r>
      <w:r>
        <w:rPr>
          <w:lang w:val="zh-CN"/>
        </w:rPr>
        <w:t>2</w:t>
      </w:r>
      <w:r>
        <w:rPr>
          <w:lang w:val="zh-CN"/>
        </w:rPr>
        <w:t>位代码</w:t>
      </w:r>
      <w:r>
        <w:rPr>
          <w:lang w:val="zh-CN"/>
        </w:rPr>
        <w:t>+</w:t>
      </w:r>
      <w:r>
        <w:rPr>
          <w:lang w:val="zh-CN"/>
        </w:rPr>
        <w:t>第二层的</w:t>
      </w:r>
      <w:r>
        <w:rPr>
          <w:lang w:val="zh-CN"/>
        </w:rPr>
        <w:t>2</w:t>
      </w:r>
      <w:r>
        <w:rPr>
          <w:lang w:val="zh-CN"/>
        </w:rPr>
        <w:t>位代码</w:t>
      </w:r>
      <w:r>
        <w:rPr>
          <w:lang w:val="zh-CN"/>
        </w:rPr>
        <w:t>+</w:t>
      </w:r>
      <w:r>
        <w:rPr>
          <w:lang w:val="zh-CN"/>
        </w:rPr>
        <w:t>第三层的</w:t>
      </w:r>
      <w:r>
        <w:rPr>
          <w:lang w:val="zh-CN"/>
        </w:rPr>
        <w:t>2</w:t>
      </w:r>
      <w:r>
        <w:rPr>
          <w:lang w:val="zh-CN"/>
        </w:rPr>
        <w:t>类代码，共</w:t>
      </w:r>
      <w:r>
        <w:rPr>
          <w:lang w:val="zh-CN"/>
        </w:rPr>
        <w:t>6</w:t>
      </w:r>
      <w:r>
        <w:rPr>
          <w:lang w:val="zh-CN"/>
        </w:rPr>
        <w:t>位代码表示；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四层为组产品，由第一层的</w:t>
      </w:r>
      <w:r>
        <w:rPr>
          <w:lang w:val="zh-CN"/>
        </w:rPr>
        <w:t>2</w:t>
      </w:r>
      <w:r>
        <w:rPr>
          <w:lang w:val="zh-CN"/>
        </w:rPr>
        <w:t>位代码</w:t>
      </w:r>
      <w:r>
        <w:rPr>
          <w:lang w:val="zh-CN"/>
        </w:rPr>
        <w:t>+</w:t>
      </w:r>
      <w:r>
        <w:rPr>
          <w:lang w:val="zh-CN"/>
        </w:rPr>
        <w:t>第二层的</w:t>
      </w:r>
      <w:r>
        <w:rPr>
          <w:lang w:val="zh-CN"/>
        </w:rPr>
        <w:t>2</w:t>
      </w:r>
      <w:r>
        <w:rPr>
          <w:lang w:val="zh-CN"/>
        </w:rPr>
        <w:t>位代码</w:t>
      </w:r>
      <w:r>
        <w:rPr>
          <w:lang w:val="zh-CN"/>
        </w:rPr>
        <w:t>+</w:t>
      </w:r>
      <w:r>
        <w:rPr>
          <w:lang w:val="zh-CN"/>
        </w:rPr>
        <w:t>第三层的</w:t>
      </w:r>
      <w:r>
        <w:rPr>
          <w:lang w:val="zh-CN"/>
        </w:rPr>
        <w:t>2</w:t>
      </w:r>
      <w:r>
        <w:rPr>
          <w:lang w:val="zh-CN"/>
        </w:rPr>
        <w:t>类代码</w:t>
      </w:r>
      <w:r>
        <w:rPr>
          <w:lang w:val="zh-CN"/>
        </w:rPr>
        <w:t>+</w:t>
      </w:r>
      <w:r>
        <w:rPr>
          <w:lang w:val="zh-CN"/>
        </w:rPr>
        <w:t>第四层的</w:t>
      </w:r>
      <w:r>
        <w:rPr>
          <w:lang w:val="zh-CN"/>
        </w:rPr>
        <w:t>2</w:t>
      </w:r>
      <w:r>
        <w:rPr>
          <w:lang w:val="zh-CN"/>
        </w:rPr>
        <w:t>位代码，共</w:t>
      </w:r>
      <w:r>
        <w:rPr>
          <w:lang w:val="zh-CN"/>
        </w:rPr>
        <w:t>8</w:t>
      </w:r>
      <w:r>
        <w:rPr>
          <w:lang w:val="zh-CN"/>
        </w:rPr>
        <w:t>位代码表示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第二层至第四层，原则上每层为</w:t>
      </w:r>
      <w:r>
        <w:rPr>
          <w:lang w:val="zh-CN"/>
        </w:rPr>
        <w:t>01~99</w:t>
      </w:r>
      <w:r>
        <w:rPr>
          <w:lang w:val="zh-CN"/>
        </w:rPr>
        <w:t>的两位顺序代码，含“其他”的产品为上一层产品的收容项，用代码“</w:t>
      </w:r>
      <w:r>
        <w:rPr>
          <w:lang w:val="zh-CN"/>
        </w:rPr>
        <w:t>99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表示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当第一、二层的产品不再细分时，向下重复至第三层；当第三层产品不再细分时，后面补“</w:t>
      </w:r>
      <w:r>
        <w:rPr>
          <w:lang w:val="zh-CN"/>
        </w:rPr>
        <w:t>00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至第四层。</w:t>
      </w:r>
    </w:p>
    <w:p>
      <w:pPr>
        <w:pStyle w:val="Heading1"/>
        <w:spacing w:lineRule="auto" w:line="360" w:before="120" w:after="120"/>
        <w:ind w:hanging="0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6" w:name="__RefHeading___Toc434853454"/>
      <w:bookmarkEnd w:id="6"/>
      <w:r>
        <w:rPr>
          <w:rFonts w:eastAsia="黑体;SimHei" w:ascii="黑体;SimHei" w:hAnsi="黑体;SimHei"/>
          <w:kern w:val="0"/>
          <w:sz w:val="21"/>
          <w:szCs w:val="21"/>
          <w:lang w:val="zh-CN"/>
        </w:rPr>
        <w:t xml:space="preserve">6  </w:t>
      </w:r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分类结构表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本标准将消费品分为</w:t>
      </w:r>
      <w:r>
        <w:rPr>
          <w:lang w:val="zh-CN"/>
        </w:rPr>
        <w:t>10</w:t>
      </w:r>
      <w:r>
        <w:rPr>
          <w:lang w:val="zh-CN"/>
        </w:rPr>
        <w:t>大类产品，即：文教体育用品、家用电器及电器附件、信息技术产品（计算机、数码、通讯产品）、儿童用品、家具及建筑装饰装修材料、服装鞋帽及家用纺织品、卫生用品、交通工具及相关产品（包括汽车及其配件、汽柴油、自行车、摩托车）、食品相关产品、日用杂品。具体分类结构如下表所示：</w:t>
      </w:r>
    </w:p>
    <w:p>
      <w:pPr>
        <w:pStyle w:val="Normal"/>
        <w:spacing w:lineRule="auto" w:line="360"/>
        <w:ind w:left="704" w:firstLine="422"/>
        <w:jc w:val="center"/>
        <w:rPr>
          <w:szCs w:val="21"/>
          <w:lang w:val="zh-CN"/>
        </w:rPr>
      </w:pPr>
      <w:r>
        <w:rPr>
          <w:b/>
          <w:szCs w:val="21"/>
          <w:lang w:val="zh-CN"/>
        </w:rPr>
        <w:t>表</w:t>
      </w:r>
      <w:r>
        <w:rPr>
          <w:b/>
          <w:szCs w:val="21"/>
          <w:lang w:val="zh-CN"/>
        </w:rPr>
        <w:t xml:space="preserve">1 </w:t>
      </w:r>
      <w:r>
        <w:rPr>
          <w:b/>
          <w:szCs w:val="21"/>
          <w:lang w:val="zh-CN"/>
        </w:rPr>
        <w:t>消费品分类结构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72"/>
        <w:gridCol w:w="1209"/>
        <w:gridCol w:w="1210"/>
        <w:gridCol w:w="1206"/>
      </w:tblGrid>
      <w:tr>
        <w:trPr>
          <w:trHeight w:val="3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体育用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及电器附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产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用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及建筑装饰装修材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鞋帽及家用纺织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用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用具及相关产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相关产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杂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</w:tbl>
    <w:p>
      <w:pPr>
        <w:pStyle w:val="Heading1"/>
        <w:spacing w:lineRule="auto" w:line="360" w:before="120" w:after="120"/>
        <w:ind w:hanging="0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7" w:name="__RefHeading___Toc434853455"/>
      <w:bookmarkEnd w:id="7"/>
      <w:r>
        <w:rPr>
          <w:rFonts w:eastAsia="黑体;SimHei" w:ascii="黑体;SimHei" w:hAnsi="黑体;SimHei"/>
          <w:kern w:val="0"/>
          <w:sz w:val="21"/>
          <w:szCs w:val="21"/>
          <w:lang w:val="zh-CN"/>
        </w:rPr>
        <w:t xml:space="preserve">7  </w:t>
      </w:r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分类与代码表</w:t>
      </w:r>
    </w:p>
    <w:p>
      <w:pPr>
        <w:pStyle w:val="Normal"/>
        <w:autoSpaceDE w:val="false"/>
        <w:spacing w:before="280" w:after="280"/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本标准将消费品分为十个相对独立的部分：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文教体育用品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家用电器及电器附件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信息技术产品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儿童用品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家具及建筑装饰装修材料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服装鞋帽及家用纺织品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卫生用品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交通用具及相关产品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食品相关产品；</w:t>
      </w:r>
    </w:p>
    <w:p>
      <w:pPr>
        <w:pStyle w:val="Normal"/>
        <w:autoSpaceDE w:val="false"/>
        <w:spacing w:before="280" w:after="280"/>
        <w:ind w:firstLine="424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第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部分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日用杂品；</w:t>
      </w:r>
    </w:p>
    <w:p>
      <w:pPr>
        <w:pStyle w:val="Normal"/>
        <w:widowControl/>
        <w:ind w:firstLine="420"/>
        <w:jc w:val="left"/>
        <w:rPr>
          <w:lang w:val="zh-CN"/>
        </w:rPr>
      </w:pPr>
      <w:r>
        <w:rPr>
          <w:lang w:val="zh-CN"/>
        </w:rPr>
        <w:t>分类与代码表详见资料性附录</w:t>
      </w:r>
      <w:r>
        <w:rPr>
          <w:lang w:val="zh-CN"/>
        </w:rPr>
        <w:t>A</w:t>
      </w:r>
      <w:r>
        <w:rPr>
          <w:lang w:val="zh-CN"/>
        </w:rPr>
        <w:t>。</w:t>
      </w:r>
    </w:p>
    <w:p>
      <w:pPr>
        <w:pStyle w:val="Normal"/>
        <w:widowControl/>
        <w:ind w:firstLine="420"/>
        <w:jc w:val="left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widowControl/>
        <w:ind w:firstLine="420"/>
        <w:jc w:val="left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8" w:name="__RefHeading___Toc434853456"/>
      <w:bookmarkEnd w:id="8"/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附录</w:t>
      </w:r>
      <w:r>
        <w:rPr>
          <w:rFonts w:eastAsia="黑体;SimHei" w:ascii="黑体;SimHei" w:hAnsi="黑体;SimHei"/>
          <w:kern w:val="0"/>
          <w:sz w:val="21"/>
          <w:szCs w:val="21"/>
          <w:lang w:val="zh-CN"/>
        </w:rPr>
        <w:t>A</w:t>
      </w:r>
    </w:p>
    <w:p>
      <w:pPr>
        <w:pStyle w:val="Normal"/>
        <w:ind w:firstLine="422"/>
        <w:jc w:val="center"/>
        <w:rPr>
          <w:b/>
          <w:b/>
          <w:lang w:val="zh-CN"/>
        </w:rPr>
      </w:pPr>
      <w:r>
        <w:rPr>
          <w:b/>
          <w:lang w:val="zh-CN"/>
        </w:rPr>
        <w:t>（资料性附录）</w:t>
      </w:r>
    </w:p>
    <w:p>
      <w:pPr>
        <w:pStyle w:val="Normal"/>
        <w:ind w:firstLine="422"/>
        <w:jc w:val="center"/>
        <w:rPr>
          <w:b/>
          <w:b/>
          <w:lang w:val="zh-CN"/>
        </w:rPr>
      </w:pPr>
      <w:r>
        <w:rPr>
          <w:b/>
          <w:lang w:val="zh-CN"/>
        </w:rPr>
        <w:t>消费品分类与代码</w:t>
      </w:r>
    </w:p>
    <w:p>
      <w:pPr>
        <w:pStyle w:val="Normal"/>
        <w:ind w:firstLine="420"/>
        <w:jc w:val="center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W w:w="909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55"/>
        <w:gridCol w:w="850"/>
        <w:gridCol w:w="851"/>
        <w:gridCol w:w="736"/>
        <w:gridCol w:w="5700"/>
      </w:tblGrid>
      <w:tr>
        <w:trPr>
          <w:trHeight w:val="26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名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6" w:right="-281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组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教体育用品及文化办公用设备或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文具及类似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文具盒（袋）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具盒（铅笔盒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具袋（笔袋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文件夹类文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料册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理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件袋（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件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件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文件架及类似物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件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式文件柜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件筐（篮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装订类文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订文件用钉、针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夹具类文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票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票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尾票夹</w:t>
            </w:r>
          </w:p>
        </w:tc>
      </w:tr>
      <w:tr>
        <w:trPr>
          <w:trHeight w:val="31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板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修改类文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正液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正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正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橡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粘合类文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浆糊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文印类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泥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字色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纸制文具及办公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制卷宗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制信件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制存储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制唱片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制文件袋（夹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信片类制品</w:t>
            </w:r>
          </w:p>
        </w:tc>
      </w:tr>
      <w:tr>
        <w:trPr>
          <w:trHeight w:val="31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印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写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电复印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处理用连续格式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本册类文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练习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簿（课业簿册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记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效率手册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螺旋本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据本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引本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拍字本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页本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账册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笺本（信纸本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址本、电话本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联商业表格本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智益册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办公用架类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、期刊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挂纸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阅读书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画具及类似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画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画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画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色盒、调色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笔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来水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珠笔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绘画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记号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用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笔配件和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笔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珠笔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来水笔笔尖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珠笔笔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纤维笔笔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墨水、墨汁及类似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普通墨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写用墨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专用墨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彩色水笔专用绘图墨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纤维笔专用墨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表仪器记录用墨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珠笔用墨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墨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装墨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墨汁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便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体育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运动用球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制可充气运动用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可充气运动用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运动用球类器材及器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球拍、球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尔夫球器械及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乒乓球球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球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篮球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体育器材及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操及蹦床器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径器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举重、拳击及摔跤器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雪运动用器械和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用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上运动器械和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室内训练健身器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量型训练器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量型举重训练床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身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跑步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划船训练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训练器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踏步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阶梯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登机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固定轮或无飞轮健身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体疗康复健身器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室外健身器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运动防护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专用手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专用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专用鞋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专用护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艺术、美工用颜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艺术、美工用颜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彩颜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粉颜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画颜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画颜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颜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色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涂胶纺织物、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胶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橡胶胶布（织物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粘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硅橡胶自粘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绝缘耐高温自粘性胶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辐射硫化电绝缘耐热自粘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22" w:firstLine="40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具及类似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书写或绘画画板类教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书写石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或学生绘图用具、量具及类似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或学生绘图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或学生用量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文化、办公用设备或器</w:t>
            </w:r>
            <w:r>
              <w:rPr>
                <w:b/>
                <w:bCs/>
                <w:color w:val="000000"/>
                <w:sz w:val="20"/>
                <w:szCs w:val="20"/>
              </w:rPr>
              <w:t>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打字机及文字处理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字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字处理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削笔类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动削笔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削笔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笔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削笔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文件装订用机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订书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孔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订折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其他文化、办公用设备或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碎纸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勤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纹识别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封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裁纸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页机（办公设备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页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22"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其他文教体育用品</w:t>
            </w:r>
            <w:r>
              <w:rPr>
                <w:b/>
                <w:bCs/>
                <w:sz w:val="20"/>
                <w:szCs w:val="20"/>
              </w:rPr>
              <w:t>及文化办公用设备或器具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家用电器及电器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制冷电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庭冷藏冷冻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门冷藏冷冻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门冷藏冷冻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门冷藏冷冻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开门冷藏冷冻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式冷藏冷冻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冷藏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压缩式冷藏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气吸收式冷藏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半导体式冷藏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冷冻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卧式冷冻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立式冷冻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冷藏或冷冻展示柜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家用制冷电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冰淇淋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制冰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空气调节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房间空气调节器（空调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体式房间空气调节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体式房间空气调节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拖多式房间空气调节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空气湿度调节装置（除湿机、加湿机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除湿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湿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房间空气清洁装置（空气清洁器）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气清洁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离子发生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通风电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电风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地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吊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箱式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式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调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吸排油烟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型吸排油烟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式塔型吸排油烟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侧吸式吸排油烟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风吸排油烟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换气、排气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281" w:firstLine="27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热干手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厨房电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电热烹调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饭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炒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火锅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饼铛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煎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煎炸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蒸（煮、炖）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电热烘烤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包片烘烤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明治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烤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热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烧烤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制面包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水及饮料加热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咖啡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水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热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冷热饮水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热水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酸奶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电炉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波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磁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电两用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食品加工电动器具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榨汁机（家用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浆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研磨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绞肉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咖啡研磨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瓜果电动削皮机及类似机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揉面轧面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厨房电清洁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型洗碗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厨房废物处理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餐具消毒柜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餐具干燥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磨刀器及净刀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饮水电过滤、净化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型滤水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清洁卫生电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洗衣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自动洗衣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自动双桶洗衣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干衣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脱水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电热水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热水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电清洁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吸尘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板打蜡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板擦洗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扫地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汽清洁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子坐便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清洁机器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其他能源电热水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能热水器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气能热水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美容、保健电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理发、吹风电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剃须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理发推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吹风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热卷发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发电熨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脱毛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美容仪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牙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电热电力器具及类似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电热取暖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暖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暖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热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电熨烫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熨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电力器具专用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空调设备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电冰箱用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冰箱用蒸发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冰箱用冷凝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冰箱用吸收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冰箱用温控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洗衣机用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衣机用传感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理发工具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热器具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1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动器具零件</w:t>
            </w:r>
          </w:p>
        </w:tc>
      </w:tr>
      <w:tr>
        <w:trPr>
          <w:trHeight w:val="31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1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型过滤、净化装置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和类似用途插头插座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座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插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插座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及类似用途固定式电器装置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钮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钮式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键盘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动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列直插式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度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近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电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控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滑动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热电卡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倒板式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翘板式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杆式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换开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燃气用具及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燃气用具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燃气炊事器具、保暖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燃气热水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燃气热水器配套的淋浴房及零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燃气用具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配电及控制设备及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低压电路的断路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外壳式断路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能式断路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型断路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接触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接触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剩余电流（动作）断路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漏电断路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剩余电流（动作）继电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剩余电流动作继电器</w:t>
            </w:r>
          </w:p>
        </w:tc>
      </w:tr>
      <w:tr>
        <w:trPr>
          <w:trHeight w:val="84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56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池及其零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电池及原电池组（非扣式）（干电池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锰原电池（组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氧化银原电池（组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锌空气原电池（组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锂原电池（组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镁铜原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镁银原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镁锰原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扣式原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扣式碱性锌锰原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扣式氧化银原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扣式锂原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蓄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铅酸蓄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碱性蓄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锂离子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子交换膜燃料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氧化物燃料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熔融碳酸盐燃料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盐燃料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醇类燃料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型燃料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电池（光伏电池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差发电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池零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扣式原电池及原电池组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扣式原电池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蓄电池零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电池零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22" w:firstLine="40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其他家用电器及电器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信息技术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移动通信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移动通信手持机（手机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M</w:t>
            </w:r>
            <w:r>
              <w:rPr>
                <w:color w:val="000000"/>
                <w:sz w:val="20"/>
                <w:szCs w:val="20"/>
              </w:rPr>
              <w:t>手持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MA</w:t>
            </w:r>
            <w:r>
              <w:rPr>
                <w:color w:val="000000"/>
                <w:sz w:val="20"/>
                <w:szCs w:val="20"/>
              </w:rPr>
              <w:t>手持机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DMA</w:t>
            </w:r>
            <w:r>
              <w:rPr>
                <w:color w:val="000000"/>
                <w:sz w:val="20"/>
                <w:szCs w:val="20"/>
              </w:rPr>
              <w:t>终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MA20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DM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-LET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移动通信终端设备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通信手持机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讲机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上网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手机充电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移动电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数据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8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移动通信终端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群通信终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讲机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灵通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绳电话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电子计算机及其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电子计算机整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工作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型计算机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形式自动数据处理设备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计算机数字式处理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性能计算机数字式处理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型计算机数字式处理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数字式处理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笔记本计算机数字式处理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电子计算机外部设备及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终端显示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字符汉字终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图像终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显示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输入设备及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绘图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机交互式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扫描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</w:t>
            </w:r>
            <w:r>
              <w:rPr>
                <w:color w:val="000000"/>
                <w:sz w:val="20"/>
                <w:szCs w:val="20"/>
              </w:rPr>
              <w:t>卡读写机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卡读写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摄像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触感屏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字符阅读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射频卡读写机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写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特征识别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输出设备及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印机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音输出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图像输出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外部存储设备及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盘存储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硬盘存储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盘存储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导体存储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存储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性存储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阅读机、数据转录及处理机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性阅读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阅读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转录媒体机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处理机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计算机网络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网络控制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控制处理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中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终端控制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网络接口和适配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收发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转发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分配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网络时钟同步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网络连接设备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线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由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数据网络节点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交叉连接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换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局域网接入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网络优化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负载均衡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控制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网络监测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议分析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议测试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差错检测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电子计算机配套产品及耗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微机板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机主机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存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显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计算机电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关电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S</w:t>
            </w:r>
            <w:r>
              <w:rPr>
                <w:color w:val="000000"/>
                <w:sz w:val="20"/>
                <w:szCs w:val="20"/>
              </w:rPr>
              <w:t>不间断电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电子计算机配套产品及耗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机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鼠标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键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打印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墨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磁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色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硒鼓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电声器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通信传声器件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话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话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合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传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容式传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圈式传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极体传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硅传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传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扬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筒扬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辐射式扬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球顶形扬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扬声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音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用音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用音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耳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耳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线耳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通用电源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类电源适配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V</w:t>
            </w:r>
            <w:r>
              <w:rPr>
                <w:color w:val="000000"/>
                <w:sz w:val="20"/>
                <w:szCs w:val="20"/>
              </w:rPr>
              <w:t>类电源适配器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音视频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视频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彩色电视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影视摄、录、放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摄录像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激光音、视盘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音响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音机及组合音响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导体收音机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携式收录（放）音组合机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用电唱机、放声机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用录放音机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化多媒体组合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汽车用音响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用收录（放）音组合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音视频备用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视盘机机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带机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天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接收机顶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谐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转线圈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充电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遥控器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机引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照相机及器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照相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照相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码照相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照相机器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闪光灯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照相机、微缩阅读机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相机零件、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相闪光灯装置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照相闪光灯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端闪光灯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池闪光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形闪光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影像投影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幻灯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程序控制幻灯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氙灯光源幻灯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射投影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谱投影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显微投影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射式投影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反射式投影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幻灯及投影设备附件、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2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激光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体激光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激光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导体激光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激光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由电子激光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笔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激光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22"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其他信息技术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儿童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儿童玩具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童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三轮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推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婴儿学步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玩具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童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玩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胶玩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玩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弹射玩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娃娃玩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填充类玩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玩具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玩具乐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娱乐塑形用膏、泥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玩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学习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游戏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掌上游戏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儿童服装鞋帽及饰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儿童服装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针织服装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梭织服装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皮革服装及附件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毛皮服装及附件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鞋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皮革鞋靴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纺织面鞋靴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胶鞋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塑料鞋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木制鞋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舞蹈、戏剧用靴鞋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靴鞋零件、护腿及类似品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帽及附件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帽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冒附件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饰品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围巾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手套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领带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手帕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袜子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腰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儿童家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儿童安全防护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安全座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儿童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儿童餐具</w:t>
            </w:r>
          </w:p>
        </w:tc>
      </w:tr>
      <w:tr>
        <w:trPr>
          <w:trHeight w:val="181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纸制餐具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纸餐巾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陶瓷餐具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金属餐具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搪瓷餐具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不锈钢餐具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不锈钢餐叉、勺、刀、匙及类似用品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铝制产品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铝制餐叉、勺、刀、匙及类似用品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铜制餐具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铜制餐叉、勺、刀、匙及类似用品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铸铁及相关金属制餐具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用塑料制餐具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奶瓶、奶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儿童蚊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儿童小家电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奶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恒温热水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奶瓶消毒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婴儿监视器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物料理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吸乳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电风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煲粥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理发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儿童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可移式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儿童用纸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尿裤、纸尿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湿巾、纸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读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儿童运动器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儿童球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篮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足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羽毛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网球</w:t>
            </w:r>
          </w:p>
        </w:tc>
      </w:tr>
      <w:tr>
        <w:trPr>
          <w:trHeight w:val="31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儿童拍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羽毛球拍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网球拍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滑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28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其他儿童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家具及建筑装饰装修材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木质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浴室用木质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室用木质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质坐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用木质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厅、餐厅用木质家具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厨房用木质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质工艺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竹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室用竹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制坐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制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制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制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藤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室用藤家具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藤制桌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藤制坐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藤制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藤制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金属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制坐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制床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用金属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厨房用金属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架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塑料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坐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架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软体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体坐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垫、褥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座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玻璃、玻璃纤维增强塑料家具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纤维增强塑料坐具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石头、陶瓷制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制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瓷制家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人造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纤维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质纤维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木质纤维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刨花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质刨花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木质刨花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胶合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胶合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胶合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木工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二次加工材及相关板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刨切单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切单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薄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化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接材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造板表面装饰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成树脂浸渍贴面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刷木纹纸贴面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印刷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造染色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固性树脂装饰层压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建筑用木料及加工木材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木制门及其门框和门槛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木制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实木制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门框和门槛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木制窗及其木制框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窗框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木质地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木木地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木地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盖屋板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粱、椽、屋顶支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楼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栏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竹制工业、建筑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地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梯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踏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竹架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纸制壁纸、窗纸、铺地制品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壁纸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粒或草粒饰面壁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涂面或盖面壁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结材料盖面壁纸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材料糊墙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纸制窗纸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窗用透明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纸制铺地制品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制铺地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涂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建筑涂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性建筑涂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墙面涂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坪涂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涂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涂料及辅助材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醛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沥青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醇酸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基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硝基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氯乙烯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烯类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酸酯类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酯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氨酯树脂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素有机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橡胶漆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建筑用塑料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塑料铺地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卷聚氯乙烯塑料地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卷非聚氯乙烯塑料地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氯乙烯塑料地板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聚氯乙烯塑料地板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塑料门、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门框、门槛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窗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塑料窗板、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窗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百叶窗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建筑用固定安装塑料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用固定安装塑料盥洗物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用固定安装塑料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建筑用铝合金制品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铝合金装饰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建筑型材及铝塑复合板、吊顶及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建筑卫生陶瓷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用陶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墙砖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墙砖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砖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花板砖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梯砖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泳池砖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场砖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件转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面瓦（板、块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建筑陶瓷装饰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琉璃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琉璃制建筑陶瓷装饰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陶瓷制卫生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瓷制坐便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瓷制洗涤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仿瓷制卫生设备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陶瓷制卫生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陶瓷制卫生设备辅（配）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器水箱及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水暖卫浴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水暖卫浴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石材、石料加工品及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专用人造石建筑制成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仿大理石制成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仿花岗岩制成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水磨石建筑制成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磨石地板砖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磨石装饰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磨石柱面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天然石建筑制成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大理石碑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花岗岩碑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玻璃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室内及室内装饰用玻璃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用玻璃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装饰用玻璃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金属门窗及类似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金属制门及其框架、门槛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铁门及其框架、门槛</w:t>
            </w:r>
          </w:p>
        </w:tc>
      </w:tr>
      <w:tr>
        <w:trPr>
          <w:trHeight w:val="31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制门及其框架、门槛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盗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金属制窗及窗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铁制窗及窗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制窗及窗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金属护栏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制窗护网、栏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制阳台护栏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地毯、挂毯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手工地毯、挂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工打结地毯、挂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工簇绒（手工胶背）地毯、挂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工编织地毯、挂毯（无绒头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机制地毯、挂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织地毯、挂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制簇绒地毯、挂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刺地毯、挂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浴室毯、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造草坪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电光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白炽灯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医疗专用白炽灯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辆用白炽灯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照明用白炽灯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荧光灯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、医疗专用荧光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冷阴极荧光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背景光源用冷阴极荧光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明用冷阴极荧光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卤钨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、医疗专用卤钨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辆用卤钨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高强度气体放电灯（</w:t>
            </w:r>
            <w:r>
              <w:rPr>
                <w:color w:val="000000"/>
                <w:sz w:val="20"/>
                <w:szCs w:val="20"/>
              </w:rPr>
              <w:t>HID</w:t>
            </w:r>
            <w:r>
              <w:rPr>
                <w:color w:val="000000"/>
                <w:sz w:val="20"/>
                <w:szCs w:val="20"/>
              </w:rPr>
              <w:t>灯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蒸气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汞蒸汽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卤化物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极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照明用自镇流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端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照明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灯具及照明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室内照明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吊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吸顶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地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嵌入式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轨道灯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架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射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夜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移式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户外照明用灯具及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街灯及照明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庭院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光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坪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埋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装饰用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圣诞树用成套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特殊用途灯具及照明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用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用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爆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爆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下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舞台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发光标志、发光铭牌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饰招牌、铭牌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霓虹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标志灯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非电气灯具及照明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携式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烛台、烛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电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工安全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戴通用检查灯（头灯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灯用电器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用镇流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用启辉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用变压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用触发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灯用逆变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电光源、灯具及照明装置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源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照明灯具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外照明用灯具及装置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供能源灯具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601"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其他家具及建筑装饰装修材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服装鞋帽及家用纺织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床上用织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床褥单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床褥单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纤维制床褥单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制床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被面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被面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枕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枕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纤维制枕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绸枕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被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被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纤维制被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制被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床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床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纤维制床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制床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制床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毯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制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制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寝具及类似填充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羽绒（毛）、兽毛制寝具及类似填充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寝具及类似填充制品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制寝具及类似填充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纤填充类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被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蚕丝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羽绒羽毛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胎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艺绗缝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毛巾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纤制毛巾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制毛巾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及绢丝制毛巾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纺毛巾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枕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枕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纤制枕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制枕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制枕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日用织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台布（桌布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台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纤维制台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制台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制台布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制台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毛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浴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餐桌、盥洗及厨房用织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棉制餐桌、盥洗织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纤维制餐桌、盥洗织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麻制餐桌、盥洗用织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制盥洗及厨房织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窗帘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窗帘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成纤维制窗帘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制非针织非钩编窗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制窗帘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垫子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垫子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制垫子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成纤维制垫子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针织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内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背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内裤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睡衣裤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Ｔ恤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休闲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衬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大衣、风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西服及西服套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便服套装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裤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裙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运动类服装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浴衣及类似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梭织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制大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羽绒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寒服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风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服套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服套装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裤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式保健内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睡衣裤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浴衣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服类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用特种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服装、工作服及类似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毡呢或无纺织物制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处理纺织面料制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皮革服装及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皮革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天然皮革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毛皮服装及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皮服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皮服装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皮革鞋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天然皮革面鞋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非天然皮革面鞋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面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面单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面棉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面凉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面拖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面运动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胶面胶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橡胶凉鞋、拖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橡胶防护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塑凉鞋、拖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、戏剧用鞋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皮革舞蹈、戏剧用鞋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材料鞋面制舞蹈、戏剧用鞋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靴鞋零件、护腿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靴鞋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护腿及裹腿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帽子及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帽子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缝制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毡呢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结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钩编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皮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帽子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网、束发带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服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围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围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钩编围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针织或钩编围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领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领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针织领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领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手帕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丝制手帕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制手帕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纤制手帕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手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手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手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皮手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专用手套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袜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织袜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钩编袜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针织或钩编袜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带、腰带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皮革腰带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造革、合成革腰带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再生革腰带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腰带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织物面料腰带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其他服装鞋帽及家用纺织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卫生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纸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卫生用纸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手帕及面巾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餐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台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卫生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止血塞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洗涤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肥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衣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皂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洗涤剂、洗衣粉、柔顺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成洗衣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体洗涤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设施、环境卫生洗涤清洁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日用化学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室内散香或除臭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香及类似香气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空气清新剂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间用除臭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袋、香纸及类似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杀虫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蚊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热蚊香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热蚊香液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杀虫气喷雾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驱蚊花露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杀蟑饵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杀蟑胶饵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蟑香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衣物防蛀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光洁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造蜡及调剂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鞋靴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夹克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制家具用上光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板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用上光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用光洁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用光洁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擦洗膏、去污粉及类似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擦洗膏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去污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火柴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火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艺火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蜡烛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艺蜡烛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呼吸防护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口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罩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尘罩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塑料、玻璃、陶瓷、不锈钢卫生器具及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塑料卫生设备、洁具及其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浴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淋浴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坐浴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盥洗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便盆、尿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卫生桶（垃圾桶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固定安装塑料盥洗物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马桶座圈及盖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坐便器水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卫生洁具排水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盥洗用铅晶质玻璃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盥洗用陶瓷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瓷质盥洗用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质盥洗用器具</w:t>
            </w:r>
          </w:p>
        </w:tc>
      </w:tr>
      <w:tr>
        <w:trPr>
          <w:trHeight w:val="31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炻质盥洗用器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不锈钢洗涤、卫生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锈钢洗涤槽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锈钢盥洗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22"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其他卫生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用具及相关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汽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乘用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型乘用车（轿车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乘用车（</w:t>
            </w:r>
            <w:r>
              <w:rPr>
                <w:color w:val="000000"/>
                <w:sz w:val="20"/>
                <w:szCs w:val="20"/>
              </w:rPr>
              <w:t>MPV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型多用途乘用车（</w:t>
            </w:r>
            <w:r>
              <w:rPr>
                <w:color w:val="000000"/>
                <w:sz w:val="20"/>
                <w:szCs w:val="20"/>
              </w:rPr>
              <w:t>SUV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叉型乘用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客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客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型客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型客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载货汽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型载货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型载货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型载货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型载货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低速载货汽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轮载货汽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汽车车身、挂车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汽车车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乘用车车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客车车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型客车车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型客车车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运机动车辆车身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挂车、半挂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野营宿营车挂车及半挂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运挂车及半挂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型挂车及半挂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客用机动车挂车及相关挂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挂车及半挂车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机动车零部件及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机动车（汽车）零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制动系统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缓冲器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速器总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驱动桥总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驱动桥总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车轮总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悬挂减震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辆散热器、消声器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合器总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用控制装置总成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汽车底盘车架、车身及其零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底盘车架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座椅安全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气囊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窗玻璃升降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身底板、侧板及类似板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门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车窗、窗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汽车底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机动车底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起重车底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公路用自卸车底盘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摩托车整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两轮摩托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型摩托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踏板摩托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三轮摩托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轮摩托车，排量≤</w:t>
            </w:r>
            <w:r>
              <w:rPr>
                <w:color w:val="000000"/>
                <w:sz w:val="20"/>
                <w:szCs w:val="20"/>
              </w:rPr>
              <w:t>250m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轮摩托车，</w:t>
            </w:r>
            <w:r>
              <w:rPr>
                <w:color w:val="000000"/>
                <w:sz w:val="20"/>
                <w:szCs w:val="20"/>
              </w:rPr>
              <w:t>250mL</w:t>
            </w:r>
            <w:r>
              <w:rPr>
                <w:color w:val="000000"/>
                <w:sz w:val="20"/>
                <w:szCs w:val="20"/>
              </w:rPr>
              <w:t>＜排量≤</w:t>
            </w:r>
            <w:r>
              <w:rPr>
                <w:color w:val="000000"/>
                <w:sz w:val="20"/>
                <w:szCs w:val="20"/>
              </w:rPr>
              <w:t>400m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轮摩托车，</w:t>
            </w:r>
            <w:r>
              <w:rPr>
                <w:color w:val="000000"/>
                <w:sz w:val="20"/>
                <w:szCs w:val="20"/>
              </w:rPr>
              <w:t>400mL</w:t>
            </w:r>
            <w:r>
              <w:rPr>
                <w:color w:val="000000"/>
                <w:sz w:val="20"/>
                <w:szCs w:val="20"/>
              </w:rPr>
              <w:t>＜排量≤</w:t>
            </w:r>
            <w:r>
              <w:rPr>
                <w:color w:val="000000"/>
                <w:sz w:val="20"/>
                <w:szCs w:val="20"/>
              </w:rPr>
              <w:t>500m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轮摩托车，</w:t>
            </w:r>
            <w:r>
              <w:rPr>
                <w:color w:val="000000"/>
                <w:sz w:val="20"/>
                <w:szCs w:val="20"/>
              </w:rPr>
              <w:t>500mL</w:t>
            </w:r>
            <w:r>
              <w:rPr>
                <w:color w:val="000000"/>
                <w:sz w:val="20"/>
                <w:szCs w:val="20"/>
              </w:rPr>
              <w:t>＜排量≤</w:t>
            </w:r>
            <w:r>
              <w:rPr>
                <w:color w:val="000000"/>
                <w:sz w:val="20"/>
                <w:szCs w:val="20"/>
              </w:rPr>
              <w:t>800m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轮摩托车，排量＞</w:t>
            </w:r>
            <w:r>
              <w:rPr>
                <w:color w:val="000000"/>
                <w:sz w:val="20"/>
                <w:szCs w:val="20"/>
              </w:rPr>
              <w:t>800m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摩托车零部件及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摩托车零件、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齿轮传动装置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变速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离合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车架、轮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鞍座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保险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液压式减震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摩托车边车及其零件、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边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边车零件、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脚踏自行车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两轮脚踏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用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地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轮自行车（</w:t>
            </w:r>
            <w:r>
              <w:rPr>
                <w:color w:val="000000"/>
                <w:sz w:val="20"/>
                <w:szCs w:val="20"/>
              </w:rPr>
              <w:t>BMX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轮脚踏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客三轮脚踏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三轮脚踏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种脚踏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人脚踏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独轮脚踏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脚踏自行车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车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车把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车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前叉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轮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脚蹬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链轮曲柄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鞍座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辐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前轴、后轴、中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飞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内变速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拨链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轮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残疾人用车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残疾人座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动力残疾人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残疾人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残疾人车辆零件、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残疾人用车车身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残疾人用车驱动杆及摇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助动自行车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两轮助动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两轮电动自行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助动自行车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自行车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休闲专用车及其零部件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休闲专用车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休闲两轮或三轮车</w:t>
            </w:r>
          </w:p>
        </w:tc>
      </w:tr>
      <w:tr>
        <w:trPr>
          <w:trHeight w:val="31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轮或四轮以上休闲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步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闲专用车零件及附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车用石油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车用汽柴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用汽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用柴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柴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车用润滑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动机油（内燃机用油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冻液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动液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车辆专用照明、信号及其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机动车辆用电气照明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头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车用探照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用信号、指示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用组合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内部照明灯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车辆用视觉信号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光超车信号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视觉信号设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自行车照明或视觉、音响信号装置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电气照明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视觉信号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行车喇叭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车辆用电气音响信号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喇叭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用蜂鸣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电气音响或视觉信号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显示板及类似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音响、信号及类似装置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照明及电气信号装置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专用照明及电气信号装置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音响或视觉信号装置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车用轮胎及内胎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车用轮胎外胎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用车橡胶轮胎外胎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橡胶轮胎外胎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橡胶轮胎外胎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机械用橡胶轮胎外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、林机械用橡胶轮胎外胎及履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充气橡胶轮胎外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车用轮胎内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用车橡胶内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橡胶内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橡胶内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子午线轮胎外胎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用车子午线轮胎外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子午线轮胎外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子午线轮胎外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机械用子午线轮胎外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、林机械用子午线轮胎外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机动车用实心或半实心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用抗静电实心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用导电实心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用耐油实心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用高负荷实心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力车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车橡胶胎外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车橡胶胎内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车用翻新橡胶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用车用翻新橡胶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翻新充气橡胶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用翻新橡胶轮胎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其他交通用具及相关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食品相关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食品用塑料包装容器工具等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非复合膜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复合膜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挤塑薄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层合薄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布薄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片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乙烯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丙烯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苯乙烯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氯乙烯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丙烯酸酯类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酯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纤维素衍生物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</w:t>
            </w:r>
            <w:r>
              <w:rPr>
                <w:color w:val="000000"/>
                <w:sz w:val="20"/>
                <w:szCs w:val="20"/>
              </w:rPr>
              <w:t>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乙烯醇缩丁醛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酰胺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基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酚醛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四氟乙烯塑料板、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编织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乙烯塑料编织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丙烯塑料编织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乙烯（聚丙烯）复合塑料编织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容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桶，容积≤</w:t>
            </w:r>
            <w:r>
              <w:rPr>
                <w:color w:val="000000"/>
                <w:sz w:val="20"/>
                <w:szCs w:val="20"/>
              </w:rPr>
              <w:t>300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瓶，容积≤</w:t>
            </w:r>
            <w:r>
              <w:rPr>
                <w:color w:val="000000"/>
                <w:sz w:val="20"/>
                <w:szCs w:val="20"/>
              </w:rPr>
              <w:t>300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囤，容积＞</w:t>
            </w:r>
            <w:r>
              <w:rPr>
                <w:color w:val="000000"/>
                <w:sz w:val="20"/>
                <w:szCs w:val="20"/>
              </w:rPr>
              <w:t>300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柜，容积＞</w:t>
            </w:r>
            <w:r>
              <w:rPr>
                <w:color w:val="000000"/>
                <w:sz w:val="20"/>
                <w:szCs w:val="20"/>
              </w:rPr>
              <w:t>300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罐，容积＞</w:t>
            </w:r>
            <w:r>
              <w:rPr>
                <w:color w:val="000000"/>
                <w:sz w:val="20"/>
                <w:szCs w:val="20"/>
              </w:rPr>
              <w:t>300L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桶，容积＞</w:t>
            </w:r>
            <w:r>
              <w:rPr>
                <w:color w:val="000000"/>
                <w:sz w:val="20"/>
                <w:szCs w:val="20"/>
              </w:rPr>
              <w:t>300L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食品用工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塑料餐具、厨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密胺塑料餐、厨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微波炉用塑料餐、厨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面刀叉餐具盒及类似容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食品用纸包装容器等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食品用纸包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袋用牛皮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薄页类包装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食品用纸容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餐具洗涤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餐具（含果蔬）用洗涤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工业用（含复合主剂）洗涤剂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压力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锈钢压力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压力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22"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其他食品相关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日用杂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眼镜类产品及其零部件和眼镜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眼镜成镜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矫正视力用眼镜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目眼镜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眼镜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膜接触镜（隐形眼镜）</w:t>
            </w:r>
          </w:p>
        </w:tc>
      </w:tr>
      <w:tr>
        <w:trPr>
          <w:trHeight w:val="31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玻璃制眼镜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树脂材料制眼镜片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眼镜框架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镜框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镜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眼镜盒（袋）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镜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种材料制眼镜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钟表与计时仪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钟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英电子钟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钟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波钟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、仪器仪表用钟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英电子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波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表机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英电子表机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表机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钟机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英电子钟机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钟机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未组装钟表机心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组装表机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组装钟机心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定时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式定时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式定时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时间记录器及类似计时仪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勤钟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刻记录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计时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段测量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钟表零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表元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壳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壳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表带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表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金属表带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箱、包及类似容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旅行箱包（软箱、硬箱、旅行包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皮革旅行箱、旅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造革、合成革旅行箱、旅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再生革旅行箱、旅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织物面料旅行箱、旅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多种材料为面料（混合面料）的旅行箱、旅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旅行箱、旅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公文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皮革公文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造革、合成革公文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公文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手提包（袋）、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制手提包（袋）、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作面手提包、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材料作面手提包、背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皮革作面类似箱、包容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皮革化妆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皮革眼镜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面望远镜盒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面相机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面乐器盒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面枪套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塑料作面类似箱、包容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面运动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面工具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面刀叉餐具盒及类似容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纺织材料作面类似箱、包容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材料面运动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材料面工具包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材料面刀叉餐具盒及类似容器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钱包、座套、相关皮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钱包及类似物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革面钱包、皮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面钱包、皮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材料面钱包、皮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皮革制座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皮革制座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天然皮革制座套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用技术用途皮革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鞍具及挽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烟花爆竹产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烟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花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转类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空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吐珠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玩具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礼花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架子烟花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合烟花类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竹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日用塑料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家用塑料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钦水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塑料袋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家用手动工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常用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剃须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用小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厨房用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叠式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野营刀及运动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用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手工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工用手工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工用手工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钳子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甲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剪切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夹钮剪切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子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讯夹钮钳、电讯剪切钳电讯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桃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夹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镊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钉器及类似工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扳手或扳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手动扳手及扳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调手动扳手及扳钳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锤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281" w:first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螺丝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剪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常用剪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剪刀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用剪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厨房用剪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剪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工剪刀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剪刀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发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保健休闲用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按摩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按摩器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动式按摩器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" w:hanging="27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拿浴箱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汗活动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熏蒸足道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生桑拿蒸汽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生美体美容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生理疗枕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生塑身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生制氧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生水氧吧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</w:t>
            </w:r>
            <w:r>
              <w:rPr>
                <w:color w:val="000000"/>
                <w:sz w:val="20"/>
                <w:szCs w:val="20"/>
              </w:rPr>
              <w:t>水疗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</w:t>
            </w:r>
            <w:r>
              <w:rPr>
                <w:color w:val="000000"/>
                <w:sz w:val="20"/>
                <w:szCs w:val="20"/>
              </w:rPr>
              <w:t>气泡按摩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</w:t>
            </w:r>
            <w:r>
              <w:rPr>
                <w:color w:val="000000"/>
                <w:sz w:val="20"/>
                <w:szCs w:val="20"/>
              </w:rPr>
              <w:t>精油温灸仪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81"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温竹炭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珠宝首饰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贵金属首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、银、铂、钯首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贱金属首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金属覆盖层首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石首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翡翠首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珍珠首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宝首饰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珍珠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清洁清扫类工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1" w:hanging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羽毛掸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1" w:hanging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扫帚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1" w:hanging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把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镜子类制品及零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品镜子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用成品镜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用成品镜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镜子类制品零配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刷子类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刷及类似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衣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鞋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涤用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漆刷及类似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鬃制漆刷及类似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丝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、器具零件用金属丝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零件用金属丝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伞、手杖、鞭子、马鞭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伞类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晴雨伞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开式太阳伞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、电动式太阳伞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杖伞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杖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1" w:hanging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鞭子、马鞭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1" w:hanging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伞、手杖、鞭子、马鞭零件及装饰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伞类制品零件和装饰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杖及类似品零件和装饰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鞭子、马鞭及类似品零件和装饰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拉链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齿拉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尼龙齿拉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树脂齿拉链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链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ind w:right="-281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扣类制品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扣类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揿扣类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制揿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或树脂制揿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钮扣类制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制钮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制钮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树脂制钮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材料制钮扣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扣类制品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揿扣类制品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钮扣类制品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打火机及其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火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气体打火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充气袖珍打火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性打火机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火机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烟具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斗及烟斗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41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嘴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41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斗及烟嘴零件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头发装饰用物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梳子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硬质橡胶制梳子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塑料制梳子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制梳子及类似品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夹及类似品</w:t>
            </w:r>
            <w:bookmarkStart w:id="9" w:name="_GoBack"/>
            <w:bookmarkEnd w:id="9"/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281" w:hanging="1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礼仪电子用品</w:t>
            </w:r>
          </w:p>
        </w:tc>
      </w:tr>
      <w:tr>
        <w:trPr>
          <w:trHeight w:val="25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画框、相框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139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问候卡、广告卡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76" w:type="dxa"/>
              <w:right w:w="0" w:type="dxa"/>
            </w:tcMar>
            <w:vAlign w:val="center"/>
          </w:tcPr>
          <w:p>
            <w:pPr>
              <w:pStyle w:val="Normal"/>
              <w:ind w:left="-422"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其他日用杂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vanish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7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widowControl/>
        <w:ind w:firstLine="422"/>
        <w:jc w:val="left"/>
        <w:rPr>
          <w:b/>
          <w:b/>
          <w:bCs/>
          <w:kern w:val="0"/>
          <w:lang w:val="zh-CN"/>
        </w:rPr>
      </w:pPr>
      <w:r>
        <w:br w:type="page"/>
      </w:r>
      <w:r>
        <w:rPr>
          <w:b/>
          <w:bCs/>
          <w:kern w:val="0"/>
          <w:lang w:val="zh-CN"/>
        </w:rPr>
      </w:r>
    </w:p>
    <w:p>
      <w:pPr>
        <w:pStyle w:val="Heading1"/>
        <w:spacing w:lineRule="auto" w:line="420" w:before="120" w:after="120"/>
        <w:ind w:firstLine="422"/>
        <w:rPr>
          <w:rFonts w:ascii="黑体;SimHei" w:hAnsi="黑体;SimHei" w:eastAsia="黑体;SimHei"/>
          <w:kern w:val="0"/>
          <w:sz w:val="21"/>
          <w:szCs w:val="21"/>
          <w:lang w:val="zh-CN"/>
        </w:rPr>
      </w:pPr>
      <w:bookmarkStart w:id="10" w:name="__RefHeading___Toc434853457"/>
      <w:bookmarkEnd w:id="10"/>
      <w:r>
        <w:rPr>
          <w:rFonts w:ascii="黑体;SimHei" w:hAnsi="黑体;SimHei" w:eastAsia="黑体;SimHei"/>
          <w:kern w:val="0"/>
          <w:sz w:val="21"/>
          <w:szCs w:val="21"/>
          <w:lang w:val="zh-CN"/>
        </w:rPr>
        <w:t>参考文献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 xml:space="preserve">[1] </w:t>
      </w:r>
      <w:r>
        <w:rPr>
          <w:kern w:val="0"/>
          <w:lang w:val="zh-CN"/>
        </w:rPr>
        <w:t>中华人民共和国海关总署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中华人民共和国海关统计商品目录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石油工业出版社，</w:t>
      </w:r>
      <w:r>
        <w:rPr>
          <w:kern w:val="0"/>
          <w:lang w:val="zh-CN"/>
        </w:rPr>
        <w:t>2000</w:t>
      </w:r>
      <w:r>
        <w:rPr>
          <w:kern w:val="0"/>
          <w:lang w:val="zh-CN"/>
        </w:rPr>
        <w:t>年版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 xml:space="preserve">[2] </w:t>
      </w:r>
      <w:r>
        <w:rPr>
          <w:kern w:val="0"/>
          <w:lang w:val="zh-CN"/>
        </w:rPr>
        <w:t>世界海关组织</w:t>
      </w:r>
      <w:r>
        <w:rPr>
          <w:kern w:val="0"/>
          <w:lang w:val="zh-CN"/>
        </w:rPr>
        <w:t xml:space="preserve">. </w:t>
      </w:r>
      <w:r>
        <w:rPr>
          <w:kern w:val="0"/>
          <w:lang w:val="zh-CN"/>
        </w:rPr>
        <w:t>商品名称和编码协调系统，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版</w:t>
      </w:r>
    </w:p>
    <w:p>
      <w:pPr>
        <w:pStyle w:val="Normal"/>
        <w:ind w:firstLine="420"/>
        <w:rPr/>
      </w:pPr>
      <w:r>
        <w:rPr/>
        <w:t xml:space="preserve">[3] </w:t>
      </w:r>
      <w:r>
        <w:rPr/>
        <w:t>联合国统计委员会</w:t>
      </w:r>
      <w:r>
        <w:rPr/>
        <w:t xml:space="preserve">. </w:t>
      </w:r>
      <w:r>
        <w:rPr/>
        <w:t>标准国际贸易分类，</w:t>
      </w:r>
      <w:r>
        <w:rPr/>
        <w:t>2006</w:t>
      </w:r>
      <w:r>
        <w:rPr/>
        <w:t>年版</w:t>
      </w:r>
    </w:p>
    <w:p>
      <w:pPr>
        <w:pStyle w:val="Normal"/>
        <w:ind w:firstLine="420"/>
        <w:rPr/>
      </w:pPr>
      <w:r>
        <w:rPr/>
        <w:t xml:space="preserve">[4] </w:t>
      </w:r>
      <w:r>
        <w:rPr/>
        <w:t>联合国经济和社会事务统计局</w:t>
      </w:r>
      <w:r>
        <w:rPr/>
        <w:t xml:space="preserve">. </w:t>
      </w:r>
      <w:r>
        <w:rPr/>
        <w:t>国际标准产业分类，</w:t>
      </w:r>
      <w:r>
        <w:rPr/>
        <w:t>2008</w:t>
      </w:r>
      <w:r>
        <w:rPr/>
        <w:t>年版</w:t>
      </w:r>
    </w:p>
    <w:p>
      <w:pPr>
        <w:pStyle w:val="Normal"/>
        <w:ind w:firstLine="420"/>
        <w:rPr/>
      </w:pPr>
      <w:r>
        <w:rPr/>
        <w:t xml:space="preserve">[5] </w:t>
      </w:r>
      <w:r>
        <w:rPr/>
        <w:t>GB/4754-2011</w:t>
      </w:r>
      <w:r>
        <w:rPr/>
        <w:t xml:space="preserve">  </w:t>
      </w:r>
      <w:r>
        <w:rPr/>
        <w:t>国民经济行业分类与代码</w:t>
      </w:r>
    </w:p>
    <w:p>
      <w:pPr>
        <w:pStyle w:val="Normal"/>
        <w:ind w:firstLine="42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1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61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18"/>
        <w:szCs w:val="18"/>
      </w:rPr>
    </w:pPr>
    <w:r>
      <w:rPr>
        <w:sz w:val="18"/>
        <w:szCs w:val="18"/>
      </w:rPr>
      <w:t>GB/T XXXX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rFonts w:eastAsia="Times New Roman"/>
      </w:rPr>
      <w:t xml:space="preserve">                                                               </w:t>
    </w:r>
    <w:r>
      <w:rPr>
        <w:sz w:val="18"/>
        <w:szCs w:val="18"/>
      </w:rPr>
      <w:t>GB/T 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18"/>
        <w:szCs w:val="18"/>
      </w:rPr>
    </w:pPr>
    <w:r>
      <w:rPr>
        <w:sz w:val="18"/>
        <w:szCs w:val="18"/>
      </w:rPr>
      <w:t>GB/T XXXX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sz w:val="18"/>
        <w:szCs w:val="18"/>
      </w:rPr>
    </w:pPr>
    <w:r>
      <w:rPr>
        <w:sz w:val="18"/>
        <w:szCs w:val="18"/>
      </w:rPr>
      <w:t>GB/T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18"/>
        <w:szCs w:val="18"/>
      </w:rPr>
    </w:pPr>
    <w:r>
      <w:rPr>
        <w:sz w:val="18"/>
        <w:szCs w:val="18"/>
      </w:rPr>
      <w:t>GB/T XXXX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sz w:val="18"/>
        <w:szCs w:val="18"/>
      </w:rPr>
    </w:pPr>
    <w:r>
      <w:rPr>
        <w:sz w:val="18"/>
        <w:szCs w:val="18"/>
      </w:rPr>
      <w:t>GB/T 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18"/>
        <w:szCs w:val="18"/>
      </w:rPr>
    </w:pPr>
    <w:r>
      <w:rPr>
        <w:sz w:val="18"/>
        <w:szCs w:val="18"/>
      </w:rPr>
      <w:t>GB/T XXXX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sz w:val="18"/>
        <w:szCs w:val="18"/>
      </w:rPr>
    </w:pPr>
    <w:r>
      <w:rPr>
        <w:sz w:val="18"/>
        <w:szCs w:val="18"/>
      </w:rPr>
      <w:t>GB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4"/>
    <w:qFormat/>
    <w:rPr>
      <w:rFonts w:ascii="Times New Roman" w:hAnsi="Times New Roman" w:eastAsia="宋体;SimSun" w:cs="Times New Roman"/>
      <w:b/>
      <w:bC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30586">
    <w:name w:val="font5305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30586">
    <w:name w:val="font6305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30586">
    <w:name w:val="xl893058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30586">
    <w:name w:val="xl9030586"/>
    <w:basedOn w:val="Normal"/>
    <w:qFormat/>
    <w:pPr>
      <w:widowControl/>
      <w:pBdr>
        <w:lef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30586">
    <w:name w:val="xl9130586"/>
    <w:basedOn w:val="Normal"/>
    <w:qFormat/>
    <w:pPr>
      <w:widowControl/>
      <w:pBdr>
        <w:lef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30586">
    <w:name w:val="xl9230586"/>
    <w:basedOn w:val="Normal"/>
    <w:qFormat/>
    <w:pPr>
      <w:widowControl/>
      <w:pBdr>
        <w:lef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330586">
    <w:name w:val="xl9330586"/>
    <w:basedOn w:val="Normal"/>
    <w:qFormat/>
    <w:pPr>
      <w:widowControl/>
      <w:pBdr>
        <w:lef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30586">
    <w:name w:val="xl9430586"/>
    <w:basedOn w:val="Normal"/>
    <w:qFormat/>
    <w:pPr>
      <w:widowControl/>
      <w:pBdr>
        <w:lef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30586">
    <w:name w:val="xl9530586"/>
    <w:basedOn w:val="Normal"/>
    <w:qFormat/>
    <w:pPr>
      <w:widowControl/>
      <w:pBdr>
        <w:left w:val="single" w:sz="4" w:space="3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30586">
    <w:name w:val="xl9630586"/>
    <w:basedOn w:val="Normal"/>
    <w:qFormat/>
    <w:pPr>
      <w:widowControl/>
      <w:pBdr>
        <w:lef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730586">
    <w:name w:val="xl973058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30586">
    <w:name w:val="xl983058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30586">
    <w:name w:val="xl993058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30586">
    <w:name w:val="xl10030586"/>
    <w:basedOn w:val="Normal"/>
    <w:qFormat/>
    <w:pPr>
      <w:widowControl/>
      <w:pBdr>
        <w:lef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30586">
    <w:name w:val="xl10130586"/>
    <w:basedOn w:val="Normal"/>
    <w:qFormat/>
    <w:pPr>
      <w:widowControl/>
      <w:pBdr>
        <w:lef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30586">
    <w:name w:val="xl10230586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30586">
    <w:name w:val="xl10330586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30586">
    <w:name w:val="xl10430586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30586">
    <w:name w:val="xl1053058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30586">
    <w:name w:val="xl1063058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730586">
    <w:name w:val="xl1073058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30586">
    <w:name w:val="xl1083058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30586">
    <w:name w:val="xl10930586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30586">
    <w:name w:val="xl11030586"/>
    <w:basedOn w:val="Normal"/>
    <w:qFormat/>
    <w:pPr>
      <w:widowControl/>
      <w:pBdr>
        <w:left w:val="single" w:sz="4" w:space="31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30586">
    <w:name w:val="xl11130586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30586">
    <w:name w:val="xl1123058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330586">
    <w:name w:val="xl1133058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30586">
    <w:name w:val="xl1143058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5:00Z</dcterms:created>
  <dc:creator>YU</dc:creator>
  <dc:description/>
  <dc:language>en-US</dc:language>
  <cp:lastModifiedBy>Administrator</cp:lastModifiedBy>
  <cp:lastPrinted>2015-10-15T16:38:00Z</cp:lastPrinted>
  <dcterms:modified xsi:type="dcterms:W3CDTF">2015-11-10T07:05:00Z</dcterms:modified>
  <cp:revision>2</cp:revision>
  <dc:subject/>
  <dc:title/>
</cp:coreProperties>
</file>