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国家标准《感官分析  方便面感官评价方法》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697"/>
        <w:gridCol w:w="1220"/>
        <w:gridCol w:w="1080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宋体;书宋-简" w:hAnsi="宋体;书宋-简" w:eastAsia="宋体;书宋-简" w:cs="宋体;书宋-简"/>
              </w:rPr>
            </w:pPr>
            <w:r>
              <w:rPr>
                <w:rFonts w:eastAsia="宋体;书宋-简" w:cs="宋体;书宋-简" w:ascii="宋体;书宋-简" w:hAnsi="宋体;书宋-简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书宋-简" w:hAnsi="宋体;书宋-简" w:eastAsia="宋体;书宋-简" w:cs="宋体;书宋-简"/>
              </w:rPr>
            </w:pPr>
            <w:r>
              <w:rPr>
                <w:rFonts w:eastAsia="宋体;书宋-简" w:cs="宋体;书宋-简" w:ascii="宋体;书宋-简" w:hAnsi="宋体;书宋-简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宋体;书宋-简" w:hAnsi="宋体;书宋-简" w:eastAsia="宋体;书宋-简" w:cs="宋体;书宋-简"/>
              </w:rPr>
            </w:pPr>
            <w:r>
              <w:rPr>
                <w:rFonts w:eastAsia="宋体;书宋-简" w:cs="宋体;书宋-简" w:ascii="宋体;书宋-简" w:hAnsi="宋体;书宋-简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书宋-简" w:hAnsi="宋体;书宋-简" w:eastAsia="宋体;书宋-简" w:cs="宋体;书宋-简"/>
              </w:rPr>
            </w:pPr>
            <w:r>
              <w:rPr>
                <w:rFonts w:eastAsia="宋体;书宋-简" w:cs="宋体;书宋-简" w:ascii="宋体;书宋-简" w:hAnsi="宋体;书宋-简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书宋-简"/>
    <w:charset w:val="86"/>
    <w:family w:val="auto"/>
    <w:pitch w:val="default"/>
  </w:font>
  <w:font w:name="黑体">
    <w:altName w:val="黑体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书宋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书宋-简" w:hAnsi="宋体;书宋-简" w:eastAsia="宋体;书宋-简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书宋-简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黑体-简" w:hAnsi="黑体;黑体-简" w:eastAsia="黑体;黑体-简" w:cs="Times New Roman"/>
      <w:color w:val="auto"/>
      <w:sz w:val="52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黑体-简" w:hAnsi="黑体;黑体-简" w:eastAsia="黑体;黑体-简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6:00Z</dcterms:created>
  <dc:creator>ZhouLin</dc:creator>
  <dc:description/>
  <dc:language>en-US</dc:language>
  <cp:lastModifiedBy>钟葵-CNIS</cp:lastModifiedBy>
  <dcterms:modified xsi:type="dcterms:W3CDTF">2025-10-09T13:02:24Z</dcterms:modified>
  <cp:revision>3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01D7A2300DB680865E768CDE36A0E_43</vt:lpwstr>
  </property>
  <property fmtid="{D5CDD505-2E9C-101B-9397-08002B2CF9AE}" pid="3" name="KSOProductBuildVer">
    <vt:lpwstr>2052-12.1.3.23132</vt:lpwstr>
  </property>
  <property fmtid="{D5CDD505-2E9C-101B-9397-08002B2CF9AE}" pid="4" name="KSOTemplateDocerSaveRecord">
    <vt:lpwstr>eyJoZGlkIjoiMjhjM2UxMjdmOGQ1MTI5MDc4YTU4MDBhYjJlZjFlMDEiLCJ1c2VySWQiOiI4NDc2NDAzMjQifQ==</vt:lpwstr>
  </property>
  <property fmtid="{D5CDD505-2E9C-101B-9397-08002B2CF9AE}" pid="5" name="commondata">
    <vt:lpwstr>commondata</vt:lpwstr>
  </property>
</Properties>
</file>